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45"/>
        <w:gridCol w:w="3058"/>
        <w:gridCol w:w="3069"/>
        <w:gridCol w:w="2529"/>
        <w:gridCol w:w="1462"/>
        <w:gridCol w:w="233"/>
        <w:gridCol w:w="105"/>
        <w:gridCol w:w="45"/>
        <w:gridCol w:w="15"/>
        <w:gridCol w:w="30"/>
        <w:gridCol w:w="60"/>
        <w:gridCol w:w="30"/>
        <w:gridCol w:w="45"/>
        <w:gridCol w:w="15"/>
        <w:gridCol w:w="15"/>
        <w:gridCol w:w="74"/>
        <w:gridCol w:w="1034"/>
        <w:gridCol w:w="116"/>
        <w:gridCol w:w="105"/>
        <w:gridCol w:w="2578"/>
      </w:tblGrid>
      <w:tr>
        <w:trPr>
          <w:trHeight w:val="47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урок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ы деятельности обучающихся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анируемые результаты</w:t>
            </w:r>
          </w:p>
        </w:tc>
        <w:tc>
          <w:tcPr>
            <w:tcW w:w="3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оведения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вое</w:t>
            </w:r>
            <w:r>
              <w:rPr>
                <w:b/>
                <w:sz w:val="20"/>
                <w:szCs w:val="20"/>
              </w:rPr>
              <w:t>ние предметных зна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Учебные действ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лан                        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Факт</w:t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о физической культуре. Правила по технике безопасности на уроках физической культур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  <w:lang w:val="ru-RU"/>
              </w:rPr>
              <w:t>Определять ситуации, требующие применения правил предупреждения травматизма.</w:t>
            </w:r>
            <w:r>
              <w:rPr>
                <w:b/>
                <w:sz w:val="20"/>
                <w:szCs w:val="20"/>
                <w:lang w:val="ru-RU"/>
              </w:rPr>
              <w:t xml:space="preserve"> У</w:t>
            </w:r>
            <w:r>
              <w:rPr>
                <w:sz w:val="20"/>
                <w:szCs w:val="20"/>
                <w:lang w:val="ru-RU"/>
              </w:rPr>
              <w:t>чить слушать и выполнять команды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выполнять действия по образцу, построение в шеренгу, колонну; соблюдать правила поведения в спортивном зале; выполнять простейший комплекс УГ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0"/>
              </w:rPr>
              <w:t xml:space="preserve">Личностные: </w:t>
            </w:r>
            <w:r>
              <w:rPr>
                <w:b w:val="false"/>
                <w:sz w:val="20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</w:rPr>
              <w:t xml:space="preserve">Регулятивные: </w:t>
            </w:r>
            <w:r>
              <w:rPr>
                <w:b w:val="false"/>
                <w:sz w:val="20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декватно воспринимать оценку учител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оценивать правильность выполнения двигательных действ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</w:rPr>
              <w:t xml:space="preserve">Познавательные: </w:t>
            </w:r>
            <w:r>
              <w:rPr>
                <w:b w:val="false"/>
                <w:sz w:val="20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ммуникатив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частвовать в коллективном обсуждении легкоатлетических упражнени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ходьбы с различным положением рук под счет. Правила по технике безопасности на уроках лёгкой атлетик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дьба обычная, на носках, на пятках, в полуприседе, с различным положением рук под счет коротким, средним и длинным шагом.  Игра «Быстро по своим местам». Правила по технике безопасности на уроках лёгкой атлетик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различным видам ходьбы. Выполнять движения под счет. Правилам игры. Соблюдать правила технике безопасности на уроках легкой атлетике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четание различных видов ходьбы. Подвижная игра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делировать сочетание различных видов ходьбы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аивать умение использовать положение рук и длину шага во время ходьбы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менять вид ходьбы в различных условиях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скоростных качеств. Бег с чередованием с ходьбой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У. Обычный бег, бег с изменение направления движения. Бег в чередовании с ходьбой. Игра «Кошки - мышки». Игра «Вызов»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Научится: </w:t>
            </w:r>
            <w:r>
              <w:rPr>
                <w:sz w:val="20"/>
                <w:szCs w:val="20"/>
                <w:lang w:val="ru-RU"/>
              </w:rPr>
              <w:t>Различать разные виды бега, уметь менять направление во время бега, оценивать свое состояние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скоростно-силовых качеств. Бег с преодолением препятствий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РУ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являть характер зависимости частоты сердечных сокращений от особенностей выполнения  физических упражнений. Игра «С кочки на кочку».</w:t>
            </w:r>
            <w:r>
              <w:rPr>
                <w:color w:val="55555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У. Игра «Два Мороза»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 xml:space="preserve">: общаться и взаимодействовать в игровой деятельност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скоростно-силовых качеств. Бег по размеченным участкам дорожки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У. Осваивать высокий старт, умение стартовать по сигналу учителя. Осваивать навыки по самостоятельному выполнению упражнений дыхательной гимнастики. Игра «У ребят порядок строгий».</w:t>
            </w:r>
            <w:r>
              <w:rPr>
                <w:color w:val="555555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 xml:space="preserve">: работать по сигналу учителя. Правильно дышать при нагрузках.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ночный бег. Развитие выносливости. Понятие скорость бег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У. Знакомство с челночным бегом. Освоение правил выпол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являть качества выносливости при выполнении челночного бега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Игра «Ястреб и утка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выполнять технически правильно челночный бег; держать корпус и руки в медленном беге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вершенствование навыков бега. Медленный бег до 3 мин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У. Подвижная игра «Кто быстрее встанет в круг?». 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учится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ться и взаимодействовать в игровой деятельности. Правильно распределять свои силы по дистанци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жим дня и личная гигиена. Подвижные игры во время прогуло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состав спортивной одежды в зависимости от времени года и погодных условий. Составлять индивидуальный  режим дня.   Соблюдать личную гигиену. Правила организации и проведения игр, выбор одежды и инвентаря. Игра «Шишки-желуди-орехи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правилам личной гигиены, определять вид одежды необходимый для занятий. Правилам организации и проведения игр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0"/>
              </w:rPr>
              <w:t xml:space="preserve">Личностные: </w:t>
            </w:r>
            <w:r>
              <w:rPr>
                <w:b w:val="false"/>
                <w:sz w:val="20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</w:rPr>
              <w:t xml:space="preserve">Регулятивные: </w:t>
            </w:r>
            <w:r>
              <w:rPr>
                <w:b w:val="false"/>
                <w:sz w:val="20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декватно воспринимать оценку учител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оценивать правильность выполнения двигательных действ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</w:rPr>
              <w:t xml:space="preserve">Познавательные: </w:t>
            </w:r>
            <w:r>
              <w:rPr>
                <w:b w:val="false"/>
                <w:sz w:val="20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ммуникатив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0"/>
              </w:rPr>
              <w:t xml:space="preserve">Личностные: </w:t>
            </w:r>
            <w:r>
              <w:rPr>
                <w:b w:val="false"/>
                <w:sz w:val="20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</w:rPr>
              <w:t xml:space="preserve">Регулятивные: </w:t>
            </w:r>
            <w:r>
              <w:rPr>
                <w:b w:val="false"/>
                <w:sz w:val="20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декватно воспринимать оценку учител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оценивать правильность выполнения двигательных действ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</w:rPr>
              <w:t xml:space="preserve">Познавательные: </w:t>
            </w:r>
            <w:r>
              <w:rPr>
                <w:b w:val="false"/>
                <w:sz w:val="20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ммуникатив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частвовать в коллективном обсуждении легкоатлетических упражнени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скоростно-силовых качеств. Броски большого мяча ТБ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У. Знакомство с броском большого мяча из-за головы двумя руками. Освоение правил выполнения.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 «Воробьи и вороны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правилам выполнения двигательного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скоростно-силовых качеств. Эстафеты. Бег с ускорение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У. 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аивать навыки по самостоятельному выполнению упражнений дыхательной гимнастики. Игра «Быстро в круг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общаться и взаимодействовать в игровой деятельности, распределять силы, выполнять упражнения на дыхания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вершенствование навыков бега. Медленный бег до 3 мин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У. Развитие выносливости, умения распределять силы. 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аивать навыки по самостоятельному выполнению упражнений дыхательной гимнастики. Подвижная игра «Невод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чередовать бег с ходьбой, выполнять упражнения на дыхания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координац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стафеты с мячам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У. Продемонстри-ровать полученные навыки. Общаться и взаимодействовать в игровой деятельности Игра «Бросай поймай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общаться и взаимодействовать в игровой деятельност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прыжковых качеств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У. Прыжок в длину с места, с разбега, с отталкиванием одной и приземлением на две. Игра « Мышелов</w:t>
              <w:softHyphen/>
              <w:t xml:space="preserve">ка». Эстафеты. Продемонстрировать полученные навыки в течение первой четверти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правильно отталкиваться и  приземляться при выполнении прыжков. Общаться и взаимодействовать в игровой деятельност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гры на закрепление и совершенствование навыков бег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по технике безопасности на уроках подвижных и спортивных игр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игры «К своим флажкам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правилам технике безопасности на уроках подвижных и спортивных игр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гры на закрепление и совершенствование развития скоростных способностей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гровые действия в условиях учебной и игровой деятельности. Разучивание игры «Пятнашки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 xml:space="preserve">: общаться и взаимодействовать в игровой деятельност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гры на закрепление и совершенствование навыков в прыжках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площадки для проведения подвижных игр в соответствии с их правилами. Разучивание игры «Прыгающие воробушки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правилам организации и проведения игр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8 1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гры на закрепление и совершенствование метаний на дальность и точность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дальше бросит», «Метко в цель»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смелость, волю, решительность, активность и инициативу при решении вариативных задач, возникающих в процессе игры.  Игра «Точный расчет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 xml:space="preserve">: правилам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ке безопасности на уроках подвижных и спортивных игр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ться и взаимодействовать в игровой деятельности.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ражнения на развитие внимания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Охотники и утки»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гровые ситуаци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быстро реагировать в изменяющихся условиях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ражнения на ловкость и координацию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Удочка»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Круговая охота»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ть эмоции в процессе игровой деятельности, уметь управлять им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регулировать эмоции в процессе игровой деятельност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ение и  передача баскетбольного мяч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ться и взаимодействовать со сверстниками в условиях игровой  </w:t>
            </w:r>
          </w:p>
          <w:p>
            <w:pPr>
              <w:pStyle w:val="Normal"/>
              <w:shd w:fill="FFFFFF" w:val="clear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ятельности. Подвижная игра «Круговая охота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правилам организации и проведения игр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ижные игры с баскетбольным мячо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 игровые действия в условиях учебной и игровой деятельности. Подвижная игра «Передал — садись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 xml:space="preserve">: общаться и взаимодействовать в игровой деятельност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вижные игры с волейбольным мячом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площадки для проведения подвижных игр в соответствии с их правилами. Подвижная игра «Передал — садись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ыстро реагировать в изменяющихся условиях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вижные игры с волейбольным мячом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ижная игра «Не давай мяча водящему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регулировать эмоции в процессе игровой деятельност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ловкости, координации. Внимание, на стар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лять смелость, волю, решительность, активность и инициативу при решении вариативных задач, возникающих в процессе игры. Игра «Капитаны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 xml:space="preserve">: общаться и взаимодействовать в игровой деятельност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одьба, бег, прыжки, лазанье и ползание, ходьба на лыжах как жизненно важные способы передвижения человека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ы упражнений для формирования правильной осанки и развития мышц туловищ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гра «Не давай мяча водящему»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познавательной активности в получении знаний о природе  (медико-биологических основ деятельности), знаний о человеке (психолого-педагогических основах деятельности), знаний об обществе (историко-социологические основы деятельности)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зникновение первых соревнований. Зарождение Олимпийских игр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ушать и пересказывать тексты по истории физической культуры. Приводить пример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ть и раскрывать связь физической культуры с трудовой и военной деятельностью человека. Подвижная игра «Горелки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пересказывать тексты по истории физической культуры.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нимать и раскрывать связь физической культуры с трудовой и военной деятельностью человека.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отивационная основа на занятия гимнастикой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ебно-познавательный интерес к занятиям гимнастикой  с основами акроба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</w:rPr>
              <w:t>Регулятивные:</w:t>
            </w:r>
            <w:r>
              <w:rPr>
                <w:b w:val="false"/>
                <w:sz w:val="20"/>
              </w:rPr>
              <w:t xml:space="preserve"> 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ценивать правильность выполнения двигательных действ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</w:rPr>
              <w:t>Познавательные:</w:t>
            </w:r>
            <w:r>
              <w:rPr>
                <w:b w:val="false"/>
                <w:sz w:val="20"/>
              </w:rPr>
              <w:t xml:space="preserve"> - осуществлять анализ выполненны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ктивно включаться в процесс выполнения заданий по гимнастике с основами акробатик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выражать  творческое отношение к выполнению комплексов общеразвивающих упражнений.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</w:rPr>
              <w:t>Коммуникативные</w:t>
            </w:r>
            <w:r>
              <w:rPr>
                <w:b w:val="false"/>
                <w:sz w:val="20"/>
              </w:rPr>
              <w:t>: - уметь слушать и вступать в диалог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аствовать в коллективном обсуждении акробатических комбинаций.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евые команды. Построения и перестроения. Правила по технике безопасности на уроках гимнастики с основами акробатик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ать и выполнять строевые команды: «Смирно!», «Вольно!», «Шагом марш!», «На месте!»,  « Равняйся!», «Стой!». Игра «Класс, смирно!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 «Змейка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 xml:space="preserve">: универсальным умениям по самостоятельному выполнению упражнений по строевой подготовке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уппировка, перекаты в группировке лежа на животе и из упора стоя на коленях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аивать универсальные умения по выполнению группировки и перекатов в группировке лежа на животе и из упора стоя на коленях. Подвижная игра «Иголка и нитка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выполнять группировку и перекаты в группировки. Описывать технику разучиваемых упражнений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ка кувырка вперед в упор присев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аивать технику кувырка вперед в упор присев. Выявлять характерные ошибки в выполнении кувырка вперед в упор присев. Соблюдать правила техники безопасности при выполнении акробатического упражнения. Подвижная игра «Тройка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правилам технике безопасности при выполнении акробатического упражнения, технике выполнения кувырков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ка выполнения гимнастического моста из положения, лежа на спине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аивать технику выполнения гимнастического моста из положения, лежа на спине. Осваивать универсальные умения по взаимодействию в парах, группах при разучивании и выполнении гимнастических упражнений. Соблюдать правила техники безопасност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выполнять гимнастический мост из положения,  лежа на спине, правилам технике безопасност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ка выполнения стойки на лопатках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аивать технику выполнения стойки на лопатках. Проявлять качества силы, координации и выносливости при выполнении акробатических упражнений и комбинаций. Игра «Через холодный ручей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выполнять стойку на лопатках, координировать свои действия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зненно важные способы передвижения человека (ходьба, бег, прыжки, лазанье, ползанье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предупреждения травматизма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ять различия в основных способах передвижения человек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личать упражнения по воздействию на развитие основных физических качеств (сила, быстрота, выносливость). Подвижная игра </w:t>
            </w:r>
            <w:r>
              <w:rPr>
                <w:color w:val="383838"/>
                <w:spacing w:val="-2"/>
                <w:sz w:val="20"/>
                <w:szCs w:val="20"/>
                <w:lang w:val="ru-RU"/>
              </w:rPr>
              <w:t>«Пет</w:t>
              <w:softHyphen/>
              <w:t>рушка на скамейке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основным способам передвижения челове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 различные  физические упражнения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координации. Изучение техники выполнения упражнений на гимнастических снарядах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ойка на носках, на одной ноге (на полу и гимнастической скамейке), ходьба по гимнастической скамейке, повороты на 90º. Проявлять качества координации при выполнении упражнений.   Подвижная игра          « Пройди бесшумно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выявлять характерные ошибки в выполнении упражнений, держать равновесие в различных положениях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отивационная основа на занятия гимнастикой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ебно-познавательный интерес к занятиям гимнастикой  с основами акроба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</w:rPr>
              <w:t>Регулятивные:</w:t>
            </w:r>
            <w:r>
              <w:rPr>
                <w:b w:val="false"/>
                <w:sz w:val="20"/>
              </w:rPr>
              <w:t xml:space="preserve"> 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ценивать правильность выполнения двигательных действ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</w:rPr>
              <w:t>Познавательные:</w:t>
            </w:r>
            <w:r>
              <w:rPr>
                <w:b w:val="false"/>
                <w:sz w:val="20"/>
              </w:rPr>
              <w:t xml:space="preserve"> - осуществлять анализ выполненны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ктивно включаться в процесс выполнения заданий по гимнастике с основами акробатик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выражать  творческое отношение к выполнению комплексов общеразвивающих упражнений.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</w:rPr>
              <w:t>Коммуникативные</w:t>
            </w:r>
            <w:r>
              <w:rPr>
                <w:b w:val="false"/>
                <w:sz w:val="20"/>
              </w:rPr>
              <w:t>: - уметь слушать и вступать в диалог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аствовать в коллективном обсуждении акробатических комбинаций.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вижения по гимнастической стенке. Техника безопасност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людать правила техники безопасности при выполнении упражнений на гимнастической стенке.  Игра «Конни</w:t>
              <w:softHyphen/>
              <w:t>ки-спортсмены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выполнять упражнения на гимнастической стенке и правилам технике безопасности при выполнении упражнений на гимнастической стенк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азание по гимнастической скамейке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0"/>
                <w:szCs w:val="20"/>
                <w:lang w:val="ru-RU"/>
              </w:rPr>
              <w:t>Освоить технику лазания по гимнастической скамейке различными способами. Подтягивание, лежа на животе по горизонтальной скамейке.</w:t>
            </w:r>
            <w:r>
              <w:rPr>
                <w:color w:val="555555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Проявлять качества силы, координации, выносливости при выполнении лазания по гимнастической скамейке. Подвижная игра «Отга</w:t>
              <w:softHyphen/>
              <w:t>дай, чей голос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лазанию по гимнастической скамейке различными способами. Выявлять и характеризовать ошибки при выполнении гимнастических упражнений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лезание через гимнастического коня. Опорный прыжо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оить технику перелезания через гимнастического козла. Соблюдать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комиться с техникой выполнения опорного прыжка. Игра «Не урони мешочек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 xml:space="preserve">: перелезать через гимнастического коня. Правилам техники безопасности при выполнении перелезания через гимнастического коня.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одоление полосы препятствий с элементами лазанья и перелезания.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 Подвижная игра «Посадка картофеля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соблюдать правила техники безопасности. Общаться и взаимодействовать в игровой деятельност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робатические комбинации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емонстрировать умение выполнять акробатические комбинации. Осваивать универсальные умения по взаимодействию в парах и группах при выполнении акробатических комбинац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 «Парашютисты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выявлять и характеризовать ошибки при выполнении акробатических комбинаций. Работать в парах и группах при выполнении акробатических комбинац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У с гимнастической палкой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оить упражнения с гимнастической палкой.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ирать и составлять комплексы упражнений с гимнастической палкой для утренней зарядки и физкультминуток.</w:t>
            </w:r>
          </w:p>
          <w:p>
            <w:pPr>
              <w:pStyle w:val="Normal"/>
              <w:shd w:fill="FFFFFF" w:val="clear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ижная игра «Охотники и утки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работать с гимнастической палкой, характеризовать влияние общеразвивающих упражнений  на организм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отивационная основа на занятия гимнастикой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ебно-познавательный интерес к занятиям гимнастикой  с основами акроба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</w:rPr>
              <w:t>Регулятивные:</w:t>
            </w:r>
            <w:r>
              <w:rPr>
                <w:b w:val="false"/>
                <w:sz w:val="20"/>
              </w:rPr>
              <w:t xml:space="preserve"> 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ценивать правильность выполнения двигательных действ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</w:rPr>
              <w:t>Познавательные:</w:t>
            </w:r>
            <w:r>
              <w:rPr>
                <w:b w:val="false"/>
                <w:sz w:val="20"/>
              </w:rPr>
              <w:t xml:space="preserve"> - осуществлять анализ выполненны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ктивно включаться в процесс выполнения заданий по гимнастике с основами акробатик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выражать  творческое отношение к выполнению комплексов общеразвивающих упражнений.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</w:rPr>
              <w:t>Коммуникативные</w:t>
            </w:r>
            <w:r>
              <w:rPr>
                <w:b w:val="false"/>
                <w:sz w:val="20"/>
              </w:rPr>
              <w:t>: - уметь слушать и вступать в диалог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аствовать в коллективном обсуждении акробатических комбинаций.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координационных способностей. Название основных гимнастических снаряд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ая стойка. Построение в шеренгу и колонну по одному. Группировка. Перекаты в группировке, лежа на животе и из упора стоя на коленях. Игра «Медвежата за медом»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силовых качеств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зание по гимнастической стенке и канату. Лазание по гимнастической стенке в упоре присев. Подтягивание, лежа на животе по гимнастической скамейке. Перелезание через горку матов. ОРУ в движении. Перелезание через коня. Игра «Кузнечики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лазанью по гимнастической стенке и канату разными способам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мнастика с основами акробатик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лять качества силы, координации и выносливости. «У медведя во бору», «Через холодный ручей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выявлять и характеризовать ошибки при выполнении акробатических комбинаций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мнастика с основами акробат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ать дисциплину и правила техники безопасности во время проведения подвижных игр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Бой петухов».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ройди бесшумно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выявлять и характеризовать ошибки при выполнении акробатических комбинац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мнастика с основами акробат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лять качества силы, координации и выносливости. Соблюдать дисциплину и правила техники безопасности во время проведения подвижных игр.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Салки-догонялки», «Змейк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выявлять и характеризовать ошибки при выполнении акробатических комбинац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координационных способностей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Эстафета «Веселые старты.</w:t>
            </w:r>
            <w:r>
              <w:rPr>
                <w:color w:val="383838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ере</w:t>
              <w:softHyphen/>
              <w:t>вочка под ногами», «Эстафета с обручами». Подвижная игра «Догонялки на марше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выявлять и характеризовать ошибки при выполнении акробатических комбинаций. Общаться и взаимодействовать в игровой деятельност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физические качества (сила, быстрота, выносливость, гибкость, равновесие)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показатели физического развития, физической подготовки. Игра «Слушай сигнал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 xml:space="preserve">: характеризовать физические качества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мнастика с основами акробат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лять качества силы, координации и выносливости. Соблюдать дисциплину и правила техники безопасности во время проведения подвижных игр.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Салки-догонялки», «Змейк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выявлять и характеризовать ошибки при выполнении акробатических комбинац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координационных способностей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Эстафета «Веселые старты.</w:t>
            </w:r>
            <w:r>
              <w:rPr>
                <w:color w:val="383838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ере</w:t>
              <w:softHyphen/>
              <w:t>вочка под ногами», «Эстафета с обручами». Подвижная игра «Догонялки на марше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выявлять и характеризовать ошибки при выполнении акробатических комбинаций. Общаться и взаимодействовать в игровой деятельност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мнастика с основами акробат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ать дисциплину и правила техники безопасности во время проведения подвижных игр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Бой петухов».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ройди бесшумно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выявлять и характеризовать ошибки при выполнении акробатических комбинац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мнастика с основами акробат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лять качества силы, координации и выносливости. Соблюдать дисциплину и правила техники безопасности во время проведения подвижных игр.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Салки-догонялки», «Змейк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выявлять и характеризовать ошибки при выполнении акробатических комбинац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координационных способностей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Эстафета «Веселые старты.</w:t>
            </w:r>
            <w:r>
              <w:rPr>
                <w:color w:val="383838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ере</w:t>
              <w:softHyphen/>
              <w:t>вочка под ногами», «Эстафета с обручами». Подвижная игра «Догонялки на марше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выявлять и характеризовать ошибки при выполнении акробатических комбинаций. Общаться и взаимодействовать в игровой деятельност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ижные игры с баскетбольным мячо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 игровые действия в условиях учебной и игровой деятельности. Подвижная игра «Передал — садись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 xml:space="preserve">: общаться и взаимодействовать в игровой деятельност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рождение древних Олимпийских игр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оить материал о зарождении олимпийских иг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Пересказывать тексты по истории физической культуры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ижные игры с баскетбольным мячо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 игровые действия в условиях учебной и игровой деятельности. Подвижная игра «Передал — садись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 xml:space="preserve">: общаться и взаимодействовать в игровой деятельност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вижные игры с волейбольным мячом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площадки для проведения подвижных игр в соответствии с их правилами. Подвижная игра «Передал — садись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ыстро реагировать в изменяющихся условиях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вижные игры с волейбольным мячом.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ижная игра «Не давай мяча водящему»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регулировать эмоции в процессе игровой деятельност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вижные игры с волейбольным мячом. 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вижные игры с волейбольным мячом. 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ыжки со скакалкой. Подвижная игр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рыжков через скакалку. Проведение подвижных игр «Кот и мыши», «Невод». ТБ при прыжка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прыгать через скакалку. Соблюдать правила игры. ТБ при прыжка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ыжки со скакалкой. Подвижная игр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рыжков через скакалку. Проведение подвижных игр «Кот и мыши», «Невод». ТБ при прыжка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прыгать через скакалку. Соблюдать правила игры. ТБ при прыжка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0"/>
              </w:rPr>
              <w:t xml:space="preserve">Личностные: </w:t>
            </w:r>
            <w:r>
              <w:rPr>
                <w:b w:val="false"/>
                <w:sz w:val="20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</w:rPr>
              <w:t xml:space="preserve">Регулятивные: </w:t>
            </w:r>
            <w:r>
              <w:rPr>
                <w:b w:val="false"/>
                <w:sz w:val="20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декватно воспринимать оценку учител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оценивать правильность выполнения двигательных действ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</w:rPr>
              <w:t xml:space="preserve">Познавательные: </w:t>
            </w:r>
            <w:r>
              <w:rPr>
                <w:b w:val="false"/>
                <w:sz w:val="20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ммуникатив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0"/>
              </w:rPr>
              <w:t xml:space="preserve">Личностные: </w:t>
            </w:r>
            <w:r>
              <w:rPr>
                <w:b w:val="false"/>
                <w:sz w:val="20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</w:rPr>
              <w:t xml:space="preserve">Регулятивные: </w:t>
            </w:r>
            <w:r>
              <w:rPr>
                <w:b w:val="false"/>
                <w:sz w:val="20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декватно воспринимать оценку учител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оценивать правильность выполнения двигательных действ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</w:rPr>
              <w:t xml:space="preserve">Познавательные: </w:t>
            </w:r>
            <w:r>
              <w:rPr>
                <w:b w:val="false"/>
                <w:sz w:val="20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ммуникатив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0"/>
              </w:rPr>
              <w:t xml:space="preserve">Личностные: </w:t>
            </w:r>
            <w:r>
              <w:rPr>
                <w:b w:val="false"/>
                <w:sz w:val="20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</w:rPr>
              <w:t xml:space="preserve">Регулятивные: </w:t>
            </w:r>
            <w:r>
              <w:rPr>
                <w:b w:val="false"/>
                <w:sz w:val="20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декватно воспринимать оценку учител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оценивать правильность выполнения двигательных действ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</w:rPr>
              <w:t xml:space="preserve">Познавательные: </w:t>
            </w:r>
            <w:r>
              <w:rPr>
                <w:b w:val="false"/>
                <w:sz w:val="20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ммуникатив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частвовать в коллективном обсуждении легкоатлетических упражнений.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координации. Эстафеты с мячам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пользу подвижных игр. Игра «Бросай поймай». Игра «Третий лишний». 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оробьи и вороны». Игра «Пятнашки». Игра «Третий лишний». Эстафеты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 «Воробьи и вороны». Игры: «Лисы и куры», «Точный расчет». Эстафет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ределяться на команды с помощью считалочек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 xml:space="preserve">: соблюдать технику безопасности при проведении подвижных игр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м подвижных игр. Выбирать водящего и капитана команды. Различным считалочка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ться и взаимодействовать в игровой деятельно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м поведения при купании в водоемах во время летних каникул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 6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витие ловкости.  Эстафеты с мячам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пользу подвижных игр. Игра «Бросай поймай». Игра «Третий лишний». 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оробьи и вороны». Игра «Пятнашки». Игра «Третий лишний». Эстафеты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 «Воробьи и вороны». Игры: «Лисы и куры», «Точный расчет». Эстафет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ределяться на команды с помощью считалочек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 xml:space="preserve">: соблюдать технику безопасности при проведении подвижных игр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м подвижных игр. Выбирать водящего и капитана команды. Различным считалочка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ться и взаимодействовать в игровой деятельно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м поведения при купании в водоемах во время летних каникул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четание различных видов ходьбы. Подвижная игра.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делировать сочетание различных видов ходьбы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аивать умение использовать положение рук и длину шага во время ходьб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У. Обычный бег, бег с изменение направления движения. Бег в чередовании с ходьбой. Игра «Кошки - мышки». Игра «Вызов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РУ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являть характер зависимости частоты сердечных сокращений от особенностей выполнения  физических упражнений. Игра «С кочки на кочку».</w:t>
            </w:r>
            <w:r>
              <w:rPr>
                <w:color w:val="55555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У. Игра «Два Мороза»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менять вид ходьбы в различных услови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Научится: </w:t>
            </w:r>
            <w:r>
              <w:rPr>
                <w:sz w:val="20"/>
                <w:szCs w:val="20"/>
                <w:lang w:val="ru-RU"/>
              </w:rPr>
              <w:t>Различать разные виды бега, уметь менять направление во время бега, оценивать свое состоя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 xml:space="preserve">: общаться и взаимодействовать в игровой деятельност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скоростных качеств. Бег с чередованием с ходьбой. 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скоростно-силовых качеств. Бег с преодолением препятствий. 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скоростно-силовых качеств. Бег по размеченным участкам дорожки.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У. Осваивать высокий старт, умение стартовать по сигналу учителя. Осваивать навыки по самостоятельному выполнению упражнений дыхательной гимнастики. Игра «У ребят порядок строгий».</w:t>
            </w:r>
            <w:r>
              <w:rPr>
                <w:color w:val="555555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 xml:space="preserve">: работать по сигналу учителя. Правильно дышать при нагрузках.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скоростно-силовых качеств. Бег по размеченным участкам дорожки. 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оса препятствий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скоростно-силовых качеств. Полоса препятствий.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ияние физических упражнений на осанку. Приемы закаливания. Способы  самоконтрол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ть значения физических упражнений на формирование осанки. Осваивать приемы закаливания и оценивать свое состояние после закаливания. Осваивать способы самоконтроля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следить за своей осанкой. Правилам сохранения хорошей осанки. Приемам закаливания и способам самоконтроля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ождение физической культуры на территории Древней Рус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оить материал о зарождении физической культуры на территории Древней Рус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 xml:space="preserve">: пересказывать тексты. Выделять главное из рассказанного.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Б во время прыжка в длину. Бег на 30 метров.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ыжки в длину с места и разбега. Подвижная игра «Ловишка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ваивать технику прыжков различными способа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аивать технику бега различными способа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ять характерные ошибки в технике выполнения беговых упражнений.</w:t>
              <w:br/>
              <w:t>Соблюдать правила техники безопасности при выполнении беговых упражнений, при метании мяча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ТБ во время прыжка в длину, бега и метаний. Разнообразным видам прыжков. Правильному отталкиванию и приземлению во время прыжков. Различать разновидности беговых заданий. Определять основные ошибки при выполнении упражнен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на 60 метров. Прыжки в длину с разбега.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ки в длину с разбега.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ки в длину с разбега.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. Метание на дальность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. Метание на дальность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ыжки со скакалкой. Подвижная игра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рыжков через скакалку. Проведение подвижных игр «Кот и мыши», «Невод». ТБ при прыжка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прыгать через скакалку. Соблюдать правила игры. ТБ при прыжка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ы с использованием скакалки.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витие скоростных качеств. Челночный бег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ать технику безопасности при проведений занятий по легкой атлетике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ТБ при занятиях легкой атлетике. Правильно выполнять технику челночного бег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ссовая подготовка.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ссовая подготовка.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>: самостоятельно выполнять упражнения по легкой атлетике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ссовая подготовка.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координации. Эстафеты с мячами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пользу подвижных игр. Игра «Бросай поймай». Игра «Третий лишний». 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оробьи и вороны». Игра «Пятнашки». Игра «Третий лишний». Эстафеты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 «Воробьи и вороны». Игры: «Лисы и куры», «Точный расчет». Эстафет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ределяться на команды с помощью считалочек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учится</w:t>
            </w:r>
            <w:r>
              <w:rPr>
                <w:sz w:val="20"/>
                <w:szCs w:val="20"/>
                <w:lang w:val="ru-RU"/>
              </w:rPr>
              <w:t xml:space="preserve">: соблюдать технику безопасности при проведении подвижных игр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м подвижных игр. Выбирать водящего и капитана команды. Различным считалочка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ться и взаимодействовать в игровой деятельно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м поведения при купании в водоемах во время летних каникул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У. Развитие выносливости.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стафеты. ОРУ. Развитие прыжковых качеств.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звитие скоростно-силовых </w:t>
            </w:r>
            <w:r>
              <w:rPr>
                <w:sz w:val="20"/>
                <w:szCs w:val="20"/>
              </w:rPr>
              <w:t>качеств.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У. Развитие выносливости.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стафеты. Развитие скоростно-силовых качеств.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У. Развитие выносливости.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У в движении. Развитие скоростно-силовых качеств.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тафеты. Развитие координации. 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поведения при купании в водоемах во время  летних каникул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людать правила поведения при купании в открытых водоемах.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imesNewRoman">
    <w:name w:val="Основной текст + Times New Roman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TimesNewRoman3">
    <w:name w:val="Основной текст + Times New Roman3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mesNewRoman5">
    <w:name w:val="Основной текст + Times New Roman5"/>
    <w:basedOn w:val="Style14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Style16">
    <w:name w:val="А_основной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  <w:szCs w:val="20"/>
      <w:lang w:val="ru-RU"/>
    </w:rPr>
  </w:style>
  <w:style w:type="paragraph" w:styleId="Style18">
    <w:name w:val="А_основной"/>
    <w:basedOn w:val="Normal"/>
    <w:qFormat/>
    <w:pPr>
      <w:widowControl/>
      <w:autoSpaceDE w:val="true"/>
      <w:spacing w:lineRule="auto" w:line="360"/>
      <w:ind w:firstLine="34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42:00Z</dcterms:created>
  <dc:creator>Admin</dc:creator>
  <dc:description/>
  <cp:keywords/>
  <dc:language>en-US</dc:language>
  <cp:lastModifiedBy>Admin</cp:lastModifiedBy>
  <dcterms:modified xsi:type="dcterms:W3CDTF">2012-10-01T14:18:00Z</dcterms:modified>
  <cp:revision>8</cp:revision>
  <dc:subject/>
  <dc:title>Тематическое планирование </dc:title>
</cp:coreProperties>
</file>