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зранский филиал государственного бюджетного специального (коррекционного) образовательного учреждения 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– интернат №2 г.о.Жигулёвск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агитбригады по ПДД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казка «Дорожные уроки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втор : учитель начальных классов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знецова Марина Викторовн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«Дорожные уроки» – сказка в стихах</w:t>
      </w:r>
      <w:r>
        <w:rPr>
          <w:sz w:val="36"/>
          <w:szCs w:val="36"/>
        </w:rPr>
        <w:t xml:space="preserve"> (сценари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корации:</w:t>
      </w:r>
      <w:r>
        <w:rPr>
          <w:sz w:val="28"/>
          <w:szCs w:val="28"/>
        </w:rPr>
        <w:t xml:space="preserve"> парты и стулья,  макет автомобиля, костыли, макет гипса на ногу, указатель из картона «Лесн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я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едущий (может быть тоже в костюме звер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Лисица (2 чел. маленькая и больш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арс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Бельчата (2че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и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10 чел.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школе лесной любят звери учиться (выходит к указател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дят сюда и барсук и лиси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ят бельчата, и ходит медведь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му хочется знанья иметь (показывает на зверей,  они идут веселые, в    припрыжку с портфелями, здороваются друг с другом, хлопая в ладоши,  садятся за парт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школе учителем дядюшка Филин (выходит Филин с книгой ПД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ьча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н справедлив, креативен, мобил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ит зверей он законам лес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м важным и очень просты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су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аршим всегда и во всем помог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х нужно оберег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ельзя на дорогах играть и шал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там травму легко получ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лин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мни и знай ты язык светоф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подчиняйся без лишнего сп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– постой, а зеленый – ид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 – немного еще подожди»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йка Егор не желает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остью зайка своею гор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машинам цепляется глупенький зай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-ка, водитель, меня покатай-ка»! (Вразвалочку выходит заяц под песню «Расскажи Снегурочка», прицепляется к автомоби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(в ужас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друг заскрипели машин тормоза –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рсук: </w:t>
      </w:r>
      <w:r>
        <w:rPr>
          <w:sz w:val="28"/>
          <w:szCs w:val="28"/>
        </w:rPr>
        <w:t>(в ужа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лезла на перекресток коза (выходит коза, пятясь задом, с корзиной  овощей, все роняет и стоит, ничего не поним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ельчата: </w:t>
      </w:r>
      <w:r>
        <w:rPr>
          <w:sz w:val="28"/>
          <w:szCs w:val="28"/>
        </w:rPr>
        <w:t>(прижимая лапки к мордочкам и качая голов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йка Егорка с машины уп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нюю лапку несчастный слом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е звери говорят свои слова, вставая из-за парты, затем бегут к зайк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гла бы беда и серьезней случ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время затормозила лисица (охая и делая перевязку зайц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ипс на ноге, вся в бинтах гол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чит он умные правил слова (звери ведут зайку в школу и дарят ему книгу «ПДД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вери вместе с зайк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рожные правила очень ва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их все дети на свете долж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а эти, дружок, изуч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дорогах всегда соблюда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пес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9:00Z</dcterms:created>
  <dc:creator>Марина</dc:creator>
  <dc:description/>
  <cp:keywords/>
  <dc:language>en-US</dc:language>
  <cp:lastModifiedBy>Марина</cp:lastModifiedBy>
  <dcterms:modified xsi:type="dcterms:W3CDTF">2013-11-01T08:11:00Z</dcterms:modified>
  <cp:revision>4</cp:revision>
  <dc:subject/>
  <dc:title/>
</cp:coreProperties>
</file>