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плексы упражнений физкультурных мину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ля перв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омплекс </w:t>
      </w:r>
    </w:p>
    <w:p>
      <w:pPr>
        <w:pStyle w:val="Normal"/>
        <w:rPr/>
      </w:pPr>
      <w:r>
        <w:rPr>
          <w:b/>
          <w:sz w:val="28"/>
          <w:szCs w:val="28"/>
        </w:rPr>
        <w:t>1-е упражнение.</w:t>
      </w:r>
      <w:r>
        <w:rPr>
          <w:sz w:val="28"/>
          <w:szCs w:val="28"/>
        </w:rPr>
        <w:t xml:space="preserve"> И.п.- руки на парте, вытянуты вперёд. Поднять руки вверх, потянуться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>2-е упражнение.</w:t>
      </w:r>
      <w:r>
        <w:rPr>
          <w:sz w:val="28"/>
          <w:szCs w:val="28"/>
        </w:rPr>
        <w:t xml:space="preserve"> И. п.- руки на краю парты, сжаты в кулаки. Выпрямляя руки и разжимая пальцы, дотронуться до противоположного края парты,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>3-е упражнение.</w:t>
      </w:r>
      <w:r>
        <w:rPr>
          <w:sz w:val="28"/>
          <w:szCs w:val="28"/>
        </w:rPr>
        <w:t xml:space="preserve"> И. п.- руки за головой, локти вперёд. Локти развести в стороны, прогнуться, вернуться в и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комплек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на краю парты .Встать, се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скрестить на парте. Поставить руки на локти, пальцы развести. Положить руки на парту, скрестив их, пальцы све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на поясе. Отвести локти назад, вернуться в и.п. Поднять плечи вверх, вернуться в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рети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на поясе. Лечь грудью на парту. Выпрямиться и локти отвести наз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ти прижать к туловищу, кисти, сжатые в кулаки, лежат на краю парты. Резко разжать пальцы. Медленно сжать пальцы в кул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 xml:space="preserve">И.п. – руки на сиденье парты. Прогнуться назад, вернуться в и.п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ами держаться за край сиденья. Выпрямляя ноги и опираясь на спинку сиденья, прогнуться,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 на поясе. Повернуться направо, затем правой рукой достать до спинки сиденья; вернуться в и.п. То же в другую сторону и локтем другой ру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локти на столе, пальцы сжаты в кулаки. Сжимание а разжимание паль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сцепление рук на голове. Поднять руки вверх, ладонями вверх, пальцы сцеплены,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на сиденье около спинки. Наклониться вперёд, стараться руками достать пола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на поясе. Встать, руки вперёд;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ля второго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на поясе, большими пальцами вперёд. Наклониться назад прогнувшись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на поясе. Повернуть туловище направо, Правую руку в сторону, дотронуться до сзади стоящей парты,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 xml:space="preserve">И.п. – руки к плечам. Локти вперёд, вернуться в и.п. Локти в стороны; вернуться в и.п. Локти назад; вернуться в и.п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скрещены за спиной с захватом за предплечье. Подняться на носки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на поясе. Сделать два пружинистых наклона вправо. То же влево, не останавливаясь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к плечам. Повернуться налево, локти поднять в стороны; вернуться в и.п. То же  в другую сторо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к плечам. Поднимаясь на носки, поднять руки вверх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стойка. Наклониться вправо, правой рукой дотронуться до сиденья, левую скольжением вверх согнуть; вернуться в и.п.  То же в другую сторону левой ру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основная стойка. Переступанием повернуться направо; вернуться в и.п. То же в другую сторо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вытянуты вперёд. Подняться вверх, прогнуться и посмотреть вверх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за голову. Повернуться направо, правую руку вытянуть в правую сторону; вернуться в и.п. То же в другую сторону левой ру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ами держаться за сиденье. Вытянуть ноги вперёд; вернуться в и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 xml:space="preserve">И.п.- руки на голову, пальцы сцеплены. Поднять руки вверх (ладони сцеплены), прогнуться, посмотреть на руки;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ти сцепленных за головою рук на парте, медленно выпрямляясь, локти отвести в стороны;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ноги вытянуты вперёд; руки на заднем краю сиденья. Приподняться на ноги от пола, плечи отвести назад; вернуться в и.п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ля третьего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 xml:space="preserve">И.п.- руки к плечам. Поднять правую руку вверх, поднять левую руку вверх, прогнуться, посмотреть вверх;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к плечам. Наклониться вправо, левую руку поднять вверх; вернуться в и.п. То же влево, правой рук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за голову, локти вперёд. Выпрямляя, поднять правую ногу вперёд, локти отвести в стороны, вернуться в и.п. То же другой ног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к плечам, локти в стороны, локти вперёд,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на поясе. Встать, выйти из-за парты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вверх в стороны. Наклониться вперёд, достать руками дальний край парты; вернуться в и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на парте. Сжимая и разжимая пальцы рук, поднять руки вверх, вернуться а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на поясе. Наклониться вперёд, лечь грудью на парту, откинуться назад, коснуться спиной спинки сту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 xml:space="preserve">И.п. – руки к плечам. Хлопок над головой, вернуться в и.п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 xml:space="preserve">И.п.- руки на поясе. Наклониться назад прогнувшись, руки вверх- в стороны,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 к плечам. Сесть за парту, руки вперёд,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на поясе. Поворот вправо, вернуться в и.п. поворот влево, вернуться в и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со сцепленными пальцами внизу. Поднять руки вверх ладонями, прогнуться, посмотреть на руки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на поясе. Наклониться направо, руки вверх вернуться в и.п. То же в другую сторо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основная стойка. Повернуться вправо, руки за спину; вернуться в и.п. То же вле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ноги врозь, руки к плечам. Подняться на носки, поднять руки вверх,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за спиной. Присесть на носках, руки вперёд,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за спиной. Отставляя левую ногу на носок влево, наклониться влево, правую руку вверх; вернуться в и.п. То же в другую сторону, левую руку вверх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ля четвёртого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на поясе. Наклониться влево; вернуться в и.п. То же вправо. Поворот влево, вернуться в и.п. То же впра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к плечам. Повернуть голову направо, локти отвести в стороны; вернуться в и.п. То же , с поворотом головы нале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на поясе. Выпрямить ноги в коленях, руки вытянуть вперёд; вернуться в и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, согнутые в коленях, сложены на парте. Перевести руки за голову, не разводя их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за спину. Наклон головы вперёд; вернуться в и.п. Наклон головы назад; вернуться в и.п. Наклон головы вправо; вернуться в и.п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вытянуты вперёд ладонями вверх. Сжимая пальцы в кулаки, согнуть руки в локтях; вернуться в и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за голову. Руки вверх, потянуться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на поясе. Наклон туловища направо, наклон туловища вперёд, наклон туловища налево; вернуться в и.п. То же в другую сторо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к плечам, локти прижаты к туловищу. Вращение рук вперёд, вращение вперёд, вращение рук наза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основная стойка. Медленно поднять руки вверх, сжимая и разжимая пальцы. Медленно опустить руки вниз, сжимая и разжимая паль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стойка. Наклониться вправо, пальцами правой руки дотронуться до скамейки, левую руку скольжением поднять под мышку; вернуться в и.п. То же в другую сторону, дотрагиваясь до  скамейки левой ру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опереться руками о край парты. Повернуться направо, правую руку назад, достать до кисти левой руки; вернуться в и.п. То же в другую сторону,  левую руку наза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 xml:space="preserve">И.п.- руки за спину. Положить руки на пояс, плечи отвести назад; вернуться в и.п. Поднять руки вверх – в стороны, про гнуться;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за голову. Присесть, ладони рук положить на подъём ног; вернуться в и.п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руки на поясе. Отвести правую ногу назад, руки за голову, вернуться в и.п. То же левой ног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>И.п.- руки за спину, положить руки на пояс, плечи отвести. Поднять руки к плечам. Поднять руки вверх – в стороны; вернуться в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вверх. Наклониться вправо. Выпрямиться. Наклониться влево. Выпрямиться. Наклониться вперёд. Выпрямиться. Наклониться назад прогнувшись. Выпрям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>И.п. – основная стойка. Два раза подняться на носки, руки на пояс, затем сделать два полуприседания, руки вперё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о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е упражнение. </w:t>
      </w:r>
      <w:r>
        <w:rPr>
          <w:sz w:val="28"/>
          <w:szCs w:val="28"/>
        </w:rPr>
        <w:t xml:space="preserve">И.п.- упор присев. Выпрямиться, поднимая руки вверх- в стороны, правую ногу отставить назад на носок, прогнуться, вернуться в и.п. То же, отставляя левую ног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е упражне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и на поясе. Круговые движения туловищем вправо. То же вле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е упражнение. </w:t>
      </w:r>
      <w:r>
        <w:rPr>
          <w:sz w:val="28"/>
          <w:szCs w:val="28"/>
        </w:rPr>
        <w:t xml:space="preserve">И.п. – руки за спиной. Наклонить голову вперёд; вернуться в и.п. Наклонить голову назад; вернуться в и.п. Наклонить голову направо; вернуться в и.п. Наклонить голову налево; вернуться в и.п. Повернуть голову вправо; вернуться в и.п.Повернуть голову влево; вернуться в и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6:00Z</dcterms:created>
  <dc:creator>SKS</dc:creator>
  <dc:description/>
  <cp:keywords/>
  <dc:language>en-US</dc:language>
  <cp:lastModifiedBy>SKS</cp:lastModifiedBy>
  <dcterms:modified xsi:type="dcterms:W3CDTF">2010-08-09T10:01:00Z</dcterms:modified>
  <cp:revision>2</cp:revision>
  <dc:subject/>
  <dc:title/>
</cp:coreProperties>
</file>