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урок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ые дети - в здоровой семье»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крытое  мероприятие совместно  с родителями  и детьми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проведения</w:t>
      </w:r>
      <w:r>
        <w:rPr>
          <w:rFonts w:cs="Times New Roman" w:ascii="Times New Roman" w:hAnsi="Times New Roman"/>
          <w:sz w:val="26"/>
          <w:szCs w:val="26"/>
        </w:rPr>
        <w:t>:  5 сентября 2013 год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есто проведения:</w:t>
      </w:r>
      <w:r>
        <w:rPr>
          <w:rFonts w:cs="Times New Roman" w:ascii="Times New Roman" w:hAnsi="Times New Roman"/>
          <w:sz w:val="26"/>
          <w:szCs w:val="26"/>
        </w:rPr>
        <w:t xml:space="preserve"> спортивный зал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ла</w:t>
      </w:r>
      <w:r>
        <w:rPr>
          <w:rFonts w:cs="Times New Roman" w:ascii="Times New Roman" w:hAnsi="Times New Roman"/>
          <w:sz w:val="26"/>
          <w:szCs w:val="26"/>
        </w:rPr>
        <w:t>: инструктор по физкультуре Денисенко Анна Викторовна</w:t>
      </w:r>
    </w:p>
    <w:p>
      <w:pPr>
        <w:pStyle w:val="C11"/>
        <w:spacing w:before="120" w:after="120"/>
        <w:rPr>
          <w:b/>
          <w:b/>
          <w:sz w:val="26"/>
          <w:szCs w:val="26"/>
        </w:rPr>
      </w:pPr>
      <w:r>
        <w:rPr>
          <w:rStyle w:val="C4"/>
          <w:b/>
          <w:sz w:val="26"/>
          <w:szCs w:val="26"/>
        </w:rPr>
        <w:t xml:space="preserve">Цель: </w:t>
      </w:r>
      <w:r>
        <w:rPr>
          <w:sz w:val="26"/>
          <w:szCs w:val="26"/>
        </w:rPr>
        <w:t xml:space="preserve">Популяризация физкультуры и спорта среди детей и родителей.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Формировать здоровый образ жизни на основе примера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Развивать физические способности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3. Воспитывать чувство гордости за свою семью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евиз праздника:</w:t>
      </w:r>
      <w:r>
        <w:rPr>
          <w:rFonts w:cs="Times New Roman" w:ascii="Times New Roman" w:hAnsi="Times New Roman"/>
          <w:b/>
          <w:sz w:val="26"/>
          <w:szCs w:val="26"/>
        </w:rPr>
        <w:t xml:space="preserve"> «В здоровом теле – здоровый дух!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праздника:</w:t>
      </w:r>
    </w:p>
    <w:p>
      <w:pPr>
        <w:pStyle w:val="C11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с родителями, гостями входят в украшенный зал под веселую музыку и присаживаются.</w:t>
      </w:r>
    </w:p>
    <w:p>
      <w:pPr>
        <w:pStyle w:val="C11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ущая: </w:t>
      </w:r>
      <w:r>
        <w:rPr>
          <w:rFonts w:cs="Times New Roman" w:ascii="Times New Roman" w:hAnsi="Times New Roman"/>
          <w:sz w:val="26"/>
          <w:szCs w:val="26"/>
        </w:rPr>
        <w:t>Здравствуйте</w:t>
      </w:r>
      <w:r>
        <w:rPr>
          <w:rStyle w:val="C0"/>
          <w:sz w:val="26"/>
          <w:szCs w:val="26"/>
        </w:rPr>
        <w:t xml:space="preserve"> </w:t>
      </w:r>
      <w:r>
        <w:rPr>
          <w:rStyle w:val="C0"/>
          <w:rFonts w:cs="Times New Roman" w:ascii="Times New Roman" w:hAnsi="Times New Roman"/>
          <w:sz w:val="26"/>
          <w:szCs w:val="26"/>
        </w:rPr>
        <w:t xml:space="preserve"> ребята</w:t>
      </w:r>
      <w:r>
        <w:rPr>
          <w:rStyle w:val="C0"/>
          <w:sz w:val="26"/>
          <w:szCs w:val="26"/>
        </w:rPr>
        <w:t xml:space="preserve"> </w:t>
      </w:r>
      <w:r>
        <w:rPr>
          <w:rStyle w:val="C0"/>
          <w:rFonts w:cs="Times New Roman" w:ascii="Times New Roman" w:hAnsi="Times New Roman"/>
          <w:sz w:val="26"/>
          <w:szCs w:val="26"/>
        </w:rPr>
        <w:t>и наши</w:t>
      </w:r>
      <w:r>
        <w:rPr>
          <w:rStyle w:val="C0"/>
          <w:sz w:val="26"/>
          <w:szCs w:val="26"/>
        </w:rPr>
        <w:t xml:space="preserve"> </w:t>
      </w:r>
      <w:r>
        <w:rPr>
          <w:rStyle w:val="C0"/>
          <w:rFonts w:cs="Times New Roman" w:ascii="Times New Roman" w:hAnsi="Times New Roman"/>
          <w:sz w:val="26"/>
          <w:szCs w:val="26"/>
        </w:rPr>
        <w:t>уважаемые гости. Мы рады вас видеть на нашем осеннем празднике здоровья, и хотим, чтобы он запомнился всем вам. Сегодня мы будем разговаривать о разных способах закаливания, обтирания, а также мы расскажем вам много интересного как оставаться здоровыми, и чем полезны длительные прогул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C0"/>
          <w:rFonts w:cs="Times New Roman" w:ascii="Times New Roman" w:hAnsi="Times New Roman"/>
          <w:sz w:val="26"/>
          <w:szCs w:val="26"/>
        </w:rPr>
        <w:t xml:space="preserve">Что бы праздник нам начать нужно мышцы размять. Для этого надо на ноги встать и в лес зашагать. </w:t>
      </w:r>
      <w:r>
        <w:rPr>
          <w:rStyle w:val="C0"/>
          <w:rFonts w:cs="Times New Roman" w:ascii="Times New Roman" w:hAnsi="Times New Roman"/>
          <w:i/>
          <w:sz w:val="26"/>
          <w:szCs w:val="26"/>
        </w:rPr>
        <w:t xml:space="preserve">(Проводится ритмичная гимнастика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имитирующая процесс одевания)</w:t>
      </w:r>
    </w:p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i/>
          <w:sz w:val="26"/>
          <w:szCs w:val="26"/>
        </w:rPr>
        <w:t xml:space="preserve"> ведущая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пока дети с родителями  поднимаются и встают в круг, читает стих)</w:t>
      </w:r>
      <w:r>
        <w:rPr>
          <w:b/>
          <w:sz w:val="26"/>
          <w:szCs w:val="26"/>
        </w:rPr>
        <w:t>:</w:t>
      </w:r>
    </w:p>
    <w:p>
      <w:pPr>
        <w:sectPr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sz w:val="26"/>
          <w:szCs w:val="26"/>
        </w:rPr>
        <w:t>Цветная осень за окном.</w:t>
      </w:r>
    </w:p>
    <w:p>
      <w:pPr>
        <w:pStyle w:val="Style17"/>
        <w:spacing w:before="0" w:after="0"/>
        <w:ind w:left="554" w:firstLine="580"/>
        <w:rPr>
          <w:sz w:val="26"/>
          <w:szCs w:val="26"/>
        </w:rPr>
      </w:pPr>
      <w:r>
        <w:rPr>
          <w:sz w:val="26"/>
          <w:szCs w:val="26"/>
        </w:rPr>
        <w:t>С вами мы гулять пойдем</w:t>
      </w:r>
    </w:p>
    <w:p>
      <w:pPr>
        <w:pStyle w:val="Style17"/>
        <w:spacing w:before="0" w:after="0"/>
        <w:ind w:left="554" w:firstLine="580"/>
        <w:rPr>
          <w:sz w:val="26"/>
          <w:szCs w:val="26"/>
        </w:rPr>
      </w:pPr>
      <w:r>
        <w:rPr>
          <w:sz w:val="26"/>
          <w:szCs w:val="26"/>
        </w:rPr>
        <w:t>Пригласить я вас хочу</w:t>
      </w:r>
    </w:p>
    <w:p>
      <w:pPr>
        <w:pStyle w:val="Style17"/>
        <w:spacing w:before="0" w:after="0"/>
        <w:ind w:left="554" w:firstLine="580"/>
        <w:rPr>
          <w:sz w:val="26"/>
          <w:szCs w:val="26"/>
        </w:rPr>
      </w:pPr>
      <w:r>
        <w:rPr>
          <w:sz w:val="26"/>
          <w:szCs w:val="26"/>
        </w:rPr>
        <w:t>На прогулку по лесу!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Солнышко осеннее,</w:t>
      </w:r>
    </w:p>
    <w:p>
      <w:pPr>
        <w:pStyle w:val="Style17"/>
        <w:spacing w:before="0" w:after="0"/>
        <w:rPr/>
      </w:pPr>
      <w:r>
        <w:rPr>
          <w:sz w:val="26"/>
          <w:szCs w:val="26"/>
        </w:rPr>
        <w:t xml:space="preserve">Скупо греешь ты. 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Желтые да красные кружатся листы! </w:t>
      </w:r>
    </w:p>
    <w:p>
      <w:pPr>
        <w:sectPr>
          <w:type w:val="continuous"/>
          <w:pgSz w:w="11906" w:h="16838"/>
          <w:pgMar w:left="567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567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тоб в дороге не замерзнуть, нужно нам теплей одеться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уваем ножки в теплые сапож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апку на головку - и завяжем лов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ртку теплую наден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тегнем все пуг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т так, вот так - наши пуговки все в ря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агают наши ножки по ровненькой дорожке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шагают друг за друго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потом прыг-ско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попали мы в лес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прыжки с продвижением вперед)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ы пришли в осенний ле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колько здесь вокруг чуде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тер дует нам в лиц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ачалось деревц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сом вдох и выдох р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ышим носом, а пот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ы гуляем не спеш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погода хоро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ы с вами долго шли. Устали немножко. Давайте присядем и отдохнё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дети с родителями выполняют пальчиковую гимнастику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, два, три, четыре, пя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шли пальчики гуля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загибаем пальцы, далее массаж каждого пальц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от пальчик самый сильный, самый толстый и больш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от пальчик для того, чтоб показывать е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от пальчик самый длинный и стоит он в середи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от пальчик безымянный - избалованный он сам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мизинчик хоть и мал, очень ловок и удал.</w:t>
      </w:r>
    </w:p>
    <w:p>
      <w:pPr>
        <w:pStyle w:val="Normal"/>
        <w:spacing w:lineRule="auto" w:line="240" w:before="0" w:after="0"/>
        <w:ind w:firstLine="709"/>
        <w:rPr>
          <w:rStyle w:val="C0"/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, два, три, четыре, пять, вышли пальчики гулять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(загибают и разгибают пальцы)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орошо мы все размялись, продолжаем отдыхать и в лесу себя представля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Встает приглашенный ребенок и читает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тихотворение В. Крестова:  «Тепличное  создание»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155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i/>
          <w:sz w:val="26"/>
          <w:szCs w:val="26"/>
        </w:rPr>
        <w:t>Болеет  без  конца  ребё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Мать  в  панике, в  слезах: и  страх  и  гру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Ведь  я  его  с  пелё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Всегда  в тепле  держать стремлю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В  квартире  окна  даже  л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Открыть  боится - вдруг  сквозня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С  ним  то  в  больницу, то  в  апте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Лекарств  и  перечесть  нельз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Не  мальчик, словом, а  страда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Вот  так  порой  мы  из 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Растим  тепличное  созда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А  не  бойцов - богаты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ая:</w:t>
      </w:r>
      <w:r>
        <w:rPr>
          <w:rFonts w:cs="Times New Roman" w:ascii="Times New Roman" w:hAnsi="Times New Roman"/>
          <w:sz w:val="26"/>
          <w:szCs w:val="26"/>
        </w:rPr>
        <w:t xml:space="preserve"> Уважаемые родители хочу задать вам несколько вопро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. Проводите  ли  Вы  закаливающие  процеду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. Какие  виды  закаливания  применяете  и  считаете  наиболее  полезны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. Есть ли у  Вас  дома  приборы  помогающие  сохранить  и  укрепить  здоров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. Какой  вид  закаливания  вызывает  у  Вас  сомнени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Слушаются ответы родителей, дополн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Гостям предлагается поделиться опытом проведения закаливающихся процедур, профилактических мер по предупреждению болез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родители в это время располагаются с детьми на ковре, слушают выступлен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ая: </w:t>
      </w:r>
      <w:r>
        <w:rPr>
          <w:rFonts w:cs="Times New Roman" w:ascii="Times New Roman" w:hAnsi="Times New Roman"/>
          <w:sz w:val="26"/>
          <w:szCs w:val="26"/>
        </w:rPr>
        <w:t xml:space="preserve">Вывод  ясен:  если  вы  хотите  видеть  своего  ребёнка  здоровым, надо  постоянно, каждодневно   уделять  время  для  закаливающих процедур. 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йчас наша медсестра с нашим помощником (приглашенным ребенком) покажет процесс  обтирания.( </w:t>
      </w:r>
      <w:r>
        <w:rPr>
          <w:rFonts w:cs="Times New Roman" w:ascii="Times New Roman" w:hAnsi="Times New Roman"/>
          <w:i/>
          <w:sz w:val="26"/>
          <w:szCs w:val="26"/>
        </w:rPr>
        <w:t xml:space="preserve">Проводит  обтирание  ребёнка  махровой  рукавичкой. После просмотра родители с детьми присоединяются, под музыку выполняют обтирания 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едущая: </w:t>
      </w:r>
      <w:r>
        <w:rPr>
          <w:rFonts w:cs="Times New Roman" w:ascii="Times New Roman" w:hAnsi="Times New Roman"/>
          <w:sz w:val="26"/>
          <w:szCs w:val="26"/>
        </w:rPr>
        <w:t>Великолепное занятие для укрепления здоровья, тем более это еще и массаж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 а сейчас мы со всеми вами поговорим о пользе прогу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ям задаются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   или  мало  времени  вы  проводите  на  улице?  Почему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вы любите гулять и где гуляете чаще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грают  ли  с  вами  взрослые  на  прогулке, в какие игры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ая(выслушав ответы детей, обращаясь к родителям подводит итог)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Ежедневные  прогулки  для  детей  дошкольного  возраста  могут  и  должны  быть эффективным  методом  закаливания, так  как  потребность  растущего организма  в  кислороде  более  чем  в  2  раза  превышает  таковую у  взрослых. Под  влиянием  воздушных  ванн  не  только  повышается тонус  нервной, дыхательной  и  пищеварительной  систем,  но  и  возрастает  количество  эритроцитов  и  гемоглобина  в  кров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Хорошо  сочетать  прогулки  со  спортивными  и  подвижными  играми. Дети  должны  гулять  не  менее  двух  раз  в  день  по  1 -2  часа,  летом  неогранич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едущая: </w:t>
      </w:r>
      <w:r>
        <w:rPr>
          <w:rFonts w:cs="Times New Roman" w:ascii="Times New Roman" w:hAnsi="Times New Roman"/>
          <w:sz w:val="26"/>
          <w:szCs w:val="26"/>
        </w:rPr>
        <w:t>А теперь пришла пора научить вас еще некоторым профилактическим игр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(Дети с родителями располагаются так чтобы видеть ведущего. )</w:t>
      </w:r>
      <w:r>
        <w:rPr>
          <w:rFonts w:cs="Times New Roman" w:ascii="Times New Roman" w:hAnsi="Times New Roman"/>
          <w:sz w:val="26"/>
          <w:szCs w:val="26"/>
        </w:rPr>
        <w:t xml:space="preserve"> Повторяем за мной все вмес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жнение - игра  при  болях  носа,  горл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Бульканье» - </w:t>
      </w:r>
      <w:r>
        <w:rPr>
          <w:rFonts w:cs="Times New Roman" w:ascii="Times New Roman" w:hAnsi="Times New Roman"/>
          <w:sz w:val="26"/>
          <w:szCs w:val="26"/>
        </w:rPr>
        <w:t xml:space="preserve">В  стакан  с  водой, наполненной  на  треть, вставлена  соломк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лубокий  длинный  выдох  в  трубочку; получается  долгий, булькающий  звук.(2 - 3  раз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 Шарик»  - (имитируется  надувание  шари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Широко  разводят  руки  в  стороны, и  глубоко  вдохнув, выдыхают воздух - «Ф - Ф - Ф», затем  имитируют  звук  воздуха, выдыхающего из  лопнувшего шарика: губы вытягивают «трубочкой» и приносят «Ш-ш - ш » (2 - 3  раз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Будем  красить  потолок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Кистью» становится  язычок, а  «потолком» - твёрдое  нёб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Язычком  водим  по  нёбу, как  бы  красим  его.(4 - 5  раз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тбойный  молот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 течение  трёх  минут  произносится «Д - Д - Д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Кто  громче» - (упражнение  очень  эффективно  при  насморк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убы  сомкнуть, указательный  палец  правой  руки  положить  на  боковую  сторону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осу  плашмя, плотно  прижимая  правое  крыло  н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боко  вздохнуть, левой  половиной  носа (рот  закрыт) и  произносить  (выдыхая) - «М - М - М».  (Упражнение  повторить, прижимая левое  крыло  но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жнение - игра  при  бронхитах  и  пневмониях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 Тачки» - </w:t>
      </w:r>
      <w:r>
        <w:rPr>
          <w:rFonts w:cs="Times New Roman" w:ascii="Times New Roman" w:hAnsi="Times New Roman"/>
          <w:sz w:val="26"/>
          <w:szCs w:val="26"/>
        </w:rPr>
        <w:t>упражнение  выполняется  па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ёнок  делает  упор  руками  о  пол - встаёт  на  четвереньки: родитель  стоя  берёт  его за  ноги  и оба  двигаются  вперёд - «Катит  тачку» вперёд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Кто  лучше  сделает  стойку  у  сте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йка  вверх  ногами.  Ребёнок  встаёт  на  руки, родитель берёт  за н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 бронхиальной  астме, астматическом  бронхите  во  время  подвижных  игр используется  произнесение  звуков  в  сочетании  с  ритмичными движениями (подско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ущая: </w:t>
      </w:r>
      <w:r>
        <w:rPr>
          <w:rFonts w:cs="Times New Roman" w:ascii="Times New Roman" w:hAnsi="Times New Roman"/>
          <w:sz w:val="26"/>
          <w:szCs w:val="26"/>
        </w:rPr>
        <w:t xml:space="preserve">все старались, всё выполняли, но наверняка вы всё с первого раза не запомни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 раздам памятки, что бы дома вы правильно продолжали упражнения в качестве профилактики выполня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лово предоставляется психологу детского сада.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Дети уходят играть с инструктором по физкульту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ихолог:</w:t>
      </w:r>
      <w:r>
        <w:rPr>
          <w:rFonts w:cs="Times New Roman" w:ascii="Times New Roman" w:hAnsi="Times New Roman"/>
          <w:sz w:val="26"/>
          <w:szCs w:val="26"/>
        </w:rPr>
        <w:t xml:space="preserve"> Уважаемые родители каждый из вас хочет видеть своих детей здоровыми и счастливыми, но не задумывается о том, как сделать, чтобы их дети жили в ладу с собой, с окружающим их миром, с людь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крет этой гармонии прост — здоровый образ жизн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ание физического здоровья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вредных привычек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ьное питание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достное ощущение своего существования в этом мир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доровье означает не просто отсутствие болезней, но и физическое, психическое и социальное благополуч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ажно, чтобы по мере освоения ЗОЖ у каждого ребенка формировались чувства нежности и любви к самому себе, настроение особой радости от понимания своей уникальности, неповторимости, безграничности своих творческих возможностей, чувство доверия к миру и людям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 xml:space="preserve">Помнит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если ребенка часто подбадривают - он учится уверенности в себе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если ребенок живет с чувством безопасности - он учится верить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если ребенку удается достигать желаемого - он учится надежд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если ребенок живет в атмосфере дружбы и чувствует себя нужным - он учится находить в этом мире любов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Основа счастья и духовного здоровья - Вера, Надежда, Любовь. 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После выступления психолога детям с  родителями и гостям вручаются массажные «ёжики», предназначенные для массажа и самомассажа)</w:t>
      </w:r>
      <w:bookmarkStart w:id="0" w:name="_PictureBullets"/>
      <w:bookmarkEnd w:id="0"/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28:00Z</dcterms:created>
  <dc:creator>Аня</dc:creator>
  <dc:description/>
  <cp:keywords/>
  <dc:language>en-US</dc:language>
  <cp:lastModifiedBy>Пума</cp:lastModifiedBy>
  <dcterms:modified xsi:type="dcterms:W3CDTF">2015-03-02T17:22:00Z</dcterms:modified>
  <cp:revision>32</cp:revision>
  <dc:subject/>
  <dc:title/>
</cp:coreProperties>
</file>