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</w:rPr>
        <w:t xml:space="preserve">Рабочая программа учебного предмета «Физическая культура» для 2 класса составлена в соответствии с требованиями </w:t>
      </w:r>
      <w:r>
        <w:rPr>
          <w:color w:val="333333"/>
          <w:sz w:val="24"/>
        </w:rPr>
        <w:t xml:space="preserve"> следующих нормативно-правовых документо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</w:rPr>
        <w:t>1.Федерального государственн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333333"/>
          <w:sz w:val="24"/>
        </w:rPr>
        <w:t>2. Концепции духовно-нравственного развития и воспитания личности гражданина Ро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3. Закона Российской Федерации «Об образовании»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color w:val="333333"/>
          <w:sz w:val="24"/>
        </w:rPr>
        <w:t xml:space="preserve">4. Учебного плана МБОУ «Старокишитская  НОШ» на 2012-2013 учебный год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color w:val="333333"/>
          <w:sz w:val="24"/>
        </w:rPr>
        <w:t xml:space="preserve">5. </w:t>
      </w:r>
      <w:r>
        <w:rPr>
          <w:sz w:val="24"/>
        </w:rPr>
        <w:t>Примерной основной образовательной программы начального общего образования по физической культуре</w:t>
      </w:r>
    </w:p>
    <w:p>
      <w:pPr>
        <w:pStyle w:val="Normal"/>
        <w:ind w:left="-540" w:firstLine="540"/>
        <w:rPr/>
      </w:pPr>
      <w:r>
        <w:rPr>
          <w:sz w:val="24"/>
        </w:rPr>
        <w:t>6. Письма Минобразования РФ от 8. 10.2010. № ИК-1494/19 О введении третьего часа физической культуры</w:t>
      </w:r>
    </w:p>
    <w:p>
      <w:pPr>
        <w:pStyle w:val="Normal"/>
        <w:ind w:left="-540" w:firstLine="540"/>
        <w:rPr/>
      </w:pPr>
      <w:r>
        <w:rPr>
          <w:sz w:val="24"/>
        </w:rPr>
        <w:t>7.  Авторской программы по учебному предмету «Физическая культура. Программы общеобразовательных учреждений. 1-4 классы», А.П. Матвеев,2011</w:t>
      </w:r>
    </w:p>
    <w:p>
      <w:pPr>
        <w:pStyle w:val="Normal"/>
        <w:rPr/>
      </w:pPr>
      <w:r>
        <w:rPr>
          <w:sz w:val="24"/>
        </w:rPr>
        <w:t>8. Kонцепции УМК «Перспекти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88"/>
        <w:ind w:lef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/>
      </w:pPr>
      <w:r>
        <w:rPr>
          <w:spacing w:val="-4"/>
          <w:sz w:val="24"/>
        </w:rPr>
        <w:t>В соответствии с ФБУП учебный предмет «Физическая культура» вводится как обязатель</w:t>
        <w:softHyphen/>
        <w:t>ный предмет в начальной школе и на его преподавание отводится 102 часа в год  (3 часа в неделю).</w:t>
      </w:r>
      <w:r>
        <w:rPr>
          <w:spacing w:val="-5"/>
          <w:sz w:val="24"/>
        </w:rPr>
        <w:t xml:space="preserve"> Программный материал усложняется по разделам каждый год за счет увеличения сложности </w:t>
      </w:r>
      <w:r>
        <w:rPr>
          <w:sz w:val="24"/>
        </w:rPr>
        <w:t>элементов на базе ранее пройденных.</w:t>
      </w:r>
    </w:p>
    <w:p>
      <w:pPr>
        <w:pStyle w:val="TextBodyIndent"/>
        <w:ind w:left="0" w:firstLine="540"/>
        <w:rPr/>
      </w:pPr>
      <w:r>
        <w:rPr>
          <w:b/>
        </w:rPr>
        <w:t>Целью</w:t>
      </w:r>
      <w:r>
        <w:rPr/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exact" w:line="216" w:before="5" w:after="0"/>
        <w:ind w:left="10" w:right="14" w:firstLine="331"/>
        <w:jc w:val="both"/>
        <w:rPr/>
      </w:pPr>
      <w:r>
        <w:rPr>
          <w:sz w:val="24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b/>
          <w:sz w:val="24"/>
        </w:rPr>
        <w:t>задач,</w:t>
      </w:r>
      <w:r>
        <w:rPr>
          <w:sz w:val="24"/>
        </w:rPr>
        <w:t xml:space="preserve"> направленных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86" w:after="0"/>
        <w:ind w:left="346" w:right="10" w:hanging="182"/>
        <w:jc w:val="both"/>
        <w:rPr>
          <w:sz w:val="24"/>
        </w:rPr>
      </w:pPr>
      <w:r>
        <w:rPr>
          <w:sz w:val="24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10" w:hanging="182"/>
        <w:jc w:val="both"/>
        <w:rPr>
          <w:sz w:val="24"/>
        </w:rPr>
      </w:pPr>
      <w:r>
        <w:rPr>
          <w:sz w:val="24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5" w:hanging="182"/>
        <w:jc w:val="both"/>
        <w:rPr/>
      </w:pPr>
      <w:r>
        <w:rPr>
          <w:spacing w:val="-10"/>
          <w:sz w:val="24"/>
        </w:rPr>
        <w:t xml:space="preserve">развитие двигательных </w:t>
      </w:r>
      <w:r>
        <w:rPr>
          <w:sz w:val="24"/>
        </w:rPr>
        <w:t>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1" w:before="24" w:after="0"/>
        <w:ind w:left="346" w:hanging="182"/>
        <w:jc w:val="both"/>
        <w:rPr/>
      </w:pPr>
      <w:r>
        <w:rPr>
          <w:spacing w:val="-2"/>
          <w:sz w:val="24"/>
        </w:rPr>
        <w:t xml:space="preserve">приобретение необходимых </w:t>
      </w:r>
      <w:r>
        <w:rPr>
          <w:b/>
          <w:bCs/>
          <w:spacing w:val="-2"/>
          <w:sz w:val="24"/>
        </w:rPr>
        <w:t>з</w:t>
      </w:r>
      <w:r>
        <w:rPr>
          <w:bCs/>
          <w:spacing w:val="-2"/>
          <w:sz w:val="24"/>
        </w:rPr>
        <w:t xml:space="preserve">наний </w:t>
      </w:r>
      <w:r>
        <w:rPr>
          <w:spacing w:val="-2"/>
          <w:sz w:val="24"/>
        </w:rPr>
        <w:t xml:space="preserve">в области физической </w:t>
      </w:r>
      <w:r>
        <w:rPr>
          <w:sz w:val="24"/>
        </w:rPr>
        <w:t>культуры и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346" w:hanging="182"/>
        <w:jc w:val="both"/>
        <w:rPr/>
      </w:pPr>
      <w:r>
        <w:rPr>
          <w:sz w:val="24"/>
        </w:rPr>
        <w:t>воспитание потребности и умения самостоятельно занимать</w:t>
        <w:softHyphen/>
        <w:t xml:space="preserve">ся физическими упражнениями, сознательно применять их в целях </w:t>
      </w:r>
      <w:r>
        <w:rPr>
          <w:spacing w:val="-4"/>
          <w:sz w:val="24"/>
        </w:rPr>
        <w:t xml:space="preserve">отдыха, тренировки, повышения работоспособности и </w:t>
      </w:r>
      <w:r>
        <w:rPr>
          <w:sz w:val="24"/>
        </w:rPr>
        <w:t>укрепления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19" w:after="0"/>
        <w:ind w:left="346" w:right="10" w:hanging="182"/>
        <w:jc w:val="both"/>
        <w:rPr>
          <w:sz w:val="24"/>
        </w:rPr>
      </w:pPr>
      <w:r>
        <w:rPr>
          <w:sz w:val="24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sz w:val="24"/>
        </w:rPr>
      </w:pPr>
      <w:r>
        <w:rPr>
          <w:sz w:val="24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 xml:space="preserve">ских, но и духовных </w:t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sz w:val="24"/>
        </w:rPr>
      </w:pPr>
      <w:r>
        <w:rPr>
          <w:sz w:val="24"/>
        </w:rPr>
        <w:t>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hd w:fill="FFFFFF" w:val="clear"/>
        <w:spacing w:lineRule="exact" w:line="216" w:before="5" w:after="0"/>
        <w:ind w:left="14" w:right="10" w:firstLine="336"/>
        <w:jc w:val="both"/>
        <w:rPr>
          <w:sz w:val="24"/>
        </w:rPr>
      </w:pPr>
      <w:r>
        <w:rPr>
          <w:sz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программного материала уроков состоит из двух основных частей: базовой и вариативной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ариативная часть физической культуры обусловлена необходимостью учета индивидуальных способностей детей, региональных и местных особенностей работы школы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сновы знаний о физической культуре</w:t>
      </w:r>
    </w:p>
    <w:p>
      <w:pPr>
        <w:pStyle w:val="Normal"/>
        <w:rPr>
          <w:sz w:val="24"/>
        </w:rPr>
      </w:pPr>
      <w:r>
        <w:rPr>
          <w:sz w:val="24"/>
        </w:rPr>
        <w:t>История древних Олимпийских игр: миф о Геракле и возникновении первых спортивных соревнований, появление мяча и игр с мячом. Физические упражнения, их отличие от обыденных движений, связь с физическим развитием и развитием физических качеств. Характеристика основных физических качеств силы, быстроты, выносливости, гибкости и равновесии. Закаливание организма, его значение в укреплении здоровья человека.</w:t>
      </w:r>
    </w:p>
    <w:p>
      <w:pPr>
        <w:pStyle w:val="Style61"/>
        <w:widowControl/>
        <w:spacing w:lineRule="exact" w:line="206" w:before="173" w:after="0"/>
        <w:rPr/>
      </w:pPr>
      <w:r>
        <w:rPr>
          <w:rStyle w:val="FontStyle12"/>
          <w:sz w:val="24"/>
          <w:szCs w:val="24"/>
          <w:lang w:eastAsia="ru-RU"/>
        </w:rPr>
        <w:t xml:space="preserve">Способы физкультурной деятельности </w:t>
      </w:r>
    </w:p>
    <w:p>
      <w:pPr>
        <w:pStyle w:val="Normal"/>
        <w:rPr/>
      </w:pPr>
      <w:r>
        <w:rPr>
          <w:sz w:val="24"/>
        </w:rPr>
        <w:t>Занятия утренней зарядкой и музыкальной гимнастикой, закаливанием, по развитию быстроты и равновесия, совершенствованию точности броска малого мяча. Подвижные игры во время прогулок. Измерение длины и массы тела, формы осанки, уровня развития основных физических качест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изическое совершенствова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имнастика с основами акробатики</w:t>
      </w:r>
    </w:p>
    <w:p>
      <w:pPr>
        <w:pStyle w:val="Normal"/>
        <w:rPr/>
      </w:pPr>
      <w:r>
        <w:rPr>
          <w:i/>
          <w:sz w:val="24"/>
        </w:rPr>
        <w:t>Организующие команды и приемы</w:t>
      </w:r>
      <w:r>
        <w:rPr>
          <w:sz w:val="24"/>
        </w:rPr>
        <w:t>: повороты кругом с разделением по команде “Кругом! Раз-два”; перестроение по два в шеренге и колонне; передвижение в колонне с разной дистанцией и темпом, по “диагонали” и “противоходом”;</w:t>
      </w:r>
    </w:p>
    <w:p>
      <w:pPr>
        <w:pStyle w:val="Normal"/>
        <w:rPr/>
      </w:pPr>
      <w:r>
        <w:rPr>
          <w:i/>
          <w:sz w:val="24"/>
        </w:rPr>
        <w:t>Акробатические упражнения</w:t>
      </w:r>
      <w:r>
        <w:rPr>
          <w:sz w:val="24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, полупереворот назад в стойку на коленях;</w:t>
      </w:r>
    </w:p>
    <w:p>
      <w:pPr>
        <w:pStyle w:val="Normal"/>
        <w:rPr/>
      </w:pPr>
      <w:r>
        <w:rPr>
          <w:i/>
          <w:sz w:val="24"/>
        </w:rPr>
        <w:t>Прикладно-гимнастические упражнения:</w:t>
      </w:r>
      <w:r>
        <w:rPr>
          <w:sz w:val="24"/>
        </w:rPr>
        <w:t xml:space="preserve"> танцевальные упражнения, упражнения на низкой перекладине - вис на согнутых руках, вис стоя спереди, сзади, завесом одной, двумя нога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егкая атлетика</w:t>
      </w:r>
    </w:p>
    <w:p>
      <w:pPr>
        <w:pStyle w:val="Normal"/>
        <w:rPr>
          <w:sz w:val="24"/>
        </w:rPr>
      </w:pPr>
      <w:r>
        <w:rPr>
          <w:sz w:val="24"/>
        </w:rPr>
        <w:t>Бег: низкий старт с последующим ускорением, челночный бег «3 х 10м», бег с изменением темпа.</w:t>
      </w:r>
    </w:p>
    <w:p>
      <w:pPr>
        <w:pStyle w:val="Normal"/>
        <w:rPr>
          <w:sz w:val="24"/>
        </w:rPr>
      </w:pPr>
      <w:r>
        <w:rPr>
          <w:sz w:val="24"/>
        </w:rPr>
        <w:t>Броски: большого мяча снизу из положения стоя и сидя.  Метание малого мяча на дальность способом “из-за головы”</w:t>
      </w:r>
    </w:p>
    <w:p>
      <w:pPr>
        <w:pStyle w:val="Normal"/>
        <w:rPr>
          <w:sz w:val="24"/>
        </w:rPr>
      </w:pPr>
      <w:r>
        <w:rPr>
          <w:sz w:val="24"/>
        </w:rPr>
        <w:t>Прыжки: на месте и с поворотом на 90 и 100 градусов, по разметкам, через препятствия; в высоту с прямого разбег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Лыжные гонки </w:t>
      </w:r>
    </w:p>
    <w:p>
      <w:pPr>
        <w:pStyle w:val="Normal"/>
        <w:rPr>
          <w:sz w:val="24"/>
        </w:rPr>
      </w:pPr>
      <w:r>
        <w:rPr>
          <w:sz w:val="24"/>
        </w:rPr>
        <w:t>Передвижения на лыжах: «попеременный двухшажный» и «одновременный одношажный» и «двушажный» ход;</w:t>
      </w:r>
    </w:p>
    <w:p>
      <w:pPr>
        <w:pStyle w:val="Normal"/>
        <w:rPr>
          <w:sz w:val="24"/>
        </w:rPr>
      </w:pPr>
      <w:r>
        <w:rPr>
          <w:sz w:val="24"/>
        </w:rPr>
        <w:t>Спуски: в низкой стойке.</w:t>
      </w:r>
    </w:p>
    <w:p>
      <w:pPr>
        <w:pStyle w:val="Normal"/>
        <w:rPr>
          <w:sz w:val="24"/>
        </w:rPr>
      </w:pPr>
      <w:r>
        <w:rPr>
          <w:sz w:val="24"/>
        </w:rPr>
        <w:t>Подъемы: “лесенкой” и “елочкой”,</w:t>
      </w:r>
    </w:p>
    <w:p>
      <w:pPr>
        <w:pStyle w:val="Normal"/>
        <w:rPr>
          <w:sz w:val="24"/>
        </w:rPr>
      </w:pPr>
      <w:r>
        <w:rPr>
          <w:sz w:val="24"/>
        </w:rPr>
        <w:t>Торможение: “плугом”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движные игры </w:t>
      </w:r>
    </w:p>
    <w:p>
      <w:pPr>
        <w:pStyle w:val="Normal"/>
        <w:rPr>
          <w:sz w:val="24"/>
        </w:rPr>
      </w:pPr>
      <w:r>
        <w:rPr>
          <w:sz w:val="24"/>
        </w:rPr>
        <w:t>На материале гимнастики с основами акробатики: “Конники-спортсмены”, “Отгадай чей голос?”, “Что изменилось”, “Посадка картофеля”, “Прокати быстрее мяч”, эстафеты (типа: “Веревочка под ногами”, “Эстафеты с обручами”).</w:t>
      </w:r>
    </w:p>
    <w:p>
      <w:pPr>
        <w:pStyle w:val="Normal"/>
        <w:rPr>
          <w:sz w:val="24"/>
        </w:rPr>
      </w:pPr>
      <w:r>
        <w:rPr>
          <w:sz w:val="24"/>
        </w:rPr>
        <w:t>На материале легкой атлетики: «Вызов номеров» “Шишки-желуди-орехи”, “Невод”, “Заяц без дома”, “Пустое место”, “Мяч соседу”, “Космонавты”, “Мышеловка”</w:t>
      </w:r>
    </w:p>
    <w:p>
      <w:pPr>
        <w:pStyle w:val="Normal"/>
        <w:rPr>
          <w:sz w:val="24"/>
        </w:rPr>
      </w:pPr>
      <w:r>
        <w:rPr>
          <w:sz w:val="24"/>
        </w:rPr>
        <w:t>На материале лыжной подготовки: “Попади в ворота”, “Кто быстрее взойдет в гору”, “Кто дальше скатится с горки”</w:t>
      </w:r>
    </w:p>
    <w:p>
      <w:pPr>
        <w:pStyle w:val="Normal"/>
        <w:rPr>
          <w:sz w:val="24"/>
        </w:rPr>
      </w:pPr>
      <w:r>
        <w:rPr>
          <w:sz w:val="24"/>
        </w:rPr>
        <w:t>На материале спортивных игр:</w:t>
      </w:r>
    </w:p>
    <w:p>
      <w:pPr>
        <w:pStyle w:val="Normal"/>
        <w:rPr>
          <w:sz w:val="24"/>
        </w:rPr>
      </w:pPr>
      <w:r>
        <w:rPr>
          <w:sz w:val="24"/>
        </w:rPr>
        <w:t>Футбол: остановка катящегося мяча; ведение мяча внутренней и внешней частью подъема по прямой, по дуге, с остановками по сигналу, между стойками и обводка стоек; остановка катящегося мяча внутренней частью стопы.</w:t>
      </w:r>
    </w:p>
    <w:p>
      <w:pPr>
        <w:pStyle w:val="Normal"/>
        <w:rPr>
          <w:sz w:val="24"/>
        </w:rPr>
      </w:pPr>
      <w:r>
        <w:rPr>
          <w:sz w:val="24"/>
        </w:rPr>
        <w:t>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.</w:t>
      </w:r>
    </w:p>
    <w:p>
      <w:pPr>
        <w:pStyle w:val="Normal"/>
        <w:rPr>
          <w:sz w:val="24"/>
        </w:rPr>
      </w:pPr>
      <w:r>
        <w:rPr>
          <w:sz w:val="24"/>
        </w:rPr>
        <w:t>Волейбол: специальные движения - подбрасывание мяча на нужную высоту и расстояние от туловища; передача сверху двумя руками вперед-вверх.</w:t>
      </w:r>
    </w:p>
    <w:p>
      <w:pPr>
        <w:pStyle w:val="Normal"/>
        <w:rPr>
          <w:sz w:val="24"/>
        </w:rPr>
      </w:pPr>
      <w:r>
        <w:rPr>
          <w:sz w:val="24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ебования к качеству освоения программного материала</w:t>
      </w:r>
    </w:p>
    <w:p>
      <w:pPr>
        <w:pStyle w:val="Normal"/>
        <w:rPr>
          <w:b/>
          <w:b/>
          <w:i/>
          <w:i/>
          <w:iCs/>
          <w:spacing w:val="-5"/>
          <w:sz w:val="24"/>
          <w:szCs w:val="28"/>
        </w:rPr>
      </w:pPr>
      <w:r>
        <w:rPr>
          <w:b/>
          <w:i/>
          <w:iCs/>
          <w:spacing w:val="-5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iCs/>
          <w:spacing w:val="-5"/>
          <w:sz w:val="24"/>
        </w:rPr>
        <w:t>В результате изучения физической культуры ученик должен</w:t>
      </w:r>
      <w:r>
        <w:rPr>
          <w:i/>
          <w:iCs/>
          <w:spacing w:val="-5"/>
          <w:sz w:val="24"/>
        </w:rPr>
        <w:t xml:space="preserve"> </w:t>
      </w:r>
      <w:r>
        <w:rPr>
          <w:b/>
          <w:bCs/>
          <w:i/>
          <w:iCs/>
          <w:sz w:val="24"/>
        </w:rPr>
        <w:t>знать/понимать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б истории первых Олимпийских иг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5" w:after="0"/>
        <w:ind w:left="5" w:right="10" w:firstLine="350"/>
        <w:jc w:val="both"/>
        <w:rPr/>
      </w:pPr>
      <w:r>
        <w:rPr>
          <w:spacing w:val="-5"/>
          <w:sz w:val="24"/>
        </w:rPr>
        <w:t xml:space="preserve">роль и значение регулярных занятий физическими упражнениями для укрепления здоровья </w:t>
      </w:r>
      <w:r>
        <w:rPr>
          <w:sz w:val="24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5" w:after="0"/>
        <w:ind w:left="5" w:right="5" w:firstLine="350"/>
        <w:jc w:val="both"/>
        <w:rPr/>
      </w:pPr>
      <w:r>
        <w:rPr>
          <w:spacing w:val="-5"/>
          <w:sz w:val="24"/>
        </w:rPr>
        <w:t>правила и последовательность выполнения упражнений утренней гимнастики, физкультур</w:t>
        <w:softHyphen/>
      </w:r>
      <w:r>
        <w:rPr>
          <w:spacing w:val="-2"/>
          <w:sz w:val="24"/>
        </w:rPr>
        <w:t xml:space="preserve">ных пауз (физкультурных минуток), простейших комплексов для развития физических качеств </w:t>
      </w:r>
      <w:r>
        <w:rPr>
          <w:sz w:val="24"/>
        </w:rPr>
        <w:t>и формирования правильной осанки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</w:r>
      <w:r>
        <w:rPr>
          <w:spacing w:val="-7"/>
          <w:sz w:val="24"/>
        </w:rPr>
        <w:t>правила поведения на занятиях физической культуры;</w:t>
      </w:r>
    </w:p>
    <w:p>
      <w:pPr>
        <w:pStyle w:val="Normal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rPr>
          <w:sz w:val="24"/>
        </w:rPr>
      </w:pPr>
      <w:r>
        <w:rPr>
          <w:sz w:val="24"/>
        </w:rPr>
        <w:t>- измерять параметры развития физических качеств силы, быстроты, гибкости;</w:t>
      </w:r>
    </w:p>
    <w:p>
      <w:pPr>
        <w:pStyle w:val="Normal"/>
        <w:rPr>
          <w:sz w:val="24"/>
        </w:rPr>
      </w:pPr>
      <w:r>
        <w:rPr>
          <w:sz w:val="24"/>
        </w:rPr>
        <w:t>- вести наблюдения за физическим развитием и физической подготовленностью;</w:t>
      </w:r>
    </w:p>
    <w:p>
      <w:pPr>
        <w:pStyle w:val="Normal"/>
        <w:rPr>
          <w:sz w:val="24"/>
        </w:rPr>
      </w:pPr>
      <w:r>
        <w:rPr>
          <w:sz w:val="24"/>
        </w:rPr>
        <w:t>- выполнять закаливающие водные процедуры (обтирание);</w:t>
      </w:r>
    </w:p>
    <w:p>
      <w:pPr>
        <w:pStyle w:val="Normal"/>
        <w:rPr>
          <w:sz w:val="24"/>
        </w:rPr>
      </w:pPr>
      <w:r>
        <w:rPr>
          <w:sz w:val="24"/>
        </w:rPr>
        <w:t>- выполнять комплексы упражнений на формирование правильной осанки,</w:t>
      </w:r>
    </w:p>
    <w:p>
      <w:pPr>
        <w:pStyle w:val="Normal"/>
        <w:rPr>
          <w:sz w:val="24"/>
        </w:rPr>
      </w:pPr>
      <w:r>
        <w:rPr>
          <w:sz w:val="24"/>
        </w:rPr>
        <w:t>- выполнять комплексы упражнений на развитие точности метания малого мяча;</w:t>
      </w:r>
    </w:p>
    <w:p>
      <w:pPr>
        <w:pStyle w:val="Normal"/>
        <w:rPr>
          <w:sz w:val="24"/>
        </w:rPr>
      </w:pPr>
      <w:r>
        <w:rPr>
          <w:sz w:val="24"/>
        </w:rPr>
        <w:t>- выполнять комплексы упражнений на развитие равнове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88" w:before="5" w:after="0"/>
        <w:ind w:right="10" w:hanging="0"/>
        <w:jc w:val="both"/>
        <w:rPr>
          <w:i/>
          <w:i/>
          <w:iCs/>
          <w:sz w:val="24"/>
        </w:rPr>
      </w:pPr>
      <w:r>
        <w:rPr>
          <w:sz w:val="24"/>
        </w:rPr>
        <w:t>- передвигаться различными способами (ходьба, бег, прыжки) в различных условиях; выполнять простейшие акробатические и гимнастические упраж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88"/>
        <w:ind w:right="10" w:hanging="0"/>
        <w:jc w:val="both"/>
        <w:rPr>
          <w:sz w:val="24"/>
        </w:rPr>
      </w:pPr>
      <w:r>
        <w:rPr>
          <w:sz w:val="24"/>
        </w:rPr>
        <w:t xml:space="preserve">- выполнять комплексы утренней зарядки и дыхательной гимнастики, упражнения </w:t>
      </w:r>
      <w:r>
        <w:rPr>
          <w:spacing w:val="-4"/>
          <w:sz w:val="24"/>
        </w:rPr>
        <w:t>для профилактики нарушений зрения и формирования правильной осан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88"/>
        <w:ind w:left="355" w:hanging="0"/>
        <w:rPr/>
      </w:pPr>
      <w:r>
        <w:rPr>
          <w:sz w:val="24"/>
        </w:rPr>
        <w:t>-</w:t>
        <w:tab/>
      </w:r>
      <w:r>
        <w:rPr>
          <w:spacing w:val="-4"/>
          <w:sz w:val="24"/>
        </w:rPr>
        <w:t>осуществлять индивидуальные и групповые действия в подвижных играх;</w:t>
        <w:br/>
      </w:r>
      <w:r>
        <w:rPr>
          <w:sz w:val="24"/>
        </w:rPr>
        <w:t>-выполнять общеразвивающие упражнения (с предметами и без предметов) для развития</w:t>
      </w:r>
    </w:p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>
          <w:spacing w:val="-3"/>
          <w:sz w:val="24"/>
        </w:rPr>
        <w:t>основных физических качеств (силы, быстроты, гибкости, ловкости, координации и выносливо</w:t>
        <w:softHyphen/>
      </w:r>
      <w:r>
        <w:rPr>
          <w:sz w:val="24"/>
        </w:rPr>
        <w:t>сти);</w:t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sz w:val="24"/>
        </w:rPr>
      </w:pPr>
      <w:r>
        <w:rPr>
          <w:b/>
          <w:bCs/>
          <w:i/>
          <w:iCs/>
          <w:spacing w:val="-4"/>
          <w:sz w:val="24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z w:val="24"/>
        </w:rPr>
        <w:t>дневной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/>
        <w:ind w:left="5" w:right="5" w:firstLine="355"/>
        <w:jc w:val="both"/>
        <w:rPr/>
      </w:pPr>
      <w:r>
        <w:rPr>
          <w:spacing w:val="-4"/>
          <w:sz w:val="24"/>
        </w:rPr>
        <w:t>для выполнения ежедневной утренней гимнастики, корригирующих упражнений и закали</w:t>
        <w:softHyphen/>
      </w:r>
      <w:r>
        <w:rPr>
          <w:sz w:val="24"/>
        </w:rPr>
        <w:t>вающих процед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/>
        <w:ind w:left="360" w:hanging="0"/>
        <w:rPr>
          <w:sz w:val="24"/>
        </w:rPr>
      </w:pPr>
      <w:r>
        <w:rPr>
          <w:spacing w:val="-4"/>
          <w:sz w:val="24"/>
        </w:rPr>
        <w:t>преодоления безопасными способами естественных и искусственных препят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5" w:after="0"/>
        <w:ind w:left="5" w:right="5" w:firstLine="355"/>
        <w:jc w:val="both"/>
        <w:rPr/>
      </w:pPr>
      <w:r>
        <w:rPr>
          <w:spacing w:val="-4"/>
          <w:sz w:val="24"/>
        </w:rPr>
        <w:t xml:space="preserve">соблюдения правил и норм поведения в индивидуальной и коллективной двигательной </w:t>
      </w:r>
      <w:r>
        <w:rPr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/>
        <w:ind w:left="5" w:right="10" w:firstLine="355"/>
        <w:jc w:val="both"/>
        <w:rPr/>
      </w:pPr>
      <w:r>
        <w:rPr>
          <w:spacing w:val="-5"/>
          <w:sz w:val="24"/>
        </w:rPr>
        <w:t xml:space="preserve">наблюдения за собственным физическим развитием и физической подготовленностью; </w:t>
      </w:r>
      <w:r>
        <w:rPr>
          <w:sz w:val="24"/>
        </w:rPr>
        <w:t>самостоятельной организации активного отдыха и досуга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 д</w:t>
      </w:r>
      <w:r>
        <w:rPr>
          <w:sz w:val="24"/>
        </w:rPr>
        <w:t>емонстрировать уровни двигательной подготовлен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2340"/>
        <w:gridCol w:w="2160"/>
        <w:gridCol w:w="21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упражн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тягивание на низкой перекладине из виса лежа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ок в длину с места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-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-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-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-1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 вперед не сгиба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нуться лбом ко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нуться ладонями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нуться пальцами п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нуться колен л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нуться ладонями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нуться пальцами по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30 м с высо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а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-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-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-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-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-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-6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1000 м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учета врем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учета времен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тематическое планирование по физической культу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 xml:space="preserve">Класс           </w:t>
      </w:r>
      <w:r>
        <w:rPr>
          <w:sz w:val="24"/>
          <w:u w:val="single"/>
        </w:rPr>
        <w:t>2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Учитель Ситдикова Милеуша Асхадулловна</w:t>
      </w:r>
    </w:p>
    <w:p>
      <w:pPr>
        <w:pStyle w:val="Normal"/>
        <w:rPr/>
      </w:pPr>
      <w:r>
        <w:rPr>
          <w:sz w:val="24"/>
        </w:rPr>
        <w:t>Количество часов: 102 часа;  в неделю   3 часа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Базовая часть – 78 час.</w:t>
      </w:r>
    </w:p>
    <w:p>
      <w:pPr>
        <w:pStyle w:val="Style1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движные игры –18 час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Гимнастика с элементами акробатики – 18 час.</w:t>
      </w:r>
    </w:p>
    <w:p>
      <w:pPr>
        <w:pStyle w:val="Style1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егкоатлетические упражнения – 21 час.</w:t>
      </w:r>
    </w:p>
    <w:p>
      <w:pPr>
        <w:pStyle w:val="Style1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ыжная подготовка – 21 час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Вариативная часть – 24 час.</w:t>
      </w:r>
    </w:p>
    <w:p>
      <w:pPr>
        <w:pStyle w:val="Style15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вижные( спортивные) игры с элементами  баскетбола, футбола и игры разных народов – 24 час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лановых зачётов  -   </w:t>
      </w:r>
      <w:r>
        <w:rPr>
          <w:sz w:val="24"/>
          <w:lang w:val="tt-RU"/>
        </w:rPr>
        <w:t>9</w:t>
      </w:r>
      <w:r>
        <w:rPr>
          <w:sz w:val="24"/>
        </w:rPr>
        <w:t xml:space="preserve">, тестов  -  </w:t>
      </w:r>
      <w:r>
        <w:rPr>
          <w:sz w:val="24"/>
          <w:lang w:val="tt-RU"/>
        </w:rPr>
        <w:t>5</w:t>
      </w:r>
      <w:r>
        <w:rPr>
          <w:sz w:val="24"/>
        </w:rPr>
        <w:t xml:space="preserve"> ч.         </w:t>
      </w:r>
    </w:p>
    <w:p>
      <w:pPr>
        <w:pStyle w:val="Style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Планирование составлено на основе «Рабочие программы. Предметная линия учебников  А.П.Матвеева. Пособие для учителей общеобразовательных учреждений», А.П.Матвеев, Москва «Просвещение» - 201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ик: Матвеев А.П. Физическая культура, 2 класс, Москва «Просвещение» - 2012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4"/>
        </w:rPr>
        <w:t>Учеб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48"/>
        <w:gridCol w:w="720"/>
        <w:gridCol w:w="1440"/>
        <w:gridCol w:w="1260"/>
        <w:gridCol w:w="1440"/>
        <w:gridCol w:w="3420"/>
        <w:gridCol w:w="1521"/>
        <w:gridCol w:w="99"/>
        <w:gridCol w:w="900"/>
        <w:gridCol w:w="44"/>
        <w:gridCol w:w="64"/>
        <w:gridCol w:w="15"/>
        <w:gridCol w:w="12"/>
        <w:gridCol w:w="45"/>
        <w:gridCol w:w="1080"/>
      </w:tblGrid>
      <w:tr>
        <w:trPr>
          <w:trHeight w:val="4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воения материал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. задание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роведено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–2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культурной деятельности. Подвижные игр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упражнения, их отличие от естественных движений;  основные физические качества: сила, быстрота, выносливость, гибкость, равновес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значение физкультуры для человека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сновные способы закаливания. Профилактика травматизма. Подвиж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авила   предупреждения     травматизма    во  время   занятий физическими    упражнениями:    организация    мест  занятий,   подбор  одежды,   обуви   и  инвентаря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ся в строевых упражнениях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изкультурной деятельности Составление   режима   дня. Подвиж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жим дня  и его  планир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для улучшения осанк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ёгкая атлетика </w:t>
            </w:r>
            <w:r>
              <w:rPr>
                <w:sz w:val="20"/>
                <w:szCs w:val="20"/>
              </w:rPr>
              <w:t>Беговые упражнения. Бег с высоким подниманием бедра. Игра «Пустое мес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Знать бег с высоким подниманием бедра, прыжками и ускорением, с изменяющимся направлением движения (змейкой, по кругу, спиной вперёд), из различных ИП и с разным положением рук. : равномерный бег с последующим ускорением, челночный бег 3 х 10 м, бег с изменением частоты шаг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новых подвижных игр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. Бег с прыжками и ускорением. Игра «Невод»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сокий старт с опорой на одну руку. Знать спец-ые беговые упражнения.  Обучение движения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ыносливост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. Бег с изменяющимся направлением – змейкой. Игра «Заяц без д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   правила    техники безопасности     при   выполнении беговых   упраж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ходить на пятках и носка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. Бег с изменяющимся направлением – по кругу. Игра «Космонав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упражнения для развития правильной осанк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. Бег с изменяющимся направлением –  спиной вперёд. Игра «Мышелов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технику   бега   различными  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из различных ИП и с разным положением рук Игра «Вызов номе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являть         качества силы, быстроты,   выносливости   и  координации   при   выполнении    беговых  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. Игра «Третий лиш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движную  игру подвижную игру  «Охота на куропаток»,  «Перебежки под обстрелом». Обучать ловле и передаче мяч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дневно выполнять утреннюю гимнастику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разным положением рук. Игра «У медведя во бо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 характерные    ошибки  в  технике   выполнения    беговых  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челночном бег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с последующим ускорением. Игра «Тише едешь, дальше будеш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- бег 30 м с высо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технику   бега   различными  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пражнения по строевой подготовке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Беговые упраж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Челночный бег 3 х 10 м. 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Беговые упражнения. Бег с изменением частоты шагов. Игра «Космонав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   правила    техники безопасности     при   выполнении беговых   упражн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ольшого мяча на дальность двумя руками из-за головы. Игра «Точно в миш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технику   броска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ся в выполнении строевых упражнений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ольшого мяча на дальность. Игра «Мяч сосе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технику   броска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ся в выполнении строевых упражнений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ольшого мяча. Игра «Шишки, жёлуди, орех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являть         качества силы, быстроты,   выносливости   и  координации   при   выполнении    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нима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ольшого мяча на дальность двумя руками от груди. Игра «Вышиб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   правила    техники безопасности     при   выполнении бро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ольшого мяча на дальность двумя руками из-за головы. Игра «Точно в миш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большого мяча на дальность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технику   броска  различными  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рок – соревнование. 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ёт - б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правильно выполнять основные  движения в ходьбе и беге;  бегать с максимальной  скоростью до 60 м; выполнять лёгкоатлетические упражнения; правильно выполнять технику прыжка в длину с места;  выполнять основные движения в метании;  пробегать в равномерном темпе  10 минут, чередовать с бег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координации движе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с использованием строевых упражнений. Игра «Конники- спортсм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гровые задания с использованием строевых упражнений, упражнений на внимание, силу, ловкость и координац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ся в строевых упражнения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строевых упражнений. Игра «Море волнует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 в  самостоятельной   организации    и  проведении    подвижных  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ся в строевых упражнения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развитие координации. Эстафеты с обруч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лагать   правила    и  условия проведения    подвижных   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координации движени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Игра «Вол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      в  парах и  группах   при   выполнении    технических   действий   в  подвижных игр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новых подвижных игр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нимание. Игра «Отгадай чей гол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  адекватные    решения  в  условиях   игровой  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ыносливост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движные игры на развитие силы и ловкости. Игра «Посадка картофе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двигательные  действия,   составляющие   содержание  подвижных   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передаче мяч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- 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  <w:r>
              <w:rPr>
                <w:b/>
                <w:sz w:val="20"/>
                <w:szCs w:val="20"/>
              </w:rPr>
              <w:t>1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</w:rPr>
              <w:t>Спортивные игры.</w:t>
            </w:r>
            <w:r>
              <w:rPr>
                <w:sz w:val="20"/>
                <w:szCs w:val="20"/>
              </w:rPr>
              <w:t xml:space="preserve"> Волейбол. Подбрасывание мяча на заданную высоту. Оздоровительные формы занятий. Комплекс утренне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-ного закреп-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по самостоятельному    выполнению   упражнений   в оздоровительных   формах   занят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упражнения для развития правильной осанки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        Знания о физической культуре. История возникновения 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-ного закреп-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озникновении Олимпийских игр. Уметь моделировать  физические нагрузки   для  развития   основных физических  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порт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гра«Передача мяча». Способы физкультурной деятельности. Физкультминутки,    правила    их   составления   и  выполнения. Закаливания и правила   проведения   закаливающих    процед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 – </w:t>
            </w:r>
            <w:r>
              <w:rPr>
                <w:sz w:val="20"/>
                <w:szCs w:val="20"/>
                <w:lang w:val="tt-RU"/>
              </w:rPr>
              <w:t>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  простейших   закаливающих   процедур, оздоровительных   занятий   в  режиме    дня (утренняя   зарядка,    физкультминутки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закалива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</w:rPr>
              <w:t>Подвижные игры.</w:t>
            </w:r>
            <w:r>
              <w:rPr>
                <w:sz w:val="20"/>
                <w:szCs w:val="20"/>
              </w:rPr>
              <w:t xml:space="preserve"> Подвижные игры на развитие координации. Игра «Неудобный брос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 в  самостоятельной   организации    и  проведении    подвижных  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координации движ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Игры с прыжками. Игра «Пустое мес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лагать   правила    и  условия проведения    подвижных   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ыносливости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. Игра « Гонка мяч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      в  парах и  группах   при   выполнении    технических   действий   в  подвижных игр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ыносливости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выносливости. Игра «Мяч капита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  адекватные    решения  в  условиях   игровой  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координации движ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силы и ловкости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двигательные  действия,   составляющие   содержание  подвижных   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ся в прыжках через скакалку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</w:rPr>
              <w:t>Гимнастика.</w:t>
            </w:r>
            <w:r>
              <w:rPr>
                <w:sz w:val="20"/>
                <w:szCs w:val="20"/>
              </w:rPr>
              <w:t xml:space="preserve"> Основные команды и приёмы. Игра «Вол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,   связанные   с выполнением  организующих   упражнений.Уметь различать   и  выполнять   строевые  команды:   «Смирно!»,  «Воль- но!»,   «Шагом   марш!»,   «На  месте!»,  «Равняйсь!»,   «Стой!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по строевой подготовке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Повороты. Игра «По мест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  технику  разучиваемых   акробатических    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нима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Перестроение по двое в шеренге и колонне. Передвижение в колонне. Игра «Вызов номе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технику   акробатических   упражнений    и  акробатических  комбин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Акробатические упражнения. Упоры. Игра « Верёв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по взаимодействию    в парах   и  группах   при   разучивании акробатических    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Седы и перекаты. Игра «Неудобный брос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дисциплину и правила  техники   безопасности    в условиях     учебной     и    игров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нима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Акробатические комбинации. Стойки на лопатках. Игра « Космонав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мения   выполнять универсальные     физические    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Акробатические комбинации. Полуперевороты. Игра «Перекати – по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изические   кач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координации движ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Висы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-подтягивание на низкой перекладине из виса леж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,   связанные   с выполнением  организующих   упражнений. Уметь различать   и  выполнять   строевые  команды:   «Смирно!»,  «Воль- но!»,   «Шагом   марш!»,   «На  месте!»,  «Равняйсь!»,   «Стой!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Опорный прыжок. Игра «Конники- спортсм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  технику  разучиваемых   акробатических    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Упражнения на гимнастической скамейке. 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  технику   акробатических   упражнений    и  акробатических  комбин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Упражнения на гимнастической стенке. Игра «Мышелов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по взаимодействию    в парах   и  группах   при   разучивании акробатических    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</w:rPr>
              <w:t>Спортивные игры</w:t>
            </w:r>
            <w:r>
              <w:rPr>
                <w:sz w:val="20"/>
                <w:szCs w:val="20"/>
              </w:rPr>
              <w:t>. Баскетбол. Оздоровительные формы занятий. Комплексы занятий по профилактике и коррекции нарушений осан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 контролировать     величину  нагрузки   по  частоте   сердечных  сокращений    при   выполнении    упражнений     на   развитие физических   каче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яться в ведении мяча в шаге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Баскетбол. Специальные передвижения без мяча в стойке баскетболиста. Игра «Мяч средне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  управлять    эмоциями    в процессе   учебной   и  игровой  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яться в ведении мяча в шаге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 - 30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ыжная подготов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. Ознакомление с правилами безопасности на лыж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правилах безопасности  и поведения при занятиях  физическими упражнениями на улице, на лыжах; знать технику передвижения и торможения на лыжах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ться на лыжах.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Попеременный двухшажный ход. Игра «Проехать через воро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ускаться со склона. Осваивать универсальные умения,   связанные   с выполнением  организующих  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Игра «Проехать через воро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попеременного двухшажного хода с палками; знать технику передвижения и торможения на лыжах.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Стойка лыжника. Игра «Подними предм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одновременного двухшажного хода с палками и технику попеременного двухшажного хода с пал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Спуски в основной стойке. Игра «Спуск с поворо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в колонне ступающим и скользящим шагом, попеременным двухшажным  ходом. Знать требования к одежде и обуви во время занятий, Т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ться на лыжах.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Спуски с горки. Игра «Спуск с поворо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в колонне ступающим и скользящим шагом, попеременным двухшажным  ходом, знать спуск в основной стойк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Подъём лесенкой. Игра « Кто быстрее взойдёт на горк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вороты переступанием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дъёмы на ск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Подъёмы на горку. Игра « Кто быстрее взойдёт на горк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дъёмы на ск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Торможение плугом. Игра «Кто дальше скатится с гор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торможения «плуго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ться на лыжах.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Торможение плугом. Игра «Кто дальше скатится с гор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пуски в различных стойк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Передвижения на лыжах. Игра «Слалом на санк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.Осваивать   технику       упражнений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Эстафеты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 по взаимодействию    в парах   и  группах   при   разучивании    упраж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рможения: «плугом» и упором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орможение «плугом» и упор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ться на лыжах.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подъема «полуелочкой» и «лесенкой»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ехнику подъема «полуелоч кой» и «лесенкой».  </w:t>
            </w:r>
            <w:r>
              <w:rPr>
                <w:spacing w:val="-1"/>
                <w:sz w:val="20"/>
                <w:szCs w:val="20"/>
              </w:rPr>
              <w:t xml:space="preserve">Спуски в различных стойках. Подъёмы «лесенкой», «ёлочкой».  </w:t>
            </w: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 на лыжах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ередвижения на лыж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пуски и подъёмы. </w:t>
            </w:r>
          </w:p>
          <w:p>
            <w:pPr>
              <w:pStyle w:val="Normal"/>
              <w:ind w:right="47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пуски, подъёмы, торможение на лыжах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уски в различных стойках, подъёмы, торможение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 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пуски, подъёмы, торможение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ться на лыжах.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бежка по лыж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ы переступанием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пуски, подъёмы, торможение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на лыжах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– спуски и подъё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пуски, подъёмы, торможение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на лыжах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Игра «Кто дальше скатится с гор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Эстафеты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выносливости – ходьба на лыжах по пересеченной местности. Уметь передвигаться на лыж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</w:rPr>
              <w:t>Спортивные игры.</w:t>
            </w:r>
            <w:r>
              <w:rPr>
                <w:sz w:val="20"/>
                <w:szCs w:val="20"/>
              </w:rPr>
              <w:t xml:space="preserve"> Баскетбол. Ведение мяча на месте, по прямой, по дуге. Игра «Бросок мяча в кол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играть в спортивные игры, соблюдать правила безопасности при игре, уметь   выполнить  основные  движения с мячом по видам спор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пражнения по строевой подготовке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Ведение мяча с остановками по сигналу. Игра «Мяч сосед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едения и передачи баскетбольного мя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Передвижения приставными шагами. Игра «Мяч средне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приставными шагами, соблюдать правила безопасности при игре, уметь   выполнить  основные  движения с мячом по видам спор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ег спиной вперед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ние и передача баскетбольного мяч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ику броска мяча. Знать правила  игры в баскетб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яться в ведении мяча в шаге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одводящие упражнения для обучения прямой нижней и боковой подаче. Игра «Вол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играть в спортивные игры, соблюдать правила безопасности при игре, уметь   выполнить  основные  движения с мячом по видам спо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яться в ведении мяча в шаге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гра «Неудобный брос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. иг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ся в выполнении строевых упражнений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одбрасывание мяча на заданную высоту и расстояние от туловища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и углубление знаний,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передачи, ведение, удары. Описывать  разучиваемые технические    действия   из  спортивных  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Остановка катящегося мяча. Игра «Гонка мяч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и углубление 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передачи, ведение, удары. Проявлять   быстроту   и   ловкость  во  время   подвижных  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свою выносливость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Ведение мяча по прямой, по дуге, с остановками по сигналу. Игра «Метко в ц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и передачи и ловли мяча.  Осваивать универсальные умения,    управлять    эмоциями    в процессе   учебной   и  игровой  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свою выносливость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–24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Акробатика.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упражнения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нимания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ка. Лазанье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кана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ка с элементами акробатики. Лазанье по канату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канату, выполнять пры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мнастика. Упражнения на низкой гимнастической перекла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–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наклон вперед не сгибая н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и упоры, подтягивание в вис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ыносливости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\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Cs/>
                <w:sz w:val="20"/>
                <w:szCs w:val="20"/>
                <w:lang w:val="tt-RU"/>
              </w:rPr>
              <w:t>Гимнастика. А</w:t>
            </w:r>
            <w:r>
              <w:rPr>
                <w:sz w:val="20"/>
                <w:szCs w:val="20"/>
              </w:rPr>
              <w:t>кробатические комб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и углубление знаний,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ть   наклоны вперед из положения сидя.  Закрепить навыки прыжков через скакал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координации движе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\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tt-RU"/>
              </w:rPr>
              <w:t>Гимнастика</w:t>
            </w:r>
            <w:r>
              <w:rPr>
                <w:sz w:val="20"/>
                <w:szCs w:val="20"/>
              </w:rPr>
              <w:t xml:space="preserve"> Поднимание и опускание туловища из положения лёжа на спине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 поднимание и опускание туловища из положения лёжа на спине.  Закрепить  наклоны вперед из положения сидя.  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пражнения по строевой подготовке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tt-RU"/>
              </w:rPr>
              <w:t>Гимнастические</w:t>
            </w:r>
            <w:r>
              <w:rPr>
                <w:sz w:val="20"/>
                <w:szCs w:val="20"/>
              </w:rPr>
              <w:t xml:space="preserve"> упражнения прикладного характера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– поднимание и  опускание туловища из положения лёжа на спине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умения делать  упражнения в равновесии. Воспитывать внимание, ловкость, быстроту, сил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Остановка катящегося мяча. Игра «Гонка мяч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метания, бега и прыжков. Развивать ловкость, скоростную вынос-лив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новых подвижных иг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Ведение мяча по прямой, по дуге, с остановками по сигналу. Игра «Метко в ц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по ведению мяча по прямой, по дуге, с останов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ыносливост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Ведение мяча. Игра «Вышиб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упражнения по ведению мяча по прямой, по дуге, с остановк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новых подвижных иг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Ведение мяча между стоек.  Игра «Липкий мя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по ведению мяча между сто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упражнения для развития правильной осанк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Ведение мяча с обводкой стоек.  Игра «Футбольный бильяр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по ведению мяча между сто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яться в ведении мяча в шаг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Остановка катящегося  мяча внутренней частью стопы. Игра «Бросок ног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тановить катящегося  мяча внутренней частью сто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новых подвижных иг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\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ые игры. Эстафеты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наклоны вперёд к ногам из положения сид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соблюдением прав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упражнения для развития правильной осанк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tt-RU"/>
              </w:rPr>
              <w:t>Легкая атлетика</w:t>
            </w:r>
            <w:r>
              <w:rPr>
                <w:sz w:val="20"/>
                <w:szCs w:val="20"/>
              </w:rPr>
              <w:t xml:space="preserve"> Чередование ходьбы, бега</w:t>
            </w:r>
            <w:r>
              <w:rPr>
                <w:sz w:val="20"/>
                <w:szCs w:val="20"/>
                <w:lang w:val="tt-RU"/>
              </w:rPr>
              <w:t>.</w:t>
            </w:r>
            <w:r>
              <w:rPr>
                <w:sz w:val="20"/>
                <w:szCs w:val="20"/>
              </w:rPr>
              <w:t xml:space="preserve"> Развитие выносливости</w:t>
            </w:r>
            <w:r>
              <w:rPr>
                <w:sz w:val="20"/>
                <w:szCs w:val="20"/>
                <w:lang w:val="tt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– 100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выполнять основные движения в ходьбе и бег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челночном бег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tt-RU"/>
              </w:rPr>
              <w:t>Легкая атлетика</w:t>
            </w:r>
            <w:r>
              <w:rPr>
                <w:sz w:val="20"/>
                <w:szCs w:val="20"/>
              </w:rPr>
              <w:t xml:space="preserve"> Преодоление полосы препятствия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 преодоление полосы препятствия.   Закрепить умения бегать и прыга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tt-RU"/>
              </w:rPr>
              <w:t>Легкая атлетика</w:t>
            </w:r>
            <w:r>
              <w:rPr>
                <w:sz w:val="20"/>
                <w:szCs w:val="20"/>
              </w:rPr>
              <w:t xml:space="preserve"> Прыжки в длину с разбе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 прыжки в длину с разбега. Разучить новые  подвижные иг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пражняться в прыжках в длину с разбег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движные игры на материале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– упражнения на координ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по наклонной гимн. скамей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нима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одвижные игры на материале легкой атле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прыжок в длин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движения в прыжках, прыгать в длину с места и разбе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ые игры. Эстафеты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наклоны вперёд к ногам из положения сид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соблюдением прав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упражнения для развития правильной осанк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вижные игры разных на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грать в подвижные игры с соблюдением прав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движные игры на материале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– упражнения на координ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по наклонной гимн. скамей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 на развитие внима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одвижные игры на материале легкой атле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прыжок в длин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движения в прыжках, прыгать в длину с места и разбе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Итоговый урок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вижные игры разных на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на лето.    Знать о правилах поведения на улице, у вод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ыполнять утреннюю гимнастик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eastAsia="Batang;Arial Unicode MS"/>
      <w:sz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2774"/>
    </w:pPr>
    <w:rPr>
      <w:rFonts w:eastAsia="Batang;Arial Unicode MS"/>
      <w:sz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Batang;Arial Unicode MS"/>
      <w:sz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eastAsia="Batang;Arial Unicode MS"/>
      <w:sz w:val="24"/>
      <w:lang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12"/>
      <w:jc w:val="both"/>
    </w:pPr>
    <w:rPr>
      <w:rFonts w:eastAsia="Batang;Arial Unicode MS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55:00Z</dcterms:created>
  <dc:creator>Admin</dc:creator>
  <dc:description/>
  <cp:keywords/>
  <dc:language>en-US</dc:language>
  <cp:lastModifiedBy>Admin</cp:lastModifiedBy>
  <cp:lastPrinted>2012-09-19T19:16:00Z</cp:lastPrinted>
  <dcterms:modified xsi:type="dcterms:W3CDTF">2012-09-26T16:43:00Z</dcterms:modified>
  <cp:revision>29</cp:revision>
  <dc:subject/>
  <dc:title>Пояснительная записка</dc:title>
</cp:coreProperties>
</file>