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</w:rPr>
        <w:t>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7"/>
              <w:gridCol w:w="282"/>
            </w:tblGrid>
            <w:tr>
              <w:trPr/>
              <w:tc>
                <w:tcPr>
                  <w:tcW w:w="10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Токаревой Елены Николае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2-2013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9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275"/>
                    <w:gridCol w:w="240"/>
                    <w:gridCol w:w="180"/>
                    <w:gridCol w:w="990"/>
                    <w:gridCol w:w="300"/>
                    <w:gridCol w:w="1650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Токарева Елена Николаевна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6.09. 1969г.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аменское пед.училище 1988г.</w:t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685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едагогика и методика начального обра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11" w:leader="none"/>
                          </w:tabs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11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БОУСОШ №8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5.08.1991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4г.</w:t>
                        </w:r>
                      </w:p>
                    </w:tc>
                    <w:tc>
                      <w:tcPr>
                        <w:tcW w:w="312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4г.</w:t>
                        </w:r>
                      </w:p>
                    </w:tc>
                    <w:tc>
                      <w:tcPr>
                        <w:tcW w:w="48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360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2 категория 20 апреля 2009 г. 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Курсы повышения квалификации: </w:t>
                        </w:r>
                      </w:p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остовский областной институт повышения квалификации работников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Тема: «Педагогика и методика начального образования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1.12.2010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ма самообразования: «Системно-деятельностный подход в обучении»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иск новых форм и методов обучения, обновление содержания образования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но-деятельностный подход - методологическая основа стандартов общего образования нового 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пользование технологии проектной деятельност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360" w:before="0" w:after="28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астие в педсоветах,  семинарах,  в работе школьного и городск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ШМО и педсовете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4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5"/>
                    <w:gridCol w:w="3110"/>
                    <w:gridCol w:w="1174"/>
                    <w:gridCol w:w="3292"/>
                  </w:tblGrid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2 – 2013 год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408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2 – 2013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tabs>
                            <w:tab w:val="clear" w:pos="708"/>
                            <w:tab w:val="left" w:pos="392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ведение трех видов результатов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92" w:leader="none"/>
                          </w:tabs>
                          <w:ind w:left="392" w:hanging="283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едметные результаты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92" w:leader="none"/>
                          </w:tabs>
                          <w:ind w:left="392" w:hanging="28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метапредметные результаты освоения основной </w:t>
                        </w:r>
                        <w:r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  <w:t>образовательной программы начального общего образования;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92" w:leader="none"/>
                          </w:tabs>
                          <w:ind w:left="392" w:hanging="28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  <w:t>личностные результаты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92" w:leader="none"/>
                          </w:tabs>
                          <w:ind w:left="392" w:hanging="28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  <w:t>модель  выпускника начальной школы как общие требования к конечным результатам начального образования</w:t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392" w:leader="none"/>
                          </w:tabs>
                          <w:jc w:val="both"/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tabs>
                            <w:tab w:val="clear" w:pos="708"/>
                            <w:tab w:val="left" w:pos="392" w:leader="none"/>
                          </w:tabs>
                          <w:jc w:val="both"/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– 2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Дне открытых дверей (проведение открытых уроков, круглого стола для родителей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олимпиадах, конкурс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2-2013 год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работе городского МО учителей начальных классов и в проведении городских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2 -2013 год</w:t>
                        </w:r>
                      </w:p>
                    </w:tc>
                    <w:tc>
                      <w:tcPr>
                        <w:tcW w:w="3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ведение открытого урока для воспитателей детских сад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ведение открытых уроков для коллег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убликации на сайтах «Педсовет» и «Открытый класс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4:00Z</dcterms:created>
  <dc:creator>scool</dc:creator>
  <dc:description/>
  <cp:keywords/>
  <dc:language>en-US</dc:language>
  <cp:lastModifiedBy>Админ</cp:lastModifiedBy>
  <cp:lastPrinted>2012-11-08T23:05:00Z</cp:lastPrinted>
  <dcterms:modified xsi:type="dcterms:W3CDTF">2012-11-08T19:10:00Z</dcterms:modified>
  <cp:revision>23</cp:revision>
  <dc:subject/>
  <dc:title/>
</cp:coreProperties>
</file>