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е познавательного интереса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бенок, впервые переступивший порог школы, попадает в мир человеческих знаний, где ему предстоит открывать много неизвестного, искать оригинальные, нестандартные решения в различных видах деятельности. Такой деятельностью является – познавательная. В её основе лежат реализация и развитие познавательных интересов, способностей и возможностей ребёнка.</w:t>
      </w:r>
    </w:p>
    <w:p>
      <w:pPr>
        <w:pStyle w:val="Normal"/>
        <w:rPr/>
      </w:pPr>
      <w:r>
        <w:rPr/>
        <w:t xml:space="preserve">   </w:t>
      </w:r>
      <w:r>
        <w:rPr/>
        <w:t>Универсальных приёмов формирования познавательных интересов у младших школьников в практике обучения и воспитания нет. Каждый учитель добивается этого , используя свои приёмы развития познавательных интересов</w:t>
      </w:r>
    </w:p>
    <w:p>
      <w:pPr>
        <w:pStyle w:val="Normal"/>
        <w:rPr/>
      </w:pPr>
      <w:r>
        <w:rPr/>
        <w:t xml:space="preserve">   </w:t>
      </w:r>
      <w:r>
        <w:rPr/>
        <w:t>Наиболее эффективными средствами включения ребёнка в процесс творчества на уроке является: игровая деятельность, создание положительной эмоциональной ситуации, работа в парах. Использование этих средств в ходе урока происходит комплексно, но определяющим, несущим основную смысловую нагрузку выступает одно из них, что вытекает из особенностей младшего школьника.</w:t>
      </w:r>
    </w:p>
    <w:p>
      <w:pPr>
        <w:pStyle w:val="Normal"/>
        <w:rPr/>
      </w:pPr>
      <w:r>
        <w:rPr/>
        <w:t xml:space="preserve">  </w:t>
      </w:r>
      <w:r>
        <w:rPr/>
        <w:t>Существует тесная связь между знаниями и познавательным интересом. С одной стороны, благодаря познавательному интересу ребёнок лучше усваивает знания, а с другой – познавательные интересы развиваются преимущественно на основе зн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Интерес – это важнейший стимул к расширению кругозора ребёнка, приобретению знаний, обогащению интеллекта в целом. Интерес тесно связан со многими сторонами психического развития ребенка – мышлением, вниманием, волей, памятью, эмоциями. То, что увлекает малыша, заставляет его размышлять, сосредотачиваться, легче запоминается, вызывает чувство радости. Чем младше ребёнок, тем большую роль играет интерес в мобилизации его умственной активности, выработке сознательной дисциплины., стремление к добыванию знаний. </w:t>
      </w:r>
    </w:p>
    <w:p>
      <w:pPr>
        <w:pStyle w:val="Normal"/>
        <w:rPr/>
      </w:pPr>
      <w:r>
        <w:rPr/>
        <w:t xml:space="preserve">   </w:t>
      </w:r>
      <w:r>
        <w:rPr/>
        <w:t>Шестилетний возраст – наиболее благоприятный период умственного развития и социальной подготовки ребёнка. Но это и самый трудный период для учителя. Первоклассник легко запоминает то, что для него значимо, интересно, и с трудом усваивает то, что на него наводит тоску. В процессе учебной деятельности эти дети остро нуждаются в организации их умственной активности, т.к. они ещё не обладают производительностью в такой мере, чтобы самостоятельно заниматься учебной деятельностью.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окласснику трудно понять приказы, запрещения, призывы к долгу ученика, они не могут долго задерживаться на учебных задачах, им быстро надоедает однообразие. Они стремятся к игровой деятельности, игра для них – смысл жизни, они не могут жить без активности. В то же время игра требует от ребёнка сообразительности, внимания, учит выдержке, вырабатывает умение быстро ориентироваться и находить правильное решение. Принуждение ребёнка к учебной деятельности может повлечь за собой одно: он невзлюбит школу, учение, книгу, самого учителя. А главная задача преподавателя в том, чтобы пробудить в каждом ребёнке тягу к познаниям, сформировать нравственно-волевую готовность к учебной деятельности, которая предполагает усвоение правил общения в коллективе, умение подчиняться требованиям взрослого, сознательное принятие норм поведения. И этого учитель может добиться в игровой деятельности с детьми на уроке. </w:t>
      </w:r>
    </w:p>
    <w:p>
      <w:pPr>
        <w:pStyle w:val="Normal"/>
        <w:rPr/>
      </w:pPr>
      <w:r>
        <w:rPr/>
        <w:t xml:space="preserve">   </w:t>
      </w:r>
      <w:r>
        <w:rPr/>
        <w:t>Урок у учащихся начальных классов немыслим без игры, без красочного оформления. Столкнувшись с тем, что дети постоянно требуют игры, я сделала её непременным компонентом урока. Готовясь к уроку, продумываю каждый игровой момент, цели данной игры, чтобы в результате получить определённые сведения по изучаемой теме. Уже объявление названия игры, загадочная интонация, понижение и усиление голоса создают у детей игровое настро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На уроках часто использую кукол, игрушки, сказочных героев: Буратино, Незнайку, Кота в сапогах, которые тоже хотят учиться и просят ребят помочь решить задачу, ответить на вопрос, отгадать загадку…дети очень любят этих кукол, особенно когда они радуются за правильные ответы учеников: хлопают в ладоши, погладят по голове отличившегося ребенка или пожмут ему руку. Использование в ходе урока кукол оживляет учебный процесс, снижает у ребят напряжение. </w:t>
      </w:r>
    </w:p>
    <w:p>
      <w:pPr>
        <w:pStyle w:val="Normal"/>
        <w:rPr/>
      </w:pPr>
      <w:r>
        <w:rPr/>
        <w:t xml:space="preserve">   </w:t>
      </w:r>
      <w:r>
        <w:rPr/>
        <w:t>Так, на уроке математики при закреплении последовательности чисел первого десятка, я прошу детей помочь Степашке (мягкая игрушка) выбрать из лабиринта числа и расположить в порядке увел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 5                            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8                  2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             7                    4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деятельности важно помочь ученикам поверить в себя, осознать , что познания доставляют удовольствие прежде всего самому себе. Вот почему любимые игрушки становятся непосредственными участниками учебного процесса. </w:t>
      </w:r>
    </w:p>
    <w:p>
      <w:pPr>
        <w:pStyle w:val="Normal"/>
        <w:rPr/>
      </w:pPr>
      <w:r>
        <w:rPr/>
        <w:t xml:space="preserve">   </w:t>
      </w:r>
      <w:r>
        <w:rPr/>
        <w:t xml:space="preserve">На уроке обучения грамоте при ознакомлении с новой буквой я показываю детям слайд с  этой буквой и с изображением картинок, в названиях которых есть эта буква. Мы устраиваем ей именины, учим о ней стишки. А на уроке закрепления знаний об этой букве, проводим игру «Собери слова в корзину». Между рядами парт проношу корзинку и дети кладут в неё любую геометрическую фигуру из разрезной азбуки, называют слово, содержащее изучаемую букву. </w:t>
      </w:r>
    </w:p>
    <w:p>
      <w:pPr>
        <w:pStyle w:val="Normal"/>
        <w:rPr/>
      </w:pPr>
      <w:r>
        <w:rPr/>
        <w:t xml:space="preserve">   </w:t>
      </w:r>
      <w:r>
        <w:rPr/>
        <w:t xml:space="preserve">Не секрет, что русский язык считается одним из самых трудных школьных предметов. С одной стороны, знание родного языка дается ребёнку с детства, он овладевает им так же естественно, как дышит и растёт. С другой стороны, это сложная дисциплина, требующая большого труда. Поэтому именно на этих уроках приходится использовать много занимательного и игрового материала. Рассказы об истории языка, возникновении букв и азбуки, несомненно, тоже очень полезны для детей, т.к. пробуждают у них любознательность, интерес и любовь к родному языку, развивают языковое чутьё. Очень важны игры слов и со словами. </w:t>
      </w:r>
    </w:p>
    <w:p>
      <w:pPr>
        <w:pStyle w:val="Normal"/>
        <w:rPr/>
      </w:pPr>
      <w:r>
        <w:rPr/>
        <w:t xml:space="preserve">   </w:t>
      </w:r>
      <w:r>
        <w:rPr/>
        <w:t>Большое внимание надо уделять и развитию связной речи детей. Этому могут способствовать и загадки, которые активизируют мышление ребёнка и помогают успешнее решать задачи и его всестороннего гармонического развития. Ведь загадки – это соревнование на смекалку, дающее больше возможности для наблюдений за окружающим миром, удивительная игра, тренирующая внимание и память, развивающая любознательность. Не зря, создавая свои учебники для детей, К.Ушинский и Л.Толстой обязательно включали в них как необходимый компонент, народные загадки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важны и скороговорки, развивающие фонематический слух ребёнка, правильное произношение звуков, дикцию, </w:t>
      </w:r>
    </w:p>
    <w:p>
      <w:pPr>
        <w:pStyle w:val="Normal"/>
        <w:rPr/>
      </w:pPr>
      <w:r>
        <w:rPr/>
        <w:t xml:space="preserve">   </w:t>
      </w:r>
      <w:r>
        <w:rPr/>
        <w:t xml:space="preserve">А шарады, ребусы, кроссворды не могут никого оставить равнодушным. Этот занимательный материал увлекает детей, помогает им в усвоении орфографии. </w:t>
      </w:r>
    </w:p>
    <w:p>
      <w:pPr>
        <w:pStyle w:val="Normal"/>
        <w:rPr/>
      </w:pPr>
      <w:r>
        <w:rPr/>
        <w:t xml:space="preserve">   </w:t>
      </w:r>
      <w:r>
        <w:rPr/>
        <w:t xml:space="preserve">Занимательный материал может быть подобран к любой теме. Например, к теме «Слово» использую шуточное стихотворение «Ай да Я!». </w:t>
      </w:r>
    </w:p>
    <w:p>
      <w:pPr>
        <w:pStyle w:val="Normal"/>
        <w:rPr/>
      </w:pPr>
      <w:r>
        <w:rPr/>
        <w:t>-Всем на свете буква «Я»</w:t>
      </w:r>
    </w:p>
    <w:p>
      <w:pPr>
        <w:pStyle w:val="Normal"/>
        <w:rPr/>
      </w:pPr>
      <w:r>
        <w:rPr/>
        <w:t>Доложить готова:</w:t>
      </w:r>
    </w:p>
    <w:p>
      <w:pPr>
        <w:pStyle w:val="Normal"/>
        <w:rPr/>
      </w:pPr>
      <w:r>
        <w:rPr/>
        <w:t>- А вы знаете, кто я?..</w:t>
      </w:r>
    </w:p>
    <w:p>
      <w:pPr>
        <w:pStyle w:val="Normal"/>
        <w:rPr/>
      </w:pPr>
      <w:r>
        <w:rPr/>
        <w:t>Вы не знаете кто я.</w:t>
      </w:r>
    </w:p>
    <w:p>
      <w:pPr>
        <w:pStyle w:val="Normal"/>
        <w:rPr/>
      </w:pPr>
      <w:r>
        <w:rPr/>
        <w:t>Я не только буква «Я»-</w:t>
      </w:r>
    </w:p>
    <w:p>
      <w:pPr>
        <w:pStyle w:val="Normal"/>
        <w:rPr/>
      </w:pPr>
      <w:r>
        <w:rPr/>
        <w:t>Буква, слог и слово!                (А.Шибаев)</w:t>
      </w:r>
    </w:p>
    <w:p>
      <w:pPr>
        <w:pStyle w:val="Normal"/>
        <w:rPr/>
      </w:pPr>
      <w:r>
        <w:rPr/>
        <w:t xml:space="preserve">   </w:t>
      </w:r>
      <w:r>
        <w:rPr/>
        <w:t>А задание может быть такое: докажите, что буква «Я» действительно обозначает букву, слог и слово. Приведите примеры( «я»-буква, я-ма, я-го-да – слог, Я иду в школу – слово.)</w:t>
      </w:r>
    </w:p>
    <w:p>
      <w:pPr>
        <w:pStyle w:val="Normal"/>
        <w:rPr/>
      </w:pPr>
      <w:r>
        <w:rPr/>
        <w:t>Наиболее эффективным видом работы над безударными гласными в слове является игра «Маячки», которая даёт возможность научить детей зрительно запоминать слова, присматриваться к ним. На доску выведены предложения: В л</w:t>
      </w:r>
      <w:r>
        <w:rPr>
          <w:color w:val="FF0000"/>
        </w:rPr>
        <w:t>е</w:t>
      </w:r>
      <w:r>
        <w:rPr/>
        <w:t>су жила л</w:t>
      </w:r>
      <w:r>
        <w:rPr>
          <w:color w:val="FF0000"/>
        </w:rPr>
        <w:t>и</w:t>
      </w:r>
      <w:r>
        <w:rPr/>
        <w:t>са. В н</w:t>
      </w:r>
      <w:r>
        <w:rPr>
          <w:color w:val="FF0000"/>
        </w:rPr>
        <w:t>о</w:t>
      </w:r>
      <w:r>
        <w:rPr/>
        <w:t>ре у неё л</w:t>
      </w:r>
      <w:r>
        <w:rPr>
          <w:color w:val="FF0000"/>
        </w:rPr>
        <w:t>и</w:t>
      </w:r>
      <w:r>
        <w:rPr/>
        <w:t xml:space="preserve">сята. Дети должны прочитать их дважды. Первый раз орфографически, затем орфоэпически. Цель такого задания – обратить внимание на несоответствие написания слов и произношение. </w:t>
      </w:r>
    </w:p>
    <w:p>
      <w:pPr>
        <w:pStyle w:val="Normal"/>
        <w:rPr/>
      </w:pPr>
      <w:r>
        <w:rPr/>
        <w:t>Дети любят получать письма от сказочных героев. С удовольствием слушают их сообщения, задания, исправляют ошибки, допущенные в письме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изучении темы «Состав слов» мы часто работаем с таблицами, по которым дети составляют родственные слова, сравнивают их, находят безударные гласные в корн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</w:tblGrid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лепить, лепка, лепит, леплю, вылепле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помощь в работе над развитием устной и письменной речи учеников оказывают «Рассказы в картинках». Использую их для оживления, развития интереса. Увлекательным становится даже сложный материал урока. 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стимулирует познавательную деятельность учащихся, вызывая у них положительные эмоции в процессе обучения. А.С. Макаренко говорил «…хорошая игра похожа на хорошую работу» и поэтому каждому учителю необходимо научиться умело использовать игру на уроке. </w:t>
      </w:r>
    </w:p>
    <w:p>
      <w:pPr>
        <w:pStyle w:val="Normal"/>
        <w:rPr/>
      </w:pPr>
      <w:r>
        <w:rPr/>
        <w:t xml:space="preserve">   </w:t>
      </w:r>
      <w:r>
        <w:rPr/>
        <w:t>Дети с удовольствием помогают найти бабочке цветочек с нужным ответом, белке развесить грибы, запоминая состав чисел или подобрать нужный ключик к замку, отрабатывая вычислительные навыки. С целью проверки знаний можно использовать электронный вариант, заменяющий перфокарты. Например: белочка должна пройти через 3 столбика чисел так, чтобы в сумме получилось число 40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е – эстафета «Лесенка» нравится детям и в 1 и в 4 классе. Все с удовольствием решают весёлые задачки в стихах. </w:t>
      </w:r>
    </w:p>
    <w:p>
      <w:pPr>
        <w:pStyle w:val="Normal"/>
        <w:rPr/>
      </w:pPr>
      <w:r>
        <w:rPr/>
        <w:t xml:space="preserve">   </w:t>
      </w:r>
      <w:r>
        <w:rPr/>
        <w:t>Именно в игре дети способны осознанно понять серьёзные вещи. Играя, они учатся считать, писать, читать, логически мыслить и даже учатся правилам хорошего тона, а всё это в конечном результате – труд.</w:t>
      </w:r>
    </w:p>
    <w:p>
      <w:pPr>
        <w:pStyle w:val="Normal"/>
        <w:rPr/>
      </w:pPr>
      <w:r>
        <w:rPr/>
        <w:t xml:space="preserve">   </w:t>
      </w:r>
      <w:r>
        <w:rPr/>
        <w:t>В 1 классе дети учатся без отметок, но я считаю, что оценивать знания, умения, навыки учащихся все же необходимо, чтобы ребята не потеряли интереса к учёбе. Это может быть улыбка учителя, слова «молодец», «замечательно», дружеское поглаживание или пожатие руки куклами-игрушками… В 3, 4 классах, это могут быть аплодисменты одноклассников.</w:t>
      </w:r>
    </w:p>
    <w:p>
      <w:pPr>
        <w:pStyle w:val="Normal"/>
        <w:rPr/>
      </w:pPr>
      <w:r>
        <w:rPr/>
        <w:t xml:space="preserve">   </w:t>
      </w:r>
      <w:r>
        <w:rPr/>
        <w:t>Пробудить интерес к познанию – важнейшая задача обучения и воспитания детей. В этом процессе желание учиться согласуется с умением учиться .вот почему ребёнку важно овладеть способами учения, знать, как, каким приёмом выполнить задание, поставленную учителем задачу. Тогда возникает возможность действовать самостоятельно – самому писать, рисовать, лепить, говорить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6:00Z</dcterms:created>
  <dc:creator>User</dc:creator>
  <dc:description/>
  <cp:keywords/>
  <dc:language>en-US</dc:language>
  <cp:lastModifiedBy>User</cp:lastModifiedBy>
  <dcterms:modified xsi:type="dcterms:W3CDTF">2013-11-03T18:49:00Z</dcterms:modified>
  <cp:revision>2</cp:revision>
  <dc:subject/>
  <dc:title>                 Развитие познавательного интереса на уроках</dc:title>
</cp:coreProperties>
</file>