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09"/>
        <w:gridCol w:w="6237"/>
        <w:gridCol w:w="284"/>
        <w:gridCol w:w="3118"/>
        <w:gridCol w:w="1701"/>
        <w:gridCol w:w="1134"/>
      </w:tblGrid>
      <w:tr>
        <w:trPr>
          <w:trHeight w:val="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едения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стика с элементами акробатики (27 часов: 18 + 9 из вариативной части)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инструктаж по т/б на уроках физкультуры. Личная гигиена, режим дня, закали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exact" w:line="211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рминологии разучиваемых упражнений, об их</w:t>
              <w:br/>
              <w:t>функциональном смысле и направленности воздействий</w:t>
              <w:br/>
              <w:t xml:space="preserve">на организ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щих и индивидуальных основах личной гиги</w:t>
              <w:softHyphen/>
              <w:t>ены, правилах использования закаливающих процедур, профилактики осанки и поддержания достойного внеш</w:t>
              <w:softHyphen/>
              <w:t>него ви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чинах травматизма на  занятиях физической культурой и правилах его предуп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правильно выполнять комплексы утрен</w:t>
              <w:softHyphen/>
              <w:t>ней гимнастики и комплексы физических упражнений на развитие координации, гибкости, силы, на формиро</w:t>
              <w:softHyphen/>
              <w:t>вание правильной оса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одноклассниками и сверстника</w:t>
              <w:softHyphen/>
              <w:t>ми в процессе занятий физической куль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ые умения, навыки и способност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в гимнастических и акробатических упражнениях: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упражнения, реко</w:t>
              <w:softHyphen/>
              <w:t xml:space="preserve">мендованные комплексной программой для учащихся 1—4 класс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сновные положения и осу</w:t>
              <w:softHyphen/>
              <w:t xml:space="preserve">ществлять движения рук, ног, туловища без предметов и с предметами (большим и малым мячами, палкой, обручем, набивным мячом массой 1 кг с соблюдением правильной осанки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т</w:t>
              <w:softHyphen/>
              <w:t xml:space="preserve">но  выполнять  кувырок  вперед   и назад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о ходить по бревну высотой 50-100 см с выполнением стоя и в приседе поворотов на 90 и 180°, приседаний и переходов в упор присев, стоя на колене, сид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безопасности во время гимна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У с предметами (с большими и малыми мячами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У с предметами (с гимнастической палкой)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с 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набивным мячом 1 кг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напряжения и расслабления мыш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У с предметами (с обручем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наки правильной оса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с 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флажками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безопасности во время акроба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ек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ировке с последующей опорой руками за головой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кувырка вперед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йка на лопатках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оложения лежа на спине «мост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я гимнастических снарядов и эле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зание и перелезание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ции из пройденных элементов на гимнастической стенке, бревне и скамейк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боте скелетных мыш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физических упражн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наклонной скамей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поре стоя на коленях, в упоре лежа на животе, подтягиваясь руками;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истем дыхания и кровообращения при выполнении физических упражн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контроля за дых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зание по канату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приставными шагам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по бре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ота 1 м), повороты на носках и одной ноге. Ходьба приставными шагами, приседание и переход в упор присев, упор стоя на колен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я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. Шаги галопа и польки в пар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медленный шаг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е изученных танцевальных шаго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знаки правильной ходь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Шире шаг!», «Чаще шаг!», «Реже шаг!»,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На первый-второй рассчитайсь!»; построение в две шеренги; перестроение из двух шеренг в два круга;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движение по диагонали, противоходом, «змейкой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У без предм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и движения рук, ног, туловища, выполняемые на месте и в движении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У без предм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движений ног, туловища с одноименными и разноименными движениями рук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У без предм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(комплексы) ОРУ различной координационной сложност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 (22 часа: 18 + 4* из вариативной части)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поведения и безопасности во время подвижных игр. Необходимый инвентарь и оборуд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exact" w:line="211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чинах травматизма на  занятиях   физической культурой и правилах его предуп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одноклассниками и сверстника</w:t>
              <w:softHyphen/>
              <w:t>ми в процессе занятий физической куль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ые умения, навыки и способност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диноборств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стейшие едино</w:t>
              <w:softHyphen/>
              <w:t>борства «Бой петухов», «Часовые и разведчики», «Пере</w:t>
              <w:softHyphen/>
              <w:t>тягивание в парах», «Выталкивание из круг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ые умения, навыки и способност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в подвижных игр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грать в подвижные игры с бегом, прыжками, метания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ментарно владеть мячом: держание, передача на расстояние до 5 м, ловля, ведение, броски в процессе соответственно подобранных подвижных игр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в игры, комплексно воз</w:t>
              <w:softHyphen/>
              <w:t>действующих на организм ребенка: мини-футбол, мини-гандб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14" w:after="200"/>
              <w:ind w:left="24" w:right="58"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гры и соблюдение прави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 использованием б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 и способностей к ориентированию в пространстве. Подвижные игры «Пустое место», «Белые медвед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использованием прыж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коростно-силовых способностей, способностей к ориентированию в пространстве. Подвижные игры «Прыжки по полосам», «Волк во рву», «Удочка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 использованием мяч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«Кто дальше бросит», «Точный расчет», «Метко в цель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вля и передача мяча на месте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ля и передача мяча в движении в треугольниках, квадратах и кругах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с изменением направления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ки по воро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3-4 м (ручной мяч)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ки в цель (в ходьбе и медленном беге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ы по воротам в футбол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 использованием мяч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Гонка мячей по кругу», «Вызови по имени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 использованием мяч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Овладей мячом», «Подвижная цель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 использованием мяч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Мяч ловцу», «Снайперы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 использованием мяч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Быстро и точно», «Охотники и утки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ведением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ая игра «Борьба за мяч», «Перестрелка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и-футбол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и-футбол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и-футбол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и-футбол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и-гандбол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и-гандбол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и-гандбол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ыжная подготовка (21 час)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ный инструктаж по т/б на уроках физкультуры. Т/б при занятиях лыжами. Значение занятий лыжами для укрепления здоровья и закали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exact" w:line="211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чинах травматизма на  занятиях   физической культурой и правилах его предуп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сновные требования к одежде и обуви во время заня</w:t>
              <w:softHyphen/>
              <w:t>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 значении занятий лыжами для укрепления здо</w:t>
              <w:softHyphen/>
              <w:t>ровья и закал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собенностях дыхания, требова</w:t>
              <w:softHyphen/>
              <w:t>ниях к температурному режиму, понятие об обмороже</w:t>
              <w:softHyphen/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одноклассниками и сверстника</w:t>
              <w:softHyphen/>
              <w:t>ми в процессе занятий физическ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ежда, обувь и инвентарь для занятий лыжами. Температурный режим, понятие об обморожении, особенности дых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лыжных 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менный двухшажный ход без палок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менный двухшажный ход без палок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менный двухшажный ход с палкам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менный двухшажный ход с палкам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 лесенкой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 лесенкой. Закреплени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 лесенкой. Отработка навык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уски в высокой стойке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уски в низкой стойке. Отработка навык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уски в низкой стойке. Закреплени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уски в высокой стойк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уски в высокой стойке. Закреплени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уски в высокой стойке. Отработка навык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дение на лыжах до 2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вномерной скоростью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дение на лыжах до 2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вномерной скоростью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дение на лыжах до 2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вномерной скоростью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дение на лыжах до 2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вномерной скоростью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дение на лыжах до 2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вномерной скоростью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дение на лыжах до 2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вномерной скоростью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гкоатлетические упражнения (32 часа: 21 + 11 из вариативной части)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с изменением длины и частоты шагов, в «коридорчике», в различном темпе под звуковые сигнал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чинах травматизма на  занятиях   физической культурой и правилах его предуп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изических качествах и общих правилах их тести</w:t>
              <w:softHyphen/>
              <w:t>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одноклассниками и сверстника</w:t>
              <w:softHyphen/>
              <w:t>ми в процессе занятий физической куль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вигательные умения, навыки и способност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циклических и ациклических локомоц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, бегать и прыгать при изменении длины, час</w:t>
              <w:softHyphen/>
              <w:t>тоты и рит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</w:t>
              <w:softHyphen/>
              <w:t xml:space="preserve">вильно выполнять основы движения в ходьбе, беге, прыжка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максимальной скоростью бегать до 60 м по дорожке стадиона, другой ровной открытой мест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ать в равномерном темпе до 8 мин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стро стартовать из различных исходных полож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о отталки</w:t>
              <w:softHyphen/>
              <w:t xml:space="preserve">ваться и приземляться на ноги в яму для прыжков после быстрого разбега с 7—9 шаг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вать с помощью бега и прыжков полосу из 3—5 препятствий; прыгать в высоту с прямо</w:t>
              <w:softHyphen/>
              <w:t xml:space="preserve">го и бокового разбега с 7—9 шаг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с поворо</w:t>
              <w:softHyphen/>
              <w:t xml:space="preserve">тами на 180°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вигательные умения, навыки и способност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метаниях на дальность и на метк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ть небольшие предметы массой до 150 г на дальность из раз</w:t>
              <w:softHyphen/>
              <w:t xml:space="preserve">ных исходных положений (стоя, с колена, сидя) правой и левой рукой (с места и с 1—3 шагов разбега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лкать набивной мяч массой 1 кг с одного шаг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адать малым мячом внутрь гимнастического обруч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с преодолением 3-4 препятствий, с перешагиванием через скамейк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с различными задания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бега на состояние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корот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0-65 см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5-100 см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ли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5-120 см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наки правильного бе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сновы зна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в чередовании с ходьбой до 150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изменением длины и частоты шагов, с высоким подниманием бедра, приставными ша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ым и левым боком впере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хлестыванием голени наза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различными задания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мерный, медленный до 8 мин, кросс по слабопересеченной местности до 1 к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ы «старт – финиш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в коридорчике 30-40 см из различных исходных положений с максимальной скоростью до 60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темпе и длительности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различными зада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идорчике 30-40 см из различных исходных положений с изменением скорости, с прыжками через условные рвы под звуковые и световые сигна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мерный бег до 12 мину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эстаф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 с использованием 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на сторон», «Вызов номеров», «Круговая эстафета» (расстояние 15-30 м), «Встречная эстафета» (расстояние 10 – 2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повой Поточ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ускорениями от 20 до 30 м. Правила соревнования в б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до 60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ронталь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 с использованием бег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повой Поточ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наки правильных прыж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сновы зна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с вра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 своей оси на полусогнутых ногах, зигзагом, в пара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поворотом на 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 разметка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в длину с места, боком к месту приземления, в длину с разб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оны отталкивания 30-50 с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с высоты до 60 см. Прыжки в высоту с хлопками в ладоши во время поле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соревнований в прыж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ыжки в высоту с прямого разбега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разовые 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10 прыжк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ойной и пятерной прыжок с мес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 с прыж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й ноге (до 10 прыжк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ыжками и осалив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щадке небольшого размера (от 4 до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повой Поточ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 с бегом и прыжк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повой Поточ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бегом и прыжк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большого и малого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ризонтальной и вертикальной) с расстояния от 2 до 6 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данное расстояние и 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места и с разбега) разными способ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 малого мяча на дальность отск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ла и от стены одной рукой от плеча в парах и трой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тание  наб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руди, снизу двумя ру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большого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-за голо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ловля двумя р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арах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через сетк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в узкие вертикальные цели, «по коридору». Катание мяча в движущиеся цели и на точность остановки в обусловленном мест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 с использованием мяч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повой Поточ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с мячами на гимнастической скамей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хранение равнове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ов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на короткие дистанции до 60 м. Прыжковые упражнения на одной и двух ног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через небольшие (высотой до 50 см) естественные вертикальные и горизонтальные (до 150 см) препятств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мерный, медленный кросс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соревнований в м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и малых мячей, других легких предметов правой и левой ру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ние в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и малых мячей, других легких предметов правой и левой руко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в метании мяч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 с легкоатлетическими упражнения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повой Поточ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exact" w:line="211"/>
        <w:ind w:left="19" w:right="5" w:firstLine="3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Calibri"/>
          <w:sz w:val="36"/>
          <w:szCs w:val="36"/>
        </w:rPr>
        <w:t xml:space="preserve">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бинская средняя общеобразовательная школа »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  <w:tab w:val="left" w:pos="10965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b/>
        </w:rPr>
        <w:t>«Согласовано»</w:t>
        <w:tab/>
        <w:t xml:space="preserve">                                                                                 «Согласовано»</w:t>
        <w:tab/>
        <w:t xml:space="preserve">                             </w:t>
      </w:r>
    </w:p>
    <w:p>
      <w:pPr>
        <w:pStyle w:val="Normal"/>
        <w:tabs>
          <w:tab w:val="clear" w:pos="708"/>
          <w:tab w:val="left" w:pos="1500" w:leader="none"/>
          <w:tab w:val="left" w:pos="6210" w:leader="none"/>
          <w:tab w:val="left" w:pos="10965" w:leader="none"/>
        </w:tabs>
        <w:rPr/>
      </w:pPr>
      <w:r>
        <w:rPr/>
        <w:tab/>
        <w:t xml:space="preserve">Руководитель ШМО:                                                                                                                    Заместитель директора школы                                                                             </w:t>
        <w:tab/>
        <w:t xml:space="preserve">_________Хазова Е.И.                                                                                                                   по УВР: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left" w:pos="5760" w:leader="none"/>
          <w:tab w:val="left" w:pos="10965" w:leader="none"/>
        </w:tabs>
        <w:rPr/>
      </w:pPr>
      <w:r>
        <w:rPr/>
        <w:tab/>
        <w:t xml:space="preserve"> Протокол №_____от                                                                                                                     ____________Андреева М. А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  <w:tab w:val="left" w:pos="5835" w:leader="none"/>
          <w:tab w:val="left" w:pos="10830" w:leader="none"/>
          <w:tab w:val="left" w:pos="10965" w:leader="none"/>
        </w:tabs>
        <w:rPr/>
      </w:pPr>
      <w:r>
        <w:rPr/>
        <w:tab/>
        <w:t>«____»_________ 2010 г.</w:t>
        <w:tab/>
        <w:t xml:space="preserve">                                                                                «____»__________ 2010 г.</w:t>
        <w:tab/>
        <w:t xml:space="preserve">                                             </w:t>
        <w:tab/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по курсу «Физическая культура»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</w:t>
      </w:r>
      <w:r>
        <w:rPr>
          <w:i/>
          <w:sz w:val="36"/>
          <w:szCs w:val="36"/>
        </w:rPr>
        <w:t>Автор:</w:t>
      </w:r>
      <w:r>
        <w:rPr>
          <w:sz w:val="36"/>
          <w:szCs w:val="36"/>
        </w:rPr>
        <w:t xml:space="preserve"> В.И.Лях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3 класс          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/>
          <w:b/>
          <w:color w:val="4A442A"/>
          <w:sz w:val="32"/>
          <w:szCs w:val="32"/>
        </w:rPr>
        <w:t xml:space="preserve">                                                                        </w:t>
      </w:r>
      <w:r>
        <w:rPr>
          <w:b/>
          <w:color w:val="4A442A"/>
          <w:sz w:val="32"/>
          <w:szCs w:val="32"/>
        </w:rPr>
        <w:t>Учитель: Л.Л. Афонина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го – 102,  в неделю – 3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sz w:val="36"/>
          <w:szCs w:val="36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ые</w:t>
      </w:r>
      <w:r>
        <w:rPr>
          <w:sz w:val="28"/>
          <w:szCs w:val="28"/>
        </w:rPr>
        <w:t xml:space="preserve">: коммуникативная, информационная, решения проблем.              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двигательная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здоровительно -реабилитационная, 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2:43:00Z</dcterms:created>
  <dc:creator>User</dc:creator>
  <dc:description/>
  <cp:keywords/>
  <dc:language>en-US</dc:language>
  <cp:lastModifiedBy>Кирилл</cp:lastModifiedBy>
  <cp:lastPrinted>2009-10-26T21:29:00Z</cp:lastPrinted>
  <dcterms:modified xsi:type="dcterms:W3CDTF">2011-08-26T22:43:00Z</dcterms:modified>
  <cp:revision>2</cp:revision>
  <dc:subject/>
  <dc:title>МОУ «Губинская средняя общеобразовательная школа с углубленным изучением предметов естественного цикла»</dc:title>
</cp:coreProperties>
</file>