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Зеленогайский филиа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МОУ Заворонежской СОШ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72"/>
          <w:szCs w:val="72"/>
        </w:rPr>
        <w:t>Динамический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           </w:t>
      </w:r>
      <w:r>
        <w:rPr>
          <w:b/>
          <w:color w:val="000000"/>
          <w:sz w:val="72"/>
          <w:szCs w:val="72"/>
        </w:rPr>
        <w:t>час во 2 классе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       </w:t>
      </w:r>
      <w:r>
        <w:rPr>
          <w:b/>
          <w:color w:val="000000"/>
          <w:sz w:val="72"/>
          <w:szCs w:val="72"/>
        </w:rPr>
        <w:t>начальной школы.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Учитель начальных классов  Балалыкина Е.В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 </w:t>
      </w:r>
      <w:r>
        <w:rPr>
          <w:b/>
          <w:color w:val="000000"/>
          <w:sz w:val="40"/>
          <w:szCs w:val="40"/>
        </w:rPr>
        <w:t>2010 г.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ктуальность.</w:t>
      </w:r>
      <w:r>
        <w:rPr>
          <w:bCs/>
          <w:i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переходом на ФГОС второго поколения, который ориентирован на становление личностных характерист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начальной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укрепляющий физическое и духовное здоровье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ind w:firstLine="708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еред школой в настоящее время остро стоит вопрос о путях совершенствования работы по укреплению здоровья, развитию движений и физическому развитию детей. Известно, что здоровье только на 7-8% зависит от здравоохранения и более чем на половину – от образа жизни человека. Забота о здоровом образе жизни - это основа физического и нравственного здоровья, а обеспечить укрепление здоровья можно только путем комплексного решения педагогических, медицинских и социальных вопросов. Укрепление здоровья содействует гармоничному нравственному и социальному развитию, успешному обучению, формированию установки на сохранение и укрепление здоровья, навыков здорового и безопасн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еногайский филиал  МОУ Заворонежской СОШ является экспериментальной площадкой муниципального уровня «Школа укрепления здоровья». В своей работе ориентируется на повышение уровня физической подготовленности и духовного развития обучающегося. В связи с чем, в учебный план начальной школы из школьного компонента введен динамический час – 1ч, на который мною разработана программ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  <w:tab/>
      </w:r>
      <w:r>
        <w:rPr>
          <w:sz w:val="28"/>
          <w:szCs w:val="28"/>
        </w:rPr>
        <w:t>всестороннее развитие личности на фоне доступного в этом возрасте уровня физической культуры младшего школьника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здоровительные задач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а и укрепление физического и психического здоровья детей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функций организма, повышение его защитных свойств и устойчивости к заболеваниям средствами движ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авильной осанки, гигиенических навы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задач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жизненно необходимых двигательных умений и навыков ребенка в соответствии с его индивидуальными особенностям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</w:t>
      </w:r>
      <w:r>
        <w:rPr>
          <w:sz w:val="28"/>
          <w:szCs w:val="28"/>
        </w:rPr>
        <w:t xml:space="preserve">создание условий для реализации потребности детей в двигательной активност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</w:t>
      </w:r>
      <w:r>
        <w:rPr>
          <w:sz w:val="28"/>
          <w:szCs w:val="28"/>
        </w:rPr>
        <w:t xml:space="preserve">выявление интересов, склонностей и способностей детей в двигательной деятельности и их реализац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 задач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</w:t>
      </w:r>
      <w:r>
        <w:rPr>
          <w:sz w:val="28"/>
          <w:szCs w:val="28"/>
        </w:rPr>
        <w:t xml:space="preserve">воспитание потребности в здоровом образе жизни; выработка привычки к соблюдению режима, потребность в физических упражнениях и игра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right="240" w:firstLine="42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</w:t>
      </w:r>
      <w:r>
        <w:rPr>
          <w:sz w:val="28"/>
          <w:szCs w:val="28"/>
        </w:rPr>
        <w:t>расширение кругозора, уточнение представлений об окружающем мире, уважительное отноше</w:t>
        <w:softHyphen/>
        <w:t xml:space="preserve">ние к культуре родной страны, создание  положительной  основы  для воспит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триотических чувств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 физических качеств,  </w:t>
      </w:r>
      <w:r>
        <w:rPr>
          <w:iCs/>
          <w:color w:val="000000"/>
          <w:sz w:val="28"/>
          <w:szCs w:val="28"/>
        </w:rPr>
        <w:t>необходимых для полноценного  развития лич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й результат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 xml:space="preserve">Снижение уровня заболеваемо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физической подготовленност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 осознанной потребности в ведении здорового образа жизни; знаний о негативных факторах риска здоровья детей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 сниженная двигательная активность, курение, алкоголь, наркотики, инфекционные заболевани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лаготворное </w:t>
      </w:r>
      <w:r>
        <w:rPr>
          <w:sz w:val="28"/>
          <w:szCs w:val="28"/>
        </w:rPr>
        <w:t>влияние на</w:t>
      </w:r>
      <w:r>
        <w:rPr>
          <w:color w:val="000000"/>
          <w:sz w:val="28"/>
          <w:szCs w:val="28"/>
        </w:rPr>
        <w:t xml:space="preserve"> расширение кругозора, физических и нравственных качеств, сохранения и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98"/>
        <w:gridCol w:w="152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здоровье и учебная нагрузка. Игры: «Режим дня», «Уд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зрение. Игры «Режим дня», «У ребят порядок строг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йся по погоде. Игры: «Узнай, чей голосок», «Мы - веселые реб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питание. Игры: «Медведи и пчёлы», «Узнай, чей голос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– путь к совершенству (игры дома, в школе, на улице). Игры: «У медведя во бору», «Сов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дух влияет на здоровье. Подвижная игра «Эстафета с обруч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и здоровье. Зачем нужно проветривать класс? Игры: «Летает - не летает», «Фиг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я и её предупреждение. Школа доктора Небол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в твоём доме, на твоём рабочем месте. Чистота и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в нашем доме. Аптека на подоконнике. Танцевальная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дома. Эстафета с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можно проводить у телевизора в день? Игры: «Медведи и пчелы», «Сов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настроение и здоровье. Улыбка и здоровье. Игры: «Ручеек», «Передал – сади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настроение. Игры: «Музыкальное объятие», «Конники – спортсме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, их традиции и здоровье. Игры: «Два Мороза», «Музыкальное объят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товили наши прабаб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рядом с нами. Танцевальная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щита креп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н полезным. Сон -  луч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 Игры «Белые медведи», «Два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уками и ногами. «Рабочие инструменты» человека. Эстафета с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ий вечер». Как организовать вечер в семье. Танцевальная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здоровье. «В гостях у Мойдоды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Удочка», «Фиг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– залог здоровья. Игра «Великаны и гномы», «Ручеё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и дорожные знаки. Игровые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Призы Физкульто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е слово о здоровье.Танцевальная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на природе. Куда выбрасывать мусор. Игра «Лап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, загар, озоновый слой и наше здоровье. Эстафета с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ная олимпиа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«Здравствуй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го: 34 час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98415" cy="3459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320" cy="34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уто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лимпиа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2.45pt;width:401.4pt;height:272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уточ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лимпиада</w:t>
                      </w:r>
                    </w:p>
                  </w:txbxContent>
                </v:textbox>
                <v:path textpathok="t"/>
                <v:textpath on="t" fitshape="t" string="Шуточная&#10; олимпиад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394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  <w:u w:val="single"/>
        </w:rPr>
        <w:t>1  КОНКУРС  « Кот в сапогах 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Первый участник, обув по команде сапоги, отправляется в путь. На его пути стоят три кегли. Перед каждой из них он должен красиво покл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ежав до финиша, сделав при этом 3 поклона, участник возвращается и отдает сапоги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  КОНКУРС  « Лиса Алиса и кот Базилио 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Персонажи сказки А. Толстого « Приключения Буратино» всегда притворялись. Лиса притворялась, что она хитрая. Кот притворялся, что он слепой. Участникам эстафеты придется изобразить этих моше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стафета парная, т.к. персонажи сказки тоже неразлучны. Разделитесь на пары. Один - лиса Алиса,  другой - кот Базилио. Тот, кто изображает лису, сгибает в колене одну ногу и придерживает её рукой. Участнику, изображающему кота Базилио, завязываются глаза. «Лиса» кладет свободную руку на плечо «коту» и по сигналу эта «парочка» преодолевает эстафетное расстояние, возвращается и передает эстафету следующим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>3  КОНКУРС  « Баба - Яга 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пременными атрибутами Бабы – Яги были ступа и метла. В эстафете в качестве ступы можно использовать  простое ведро, а в качестве метлы – швабру. Участник встает одной ногой  в ведро, другая остается на земле. Одной рукой держит швабру. В таком положении нужно пройти дистанцию и передать «ступу» и  «метлу» следу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4   КОНКУРС     « Капитанов.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доль линии эстафеты лежат 2 обруча. Капитан должен добежать до первого обруча, поднять его и продеть через себя и так же проделать со следующим. На обратном пути повторить. Побеждает тот, кто придет первым. </w:t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5   КОНКУРС      « Ночное ориентирование» 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Это редкий вид спорта, но соревнования проходят ночью. На расстоянии 10 метров установлены табуреты. Вы с завязанными глазами должны дойти или добежать до стула, 3 раза обойти его и вернуться  к своей команде. Команда может помогать  возгласами  - «левее», «правее».  </w:t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6   КОНКУРС      « Поезд 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Капитан команды в этой эстафете будет «локомотивом», остальные – ваго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сле сигнала капитан бежит  один вперед до флажка и  назад до команды. Когда он возвращается к команде, «локомотив» прибыл на станцию и цепляет первый «вагон» (игрок берется за пояс капитана). Они проделывают путь до флажка и обратно, затем к ним цепляется второй «вагон»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беждают те, кто действовал быст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7   КОНКУРС      « Велогонки » 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елосипед в этой эстафете заменит палка. Палку нужно оседлать сразу двум участникам. Они велосипедисты. Каждому вело – дуэту, удерживая между ногами палку, предстоит доехать до поворотной отметки и обратно. Побеждают самые быстрые.</w:t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8;&#1086;&#1084;&#1072;%5CLocal%20Settings%5CTemp%5C77079-020701-193208-93.a2k%5C&#1055;&#1072;&#1090;&#1088;&#1080;&#1086;&#1090;&#1080;&#1095;&#1077;&#1089;&#1082;&#1086;&#1077;%20&#1074;&#1086;&#1089;&#1087;&#1080;&#1090;&#1072;&#1085;&#1080;&#1077;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55:00Z</dcterms:created>
  <dc:creator>ЕЛЕНА</dc:creator>
  <dc:description/>
  <cp:keywords/>
  <dc:language>en-US</dc:language>
  <cp:lastModifiedBy>1</cp:lastModifiedBy>
  <cp:lastPrinted>2010-12-14T11:34:00Z</cp:lastPrinted>
  <dcterms:modified xsi:type="dcterms:W3CDTF">2012-10-29T19:58:00Z</dcterms:modified>
  <cp:revision>7</cp:revision>
  <dc:subject/>
  <dc:title>Актуальность</dc:title>
</cp:coreProperties>
</file>