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683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67.2pt;height:290.9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Формирование&#10;интереса к &#10;чтению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тушняк Лариса Александровн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читель начальных класс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 СОШ №  9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еудинск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важных и трудных моментов в процессе стимуляции ребёнка к учёбе является формирование мот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.А. Амонашвили говорил: «Мотивация – великая сила, способная превратить самого безнадёжного двоечника в круглого отличн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уя свои уроки, стремлюсь так управлять деятельностью учеников, чтобы обязательно каждый почувствовал окрыляющую силу успеха. Ведь успех в учебе – это самое главное условие становления личности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хочу рассказать о познавательн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интереса к чтению, потребности в нем – едва ли не главная задача учителя начальных классов, которую профессионально решает только он. Мотивированное чтение – обязательная основа изучения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ь познавательное чтение – это способность, которая в дальнейшем процессе познавательного развития, личностного становления трудовой и творческой деятельности человека играет исключительную роль. Она становится личностным приобретением, имеет свой мотивационный источ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чтение помогает человеку проявлять выборочный интерес к печатной информации, уметь извлекать из нее нужные знания, решать жизненные, деловые, познавательные зада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о-новому стала проводить уроки литературного чт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я провожу минутку свободного чтения. Дети приносят в класс свои любимые книги, которые читают. Каждый раскрывает свою книгу и погружается в чтение. А на перемене часто обмениваются мнением о прочитанн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любят читать «на время», подсчитывать свои результаты, затем записывать в читательский днев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аю детей искусству слушать литературное произведение. Раз в неделю провожу уроки-слушания. Ведь умение слушать позволит ребенку эмоционально воспринять произведение, задуматься о нравственных категориях (добре и зле). Начинаю урок с того, что читаю выразительно произведение. Далее работаем с произведением: определяем тему, называем автора и название, обсуждаем содержание произведения. Моделируем обложку произведения. Выполняем самостоятельную работу: находим прослушанное произведение в книге; представляем события и героев в игровой форме; рисуем иллюстрацию; делимся впечатлениями; упражняемся в чт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уроки-сказ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090" cy="120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требуют большой подготовительной работы. Учебный материал сливается в воображении учеников со сказочным образом, оставаясь надолго в их памяти. Такие уроки позволяют ребенку переживать чувство сопричастности горю и радости героев, страстно желают победы добра над злом, учатся различать разницу «что такое хорошо и что такое плох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зка – это жанр художественного творчества, на ее примере дети учатся анализировать художественное произведение; познают то, что хотел сказать нашим читателям ав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е я строю такие уроки. Подбираю сказочный сюжет. Прежде всего, стараюсь создать атмосферу праздника.  К уроку готовятся яркие  картинки, несложные костюмы, осуществляется тесная связь с фольклорным наследием народа, используется музыкальное сопровождение, придумываю развивающие задания творческого характера, дети помогают герою преодолевать препятствия. Обязательно делаю сюрприз детям, в гости приходит герой сказки, обычно эту роль играют родители. Это придает особый шарм, снимает усталость. Ведь в классе сидит настоящий герой сказки, он интересуется всем, что происходит в классе, задает вопросы и заставляет задумываться о самом себе, о своем отношении к людям, действи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жу уроки-утренники художественного произведения. Каждый ребенок учит какое-нибудь понравившееся ему стихотворение или отрывок из художественного произведения, переписывает его к себе в читательскую тетрадь, рядом рисует рисунок к этому произведению. Затем на таком уроке ребята выходят по порядку, объясняют, кто написал это произведение, почему оно ему понравилось и читают выраз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1470" cy="1184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84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ют уроки-проекты. Такие уроки я посвящаю чтению эмоциональных и философских произведений, которые оказывают сильное впечатление на детей, так как впечатление – это очень серьезное дело в воспитании детей.  Это воспитание чувства сопереживания, сорадости, гордости.  Для этого я беру такие произведения как Морис Метерлинг «Синяя птица», Аркадий Гайдар «Тимур и его команда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получаются комплексные коллективные работы, направленные на решение конкретных проблем с участием учеников всего класса.  Например, уроки-проекты «Кто такая Баба Яга?», «Девица- Загадушка», «В поисках Птицы Счастья», «Беру пример с героев сказок» и т.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5250" cy="1023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3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я провожу такие у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  четко формулируют цель своего исследования, указывают проблему, на решение которой направлено исследование, место, сроки и продолжительность его выполнения, распределение заданий. Все ученики читают одну и ту же книгу. Или подбирают материал по определе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шут о своих впечатлениях прочитанного. Кто хочет – пишет продолжение сказки или расс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 их родители рисуют картинки по содержанию произведения, плакаты с мудрыми изречениями из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шем сочинения по произведению; сочиняем свои сказки, рассказы, басни, сти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сколько человек готовят докл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м работы над проектом является урок. Выбирается ученик, который руководит уроком-проектом, на котором подводятся итоги проделанной нами работы. Руководитель урока предоставляет  слово докладчикам, проводится инсценирование  и чтение отрывков,   предоставляет слово желающим высказаться, следит за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участвуем в работе авторского коллектива класса по созданию «учебников»: «Задачник-первоклассник» ( дети сочиняли задачки по математике); «Басни собственного сочинения» ( после прохождения темы «Басни Эзопа» ребята сочиняли свои басни); «Хокку  о природе» ( после изучения японских лирических стихотворений-трехстиший дети сочинили свои и оформили книжечку-учебник.) Создание этих сборников является конечным результатом проек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84960" cy="1123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и ребята очень любят творческие пересказы: от главного лица, от имени какого-то героя, пересказы-описания героев; пересказы с цитатами из текста; пересказывание по роля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3985" cy="1052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5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 выступление я хочу закончить словами Ш. Амонашвили : «Ребенок будет тянуться к урокам, если он найдет в них условия для более интересного и стремительного движения своей жизни». Чтобы дети полюбили читать, им надо говорить о книге, как о человеке, умном, добром, умеющем дружить, помогать, радовать. Старайтесь поощрять поисковую, исследовательскую деятельность, практиковать на уроках  чтение научных докладов, обсуждение отдельных вопросов. Учите детей выпускать книжки с собственными рассказами, сказками, стихами. Предлагайте детям стать художниками своих книжек. Почаще предлагайте детям помогать вам в проведении уроков, они очень любят выступать в роли «маленьких» уч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ть радость в глазах учеников, наблюдать их восхождение в гору познания для меня очень важно.  Ситуация успеха особенно была важна в работе с детьми, поведение которых осложнено рядом внешних и внутренних причин, поскольку позволяла снять у них агрессию, преодолеть изолированность и пассивность</w:t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6:00Z</dcterms:created>
  <dc:creator>XP GAME 2008</dc:creator>
  <dc:description/>
  <cp:keywords/>
  <dc:language>en-US</dc:language>
  <cp:lastModifiedBy>HaKeR</cp:lastModifiedBy>
  <cp:lastPrinted>2013-01-08T21:58:00Z</cp:lastPrinted>
  <dcterms:modified xsi:type="dcterms:W3CDTF">2015-01-03T14:43:00Z</dcterms:modified>
  <cp:revision>53</cp:revision>
  <dc:subject/>
  <dc:title>одним из самых важных и трудных моментов в процессе стимуляции ребёнка к учёбе является формирование мотива</dc:title>
</cp:coreProperties>
</file>