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стный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журна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к хорошо уметь читать!»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егодня в нашей школе праздник. Называется он «Как хорошо уметь читать». А ведь несколько месяцев назад первоклассники пришли в школу на первый урок и ещё мало что умели и знали. Они были робкими и неуверенными. Теперь они настоящие ученики и многому научились. Давайте вспомним, как всё начиналось. Откроем нашу первую страницу, она называется «Историческ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ческая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были смешны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листок с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сня «В школу рано мы идём» ( на мотив «Если с другом вышел в пу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на уроке первый раз, 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у поднимаю, а ручку как держать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первый раз, 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 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Каждый день мы узнавали что-то новое, чему – то учились. И сегодня мы можем показать, каких успехов  достигли. Наша вторая страница называется «Читальный з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ран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тальный зал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Был на речке на Черни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аленький не пы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запамятных врем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нском звался он.</w:t>
      </w:r>
    </w:p>
    <w:p>
      <w:pPr>
        <w:pStyle w:val="Normal"/>
        <w:rPr/>
      </w:pPr>
      <w:r>
        <w:rPr>
          <w:sz w:val="28"/>
          <w:szCs w:val="28"/>
        </w:rPr>
        <w:t>Там не ведая невз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ый жил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сольный, незлоб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й и трудолюб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что же это за народ?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 33, нас 3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цел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х, дружных, оз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юбим книгу и ме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тоим плечом к п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те нас с собою в путь,</w:t>
      </w:r>
    </w:p>
    <w:p>
      <w:pPr>
        <w:pStyle w:val="Normal"/>
        <w:rPr/>
      </w:pPr>
      <w:r>
        <w:rPr>
          <w:sz w:val="28"/>
          <w:szCs w:val="28"/>
        </w:rPr>
        <w:t>Весё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о жизни по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Игра</w:t>
      </w:r>
      <w:r>
        <w:rPr>
          <w:sz w:val="28"/>
          <w:szCs w:val="28"/>
        </w:rPr>
        <w:t xml:space="preserve"> «Узнай букву» (рисунки со стихами о букв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кв сначала м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казки нам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ь название сказок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в словах из сказок потерялась буква, найд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шо.., р..пка, кувш..н,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гадай, о каком сказочном геро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овальная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фруй слова, используя слоговую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</w:t>
      </w:r>
      <w:r>
        <w:rPr>
          <w:b/>
          <w:sz w:val="28"/>
          <w:szCs w:val="28"/>
        </w:rPr>
        <w:t>пенал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ручка</w:t>
      </w:r>
      <w:r>
        <w:rPr>
          <w:sz w:val="28"/>
          <w:szCs w:val="28"/>
        </w:rPr>
        <w:t>ск</w:t>
      </w:r>
      <w:r>
        <w:rPr>
          <w:b/>
          <w:sz w:val="28"/>
          <w:szCs w:val="28"/>
        </w:rPr>
        <w:t>портфель</w:t>
      </w:r>
      <w:r>
        <w:rPr>
          <w:sz w:val="28"/>
          <w:szCs w:val="28"/>
        </w:rPr>
        <w:t>зшри</w:t>
      </w: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>ъюя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гадай слово, решив выражения:  1,2, 3,4,5,6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5=   М,         7-2=  Д,       4+2=  Ц,    10-8=  О,     10-7= Л,     2+2=   О,    8-1=  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молодц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очная стра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доске фигурки бабочек, на них написаны загадки. Дети сами читают их и раз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я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ребята научились читать, сейчас мы в этом убедились. Теперь они могут стать полноправными читателями. А где можно найти интересные и нужные книги? Конечно же, «книжное царство- мудрое государство» - это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упление 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тихов о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ихотворение «Как хорошо уметь читать» В.Бе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учение книг и подарков. Выступ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ая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школе мы не только учимся читать, писать и считать. Ещё мы учимся дружить. И в этом нам тоже помогают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ь пословицы о дружбе. (найди начало и конец послов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т друг, кто медком мажет, а тот, кто правду ска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без друзей – что дерево без кор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ая книга –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хотворение «Дружба крепкая у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нение песни «Дружба крепка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льная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какая книга нам помогла научиться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я в первый класс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а, как писать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квы в звуки превращат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27432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, даже, как слова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я знаю алфав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ква каждая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ги я могу про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иллион, а может – 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я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«Азбуку»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7:00Z</dcterms:created>
  <dc:creator>Ксения</dc:creator>
  <dc:description/>
  <cp:keywords/>
  <dc:language>en-US</dc:language>
  <cp:lastModifiedBy>User</cp:lastModifiedBy>
  <cp:lastPrinted>2010-01-19T18:32:00Z</cp:lastPrinted>
  <dcterms:modified xsi:type="dcterms:W3CDTF">2013-10-06T19:24:00Z</dcterms:modified>
  <cp:revision>10</cp:revision>
  <dc:subject/>
  <dc:title>Устный журнал </dc:title>
</cp:coreProperties>
</file>