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ко Аллы Сергеев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: литературное чт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: 3 «Г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урока: комбинированный</w:t>
      </w:r>
    </w:p>
    <w:p>
      <w:pPr>
        <w:pStyle w:val="Normal"/>
        <w:jc w:val="center"/>
        <w:rPr/>
      </w:pPr>
      <w:r>
        <w:rPr/>
        <w:t>ТЕХНОЛОГИЧЕСКАЯ КАРТА УРОКА ЛИТЕРАТУРНОГО ЧТЕНИЯ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3"/>
        <w:gridCol w:w="10845"/>
      </w:tblGrid>
      <w:tr>
        <w:trPr/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0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 «Мартышка и Очки»</w:t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</w:t>
            </w:r>
          </w:p>
        </w:tc>
        <w:tc>
          <w:tcPr>
            <w:tcW w:w="10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е: выработка навыка чтения и фонематическго восприятие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ывать: морально- нравственные качества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ть УУД: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остные, регулятивные, коммуникативные, познавательные.</w:t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ый рузультат</w:t>
            </w:r>
          </w:p>
        </w:tc>
        <w:tc>
          <w:tcPr>
            <w:tcW w:w="10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ые: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ть значение словарных слов, основные сведения о И. А. Крылове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ть выразительно читать и внимательно слушать другого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остные: воспитание морально- нравственных качеств у детей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апредметные: развивать речь и коммуникативные особенности учеников</w:t>
            </w:r>
          </w:p>
        </w:tc>
      </w:tr>
      <w:tr>
        <w:trPr>
          <w:trHeight w:val="377" w:hRule="atLeast"/>
        </w:trPr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понятия</w:t>
            </w:r>
          </w:p>
        </w:tc>
        <w:tc>
          <w:tcPr>
            <w:tcW w:w="10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ня, мораль.</w:t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ы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— учебник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ые — компьютер, карточки с изобразительным материалом.</w:t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остранства.</w:t>
            </w:r>
          </w:p>
        </w:tc>
        <w:tc>
          <w:tcPr>
            <w:tcW w:w="10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нтальная и индивидуальная рабо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ормирование навыков выразительного чтения и фонематического восприя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звивать речь и психичекие процессы учащихся(память, воображение, мышление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спитывать морально-нравственные качества дете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3386"/>
        <w:gridCol w:w="2584"/>
        <w:gridCol w:w="3285"/>
        <w:gridCol w:w="1935"/>
        <w:gridCol w:w="1919"/>
      </w:tblGrid>
      <w:tr>
        <w:trPr/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 проведения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ятельность учителя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ятельность учеников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ние для учащихся, выполнение которых приведет к достижению запланированных результатов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ные результаты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УД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ация к учебной деятельности.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Общая готовность детей к уроку.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Концентрация детей.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Общий план действий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енит звонок веселый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ет нас на урок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й порядок в школ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бывай, дружок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 парты ровно встал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нулись, подровнялись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 сели за свой стол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наем разговор.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Здравствуйте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самоконтроль готовности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Личностные-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личностное, профессиональное, жизненное определение и построение жизненных планов во временной перспективе.</w:t>
            </w:r>
          </w:p>
          <w:p>
            <w:pPr>
              <w:pStyle w:val="Style18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 xml:space="preserve">Регулятивные-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постановка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18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Коммуникативные-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 xml:space="preserve"> планирование учебного сотрудничества.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этап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бята, знаете ли вы, кто такой И. А. Крылов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к вы думаете, что он писал?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ите на доске репродукцию портрета И. А. Крылова. Каким он вам представляется по характеру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, мы видим открытое лицо, добрые и проницательные глаза мудрого человека.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ван Андреевич Крылов родился в Москве. Он был очень старательным и любознательным ребенком. Он сам, без помощи учителей овладел русским языком и математикой, а также изучил французский и итальянский язы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ылов переводил стихи и прозу. Великолепно знал литературу, интересовался театром. Более 30 лет он работал в библиотеке. Но самое главное он написал огромное количество великолепных басен. Его басни любят и взрослые, и де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ылов очень любил и уважал людей, хотел, чтобы они стали лучше. Его басни высмеивают не людей, а их пороки: жадность, глупость, наглость, самоуверенность. Крыв замечательно читал свои басни. Он читал их просто и искренне, вернее даже не читал, а рассказывал, как бы беседуя со своими слушателями, обращаясь к ним.  Поэт выставляет своих басенных героев  в смешном виде и вносил этим долю юмора, доброты и тепла при рассказыван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бята, а кто знает, что такое басня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верное, это великий русский писатель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ысказывают свои предположения (стихи, а один из учащихся говорит, что он знает, что И. А. Крылов писал басни)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брый, умный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Басня – это небольшое произведение, написанное стихами или прозой, в котором высмеиваются недостатки людей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 баснях обычно действуют животные, в которых мы легко узнаём людей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Басня начинается или заканчивается моралью – выводом, поучением, где объясняется смысл басни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веты на вопросы учителя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то вы помните о А. С. Пушкине?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акие сказки он написал?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то такое фольклор?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передавать содержание прочитанного с учетом сп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ецифики художественного текст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Личностные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эмоциональное восприятие поступков героев литературных произведений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Регулятивные- 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принимать позиции слушателя, читателя в соответствии с учебной задачей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оммуникативные- 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использовать доступные речевые средства для передачи своего впечатления.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>этап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бята, посмотрите на рисунки, которые находятся на доске и скажите, о каком произведении Крылова мы с вами сегодня поговорим на уроке? 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Правильно.  </w:t>
            </w:r>
            <w:r>
              <w:rPr>
                <w:b w:val="false"/>
                <w:bCs w:val="false"/>
                <w:lang w:val="ru-RU"/>
              </w:rPr>
              <w:t xml:space="preserve">Ребята, а сейчас, давайте послушаем басню в исполнении мастера художественного чтения. </w:t>
            </w:r>
            <w:r>
              <w:rPr>
                <w:lang w:val="ru-RU"/>
              </w:rPr>
              <w:t>Итак, ребята, вы прослушали произведение, какие ваши впечатления?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бята, в этой басне встеретились трудные слова:</w:t>
            </w:r>
          </w:p>
          <w:p>
            <w:pPr>
              <w:pStyle w:val="LytcoolLTGliederung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Мартышка, </w:t>
            </w:r>
          </w:p>
          <w:p>
            <w:pPr>
              <w:pStyle w:val="LytcoolLTGliederung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Дюжина,</w:t>
            </w:r>
          </w:p>
          <w:p>
            <w:pPr>
              <w:pStyle w:val="LytcoolLTGliederung1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олдюжины,</w:t>
            </w:r>
          </w:p>
          <w:p>
            <w:pPr>
              <w:pStyle w:val="LytcoolLTGliederung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Темя,</w:t>
            </w:r>
          </w:p>
          <w:p>
            <w:pPr>
              <w:pStyle w:val="LytcoolLTGliederung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анижет,</w:t>
            </w:r>
          </w:p>
          <w:p>
            <w:pPr>
              <w:pStyle w:val="LytcoolLTGliederung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 худу клонит,</w:t>
            </w:r>
          </w:p>
          <w:p>
            <w:pPr>
              <w:pStyle w:val="LytcoolLTGliederung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знатней,</w:t>
            </w:r>
          </w:p>
          <w:p>
            <w:pPr>
              <w:pStyle w:val="LytcoolLTGliederung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евежа,</w:t>
            </w:r>
          </w:p>
          <w:p>
            <w:pPr>
              <w:pStyle w:val="LytcoolLTGliederung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евежда.</w:t>
            </w:r>
          </w:p>
          <w:p>
            <w:pPr>
              <w:pStyle w:val="LytcoolLTGliederung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А теперь, вы почитайте басню, сначала жужжащим чтением.</w:t>
            </w:r>
          </w:p>
          <w:p>
            <w:pPr>
              <w:pStyle w:val="LytcoolLTGliederung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олодцы, а теперь мы с вами будем читать цепочкой, друг за другом. (чтение)</w:t>
            </w:r>
          </w:p>
          <w:p>
            <w:pPr>
              <w:pStyle w:val="LytcoolLTGliederung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- Почему баснописец выбрал для своей басни именно мартышку?</w:t>
            </w:r>
          </w:p>
          <w:p>
            <w:pPr>
              <w:pStyle w:val="LytcoolLTGliederung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- Какие действия совершала мартышка с очками? </w:t>
            </w:r>
          </w:p>
          <w:p>
            <w:pPr>
              <w:pStyle w:val="LytcoolLTGliederung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-Что обычно делают с очками?</w:t>
            </w:r>
          </w:p>
          <w:p>
            <w:pPr>
              <w:pStyle w:val="LytcoolLTGliederung1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 xml:space="preserve">Почему мартышка решила, что ее обманули?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ак мартышка применяла очки?</w:t>
            </w:r>
          </w:p>
          <w:p>
            <w:pPr>
              <w:pStyle w:val="LytcoolLTGliederung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Ребята, сейчас я буду показывать вам картинки, а вы найдите и прочитайте отрывок  в тексте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Мартышка и очки»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«Мартышка и очки»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(Мнения детей)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ети отвечают на вопросы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ytcoolLTGliederung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оотнесят картинки с текстом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брать название сказки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лушают фрагмент сказки и отвечают на вопрсы к нему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фольклорным произведением для детского чтения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Личностные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эмоциональное восприятие поступков героев литературных произведений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Регулятивные- 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принимать позиции слушателя, читателя в соответствии с учебной задачей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оммуникативные- 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использовать доступные речевые средства для передачи своего впечатления.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минутка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ром стрекоза проснулась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тянулась, улыбнулась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з – росой она умылась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ва – изящно покружилась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ри – нагнулась и присела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четыре – полетел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 реки остановилась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д водою закружилась.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яют двигательные упражнения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этап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эт выставил свою басенную героиню в смешном свете и внес тем самым долю юмора, показал комичность этой ситуации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  А  что такое юмор?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 xml:space="preserve">- Что можно сказать о таких людях, которые поступают также как Мартышка?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- Какой совет можно им дать?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 xml:space="preserve">- Встречали ли вы в жизни таких людей? </w:t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а, ребята, Крылов помогает увидеть в себе недостатки и подсказывает, как можно избавиться от них. Его басни высмеивают не людей, а их пороки: жадность, глупость, бахвальство, лень, невежество, ложь и т. п.</w:t>
            </w:r>
          </w:p>
          <w:p>
            <w:pPr>
              <w:pStyle w:val="Style18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берите нравственные качества человека, которые высмеивает И.А.Крылов в басне «Мартышка и очки».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Юмор — это способность человека увидеть смешную сторону в каком-либо явлении или событии и представить её в шутливом виде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амоуверенность, ложь, лень, неблагодарность, жадность, глупость, скупость, эгоизм, неве-жество, зазнайство,  хвастовство, назойливость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мотр мультфильм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ысказывание собственного мнения по поводу морали басни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владение навыками осознанного, правильного и выразительного чтения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Личностные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эмоциональное восприятие поступков героев литературных произведений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Регулятивные- 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принимать позиции слушателя, читателя в соответствии с учебной задачей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оммуникативные- 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использовать доступные речевые средства для передачи своего впечатления.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орчесское задание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бята, сейчас я раздам вам мартышек, а вы разукрасьте их так, какой вы ее себе представляете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(Ребята, а теперь давайте вывесим наших мартышек на доску и посмотрим, какик гостьи нас сегодня посетили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исуют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красить мартышку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Личностные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 положительное отношение к уроку лит. Чтения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</w:t>
            </w:r>
            <w:r>
              <w:rPr>
                <w:b/>
                <w:bCs/>
                <w:sz w:val="16"/>
                <w:szCs w:val="16"/>
                <w:lang w:val="ru-RU"/>
              </w:rPr>
              <w:t>егулятивные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 осуществлять действие по заданному правилу.</w:t>
            </w:r>
          </w:p>
          <w:p>
            <w:pPr>
              <w:pStyle w:val="Style18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ммуникативные- поделться эмоциями с другими.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то такой Крылов?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 каким произведением познакомились?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Что такое басня?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Какие качества человека высмеивает автор в басне «Мартышка  и очки»?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снописец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«Мартышка и очки»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Басня – это небольшое произведение, написанное стихами или прозой, в котором высмеиваются недостатки людейожь, Лень, неблагодарность, жадность, глупость, скупость, эгоизм, неве-жество, зазнайство,  хвастов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вечают на вопросы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писывают Д.З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флексия, оценка знаний, полученных за определенный период учебного времени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Личностные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 положительное отношение к уроку лит. Чтения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</w:t>
            </w:r>
            <w:r>
              <w:rPr>
                <w:b/>
                <w:bCs/>
                <w:sz w:val="16"/>
                <w:szCs w:val="16"/>
                <w:lang w:val="ru-RU"/>
              </w:rPr>
              <w:t>егулятивные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 осуществлять действие по заданному правилу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оммуникативные- 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Принимать участие в обсуждении прочитанн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Albany">
    <w:altName w:val="Arial"/>
    <w:charset w:val="cc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de-DE" w:eastAsia="ja-JP" w:bidi="fa-IR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de-DE" w:eastAsia="ja-JP" w:bidi="fa-IR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de-DE" w:eastAsia="ja-JP" w:bidi="fa-IR"/>
    </w:rPr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de-DE" w:eastAsia="ja-JP" w:bidi="fa-IR"/>
    </w:rPr>
  </w:style>
  <w:style w:type="paragraph" w:styleId="LTNotizen">
    <w:name w:val="???????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de-DE" w:eastAsia="ja-JP" w:bidi="fa-IR"/>
    </w:rPr>
  </w:style>
  <w:style w:type="paragraph" w:styleId="LTHintergrundobjekte">
    <w:name w:val="???????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angal" w:hAnsi="Mangal" w:eastAsia="Mangal" w:cs="Mangal"/>
      <w:color w:val="auto"/>
      <w:kern w:val="2"/>
      <w:sz w:val="36"/>
      <w:szCs w:val="36"/>
      <w:lang w:val="de-DE" w:eastAsia="ja-JP" w:bidi="fa-IR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3"/>
      <w:szCs w:val="43"/>
      <w:u w:val="none"/>
      <w:lang w:val="de-DE" w:eastAsia="ja-JP" w:bidi="fa-IR"/>
    </w:rPr>
  </w:style>
  <w:style w:type="paragraph" w:styleId="Style30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lang w:val="de-DE" w:eastAsia="ja-JP" w:bidi="fa-IR"/>
    </w:rPr>
  </w:style>
  <w:style w:type="paragraph" w:styleId="Style31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horndale;Times New Roman" w:hAnsi="Thorndale;Times New Roman" w:eastAsia="Thorndale;Times New Roman" w:cs="Thorndale;Times New Roman"/>
      <w:color w:val="auto"/>
      <w:kern w:val="2"/>
      <w:sz w:val="24"/>
      <w:szCs w:val="24"/>
      <w:lang w:val="de-DE" w:eastAsia="ja-JP" w:bidi="fa-IR"/>
    </w:rPr>
  </w:style>
  <w:style w:type="paragraph" w:styleId="Style32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1"/>
      <w:szCs w:val="41"/>
      <w:u w:val="none"/>
      <w:lang w:val="de-DE" w:eastAsia="ja-JP" w:bidi="fa-IR"/>
    </w:rPr>
  </w:style>
  <w:style w:type="paragraph" w:styleId="WW1">
    <w:name w:val="WW-?????????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3"/>
      <w:szCs w:val="43"/>
      <w:u w:val="none"/>
      <w:lang w:val="de-DE" w:eastAsia="ja-JP" w:bidi="fa-IR"/>
    </w:rPr>
  </w:style>
  <w:style w:type="paragraph" w:styleId="WW2">
    <w:name w:val="WW-????????? 2"/>
    <w:basedOn w:val="WW1"/>
    <w:qFormat/>
    <w:pPr>
      <w:ind w:left="0" w:right="0" w:hanging="411"/>
    </w:pPr>
    <w:rPr/>
  </w:style>
  <w:style w:type="paragraph" w:styleId="3">
    <w:name w:val="????????? 3"/>
    <w:basedOn w:val="WW2"/>
    <w:qFormat/>
    <w:pPr>
      <w:ind w:left="0" w:right="0" w:hanging="308"/>
    </w:pPr>
    <w:rPr/>
  </w:style>
  <w:style w:type="paragraph" w:styleId="4">
    <w:name w:val="????????? 4"/>
    <w:basedOn w:val="3"/>
    <w:qFormat/>
    <w:pPr/>
    <w:rPr/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ytcoolLTGliederung1">
    <w:name w:val="lyt-coo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3"/>
      <w:szCs w:val="43"/>
      <w:u w:val="none"/>
      <w:lang w:val="de-DE" w:eastAsia="ja-JP" w:bidi="fa-IR"/>
    </w:rPr>
  </w:style>
  <w:style w:type="paragraph" w:styleId="LytcoolLTGliederung2">
    <w:name w:val="lyt-cool~LT~Gliederung 2"/>
    <w:basedOn w:val="LytcoolLTGliederung1"/>
    <w:qFormat/>
    <w:pPr>
      <w:ind w:left="0" w:right="0" w:hanging="411"/>
    </w:pPr>
    <w:rPr/>
  </w:style>
  <w:style w:type="paragraph" w:styleId="LytcoolLTGliederung3">
    <w:name w:val="lyt-cool~LT~Gliederung 3"/>
    <w:basedOn w:val="LytcoolLTGliederung2"/>
    <w:qFormat/>
    <w:pPr>
      <w:ind w:left="0" w:right="0" w:hanging="308"/>
    </w:pPr>
    <w:rPr/>
  </w:style>
  <w:style w:type="paragraph" w:styleId="LytcoolLTGliederung4">
    <w:name w:val="lyt-cool~LT~Gliederung 4"/>
    <w:basedOn w:val="LytcoolLTGliederung3"/>
    <w:qFormat/>
    <w:pPr/>
    <w:rPr/>
  </w:style>
  <w:style w:type="paragraph" w:styleId="LytcoolLTGliederung5">
    <w:name w:val="lyt-cool~LT~Gliederung 5"/>
    <w:basedOn w:val="LytcoolLTGliederung4"/>
    <w:qFormat/>
    <w:pPr/>
    <w:rPr/>
  </w:style>
  <w:style w:type="paragraph" w:styleId="LytcoolLTGliederung6">
    <w:name w:val="lyt-cool~LT~Gliederung 6"/>
    <w:basedOn w:val="LytcoolLTGliederung5"/>
    <w:qFormat/>
    <w:pPr/>
    <w:rPr/>
  </w:style>
  <w:style w:type="paragraph" w:styleId="LytcoolLTGliederung7">
    <w:name w:val="lyt-cool~LT~Gliederung 7"/>
    <w:basedOn w:val="LytcoolLTGliederung6"/>
    <w:qFormat/>
    <w:pPr/>
    <w:rPr/>
  </w:style>
  <w:style w:type="paragraph" w:styleId="LytcoolLTGliederung8">
    <w:name w:val="lyt-cool~LT~Gliederung 8"/>
    <w:basedOn w:val="LytcoolLTGliederung7"/>
    <w:qFormat/>
    <w:pPr/>
    <w:rPr/>
  </w:style>
  <w:style w:type="paragraph" w:styleId="LytcoolLTGliederung9">
    <w:name w:val="lyt-cool~LT~Gliederung 9"/>
    <w:basedOn w:val="LytcoolLTGliederung8"/>
    <w:qFormat/>
    <w:pPr/>
    <w:rPr/>
  </w:style>
  <w:style w:type="paragraph" w:styleId="LytcoolLTTitel">
    <w:name w:val="lyt-coo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3"/>
      <w:szCs w:val="43"/>
      <w:u w:val="none"/>
      <w:lang w:val="de-DE" w:eastAsia="ja-JP" w:bidi="fa-IR"/>
    </w:rPr>
  </w:style>
  <w:style w:type="paragraph" w:styleId="LytcoolLTUntertitel">
    <w:name w:val="lyt-cool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lang w:val="de-DE" w:eastAsia="ja-JP" w:bidi="fa-IR"/>
    </w:rPr>
  </w:style>
  <w:style w:type="paragraph" w:styleId="LytcoolLTNotizen">
    <w:name w:val="lyt-cool~LT~Notizen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1"/>
      <w:szCs w:val="41"/>
      <w:u w:val="none"/>
      <w:lang w:val="de-DE" w:eastAsia="ja-JP" w:bidi="fa-IR"/>
    </w:rPr>
  </w:style>
  <w:style w:type="paragraph" w:styleId="LytcoolLTHintergrundobjekte">
    <w:name w:val="lyt-cool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horndale;Times New Roman" w:hAnsi="Thorndale;Times New Roman" w:eastAsia="Thorndale;Times New Roman" w:cs="Thorndale;Times New Roman"/>
      <w:color w:val="auto"/>
      <w:kern w:val="2"/>
      <w:sz w:val="24"/>
      <w:szCs w:val="24"/>
      <w:lang w:val="de-DE" w:eastAsia="ja-JP" w:bidi="fa-IR"/>
    </w:rPr>
  </w:style>
  <w:style w:type="paragraph" w:styleId="LytcoolLTHintergrund">
    <w:name w:val="lyt-cool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11">
    <w:name w:val="WW-?????????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3"/>
      <w:szCs w:val="43"/>
      <w:u w:val="none"/>
      <w:lang w:val="de-DE" w:eastAsia="ja-JP" w:bidi="fa-IR"/>
    </w:rPr>
  </w:style>
  <w:style w:type="paragraph" w:styleId="WW111">
    <w:name w:val="WW-????????? 1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3"/>
      <w:szCs w:val="43"/>
      <w:u w:val="none"/>
      <w:lang w:val="de-DE" w:eastAsia="ja-JP" w:bidi="fa-IR"/>
    </w:rPr>
  </w:style>
  <w:style w:type="paragraph" w:styleId="WW21">
    <w:name w:val="WW-????????? 21"/>
    <w:basedOn w:val="WW111"/>
    <w:qFormat/>
    <w:pPr>
      <w:ind w:left="0" w:right="0" w:hanging="411"/>
    </w:pPr>
    <w:rPr/>
  </w:style>
  <w:style w:type="paragraph" w:styleId="WW12">
    <w:name w:val="WW-?????????1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3"/>
      <w:szCs w:val="43"/>
      <w:u w:val="none"/>
      <w:lang w:val="de-DE" w:eastAsia="ja-JP" w:bidi="fa-IR"/>
    </w:rPr>
  </w:style>
  <w:style w:type="paragraph" w:styleId="WW112">
    <w:name w:val="WW-????????? 112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3"/>
      <w:szCs w:val="43"/>
      <w:u w:val="none"/>
      <w:lang w:val="de-DE" w:eastAsia="ja-JP" w:bidi="fa-IR"/>
    </w:rPr>
  </w:style>
  <w:style w:type="paragraph" w:styleId="WW212">
    <w:name w:val="WW-????????? 212"/>
    <w:basedOn w:val="WW112"/>
    <w:qFormat/>
    <w:pPr>
      <w:ind w:left="0" w:right="0" w:hanging="411"/>
    </w:pPr>
    <w:rPr/>
  </w:style>
  <w:style w:type="paragraph" w:styleId="Style34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11-10T15:41:14Z</dcterms:modified>
  <cp:revision>6</cp:revision>
  <dc:subject/>
  <dc:title/>
</cp:coreProperties>
</file>