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9"/>
        <w:gridCol w:w="865"/>
        <w:gridCol w:w="2905"/>
        <w:gridCol w:w="980"/>
        <w:gridCol w:w="1535"/>
        <w:gridCol w:w="1160"/>
        <w:gridCol w:w="9"/>
        <w:gridCol w:w="1911"/>
        <w:gridCol w:w="9"/>
        <w:gridCol w:w="1775"/>
        <w:gridCol w:w="6"/>
        <w:gridCol w:w="1912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рректи-ровк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аздел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нятия, термины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ицы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ф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мерские мифы. «Подвиги бога Нинурт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rStyle w:val="21"/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яд, ритуал, преисподняя, Тигр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учебном тексте, рассказывать о происхождении мифологии на доступном уровне, выделять и называть признаки мифа как литературного жанра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бственные действия и соотносить их с поставленной целью; </w:t>
            </w: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егреческие мифы. «Нарцисс и Эхо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фа ,Дриад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называть сходства и различия мифов разных народов, читать произведение с соблюдением норм произношения, правильным интонированием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кать личный опыт для проведения аналогий между литературными произведениями, 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. Мифы Древней Гре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ным данным; ориентироваться в мире книг по алфавитному каталогу, открытому доступу книг в детской библиотеке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овать собственную читательскую деятельность, </w:t>
            </w:r>
            <w:r>
              <w:rPr>
                <w:rFonts w:cs="Arial" w:ascii="Arial" w:hAnsi="Arial"/>
                <w:sz w:val="20"/>
                <w:szCs w:val="20"/>
              </w:rPr>
              <w:t>точно и последовательно передавать партнёру необходимую информа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янские миф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, Перун ,Дрёма ,Ярило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учебном тексте, рассказывать о происхождении героев мифологии на доступном уровне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кать личный опыт для проведения аналогий между литературными произведениями, использовать различные источники информации, корректно строить речь при решении коммуникативных задач.</w:t>
            </w:r>
          </w:p>
        </w:tc>
      </w:tr>
      <w:tr>
        <w:trPr>
          <w:trHeight w:val="21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этические приёмы, пришедшие из мифов. А.В.Кольцов «Урожа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це-творение,  сравнение , метафо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-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элементарный литературоведческий анализ текста, рассказывать о литературных приемах, связанных с мифологией, читать произведение с соблюдением норм произношения, правильным интонированием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строить логические рассуждения, аргументировать собственную позицию и координировать ее с позицией партнеров при выборе решения.</w:t>
            </w:r>
          </w:p>
        </w:tc>
      </w:tr>
      <w:tr>
        <w:trPr>
          <w:trHeight w:val="9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чтение №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5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05"/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5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ация на понимание причин успеха учебной деятельности, способность к самооценк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цель учебной деятельности, выполнять учебные действия в устной форме.</w:t>
            </w:r>
          </w:p>
        </w:tc>
      </w:tr>
      <w:tr>
        <w:trPr>
          <w:trHeight w:val="5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одные сказ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ска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асилиса Прекрасная» (русская народная сказка)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жить, привередничать, зычный, девочка-чернав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аучно-популярном тексте, различать жанры литературных произведений, определять основные особенности малых жанров фолькл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культур разных наро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ую информацию из текста, устанавливать аналогии, строить логичные, корректные высказы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при освоении нового художественного текста, выделять существенную информацию в текст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асилиса Прекрасная» (русская народная сказка)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ный жемч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доступный литературоведческий анализ текста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чинно-следственные связи, строить логические высказывания в устной форме, сравнивать и классифицировать героев, произведения, устанавливать аналогии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аходчивый солдат» (русская народная сказк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ш, гауптвахта, штурман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дополнительной информации в различных источниках, анализировать и устанавливать причинно-следственные связи,  аргументировать свою позицию с опорой на источник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Мужик и царь» (русская народная сказк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вальник, матёры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, делить текст на смысловые части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позицию с опорой на источник, строить логические высказывания, определять причинно-следственные связи, планировать деятельность, действовать по плану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ртной и царь» (армянская народная сказк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ч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про себя со скоростью, позволяющей осознавать смысл прочитанного, с правильным интонированием и соблюдением норм литературного произношения, делить текст на смысловые части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позицию с опорой на источник, строить логические высказывания, определять причинно-следственные связи, планировать деятельность, действовать по плану, сравнивать и делать выводы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ла-Рыба» (итальянская народная сказка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с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камердине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5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при освоении нового художественного текста, удерживать цель учебной деятельности, выделять существенную информацию в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. Сказки народов ми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иходейк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-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фольклора разных народов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овать собственную читательскую деятельность, </w:t>
            </w:r>
            <w:r>
              <w:rPr>
                <w:rFonts w:cs="Arial" w:ascii="Arial" w:hAnsi="Arial"/>
                <w:sz w:val="20"/>
                <w:szCs w:val="20"/>
              </w:rPr>
              <w:t>точно и последовательно передавать партнёру необходимую информацию, сравнивать, классифицировать произведения,  определять аналогии.</w:t>
            </w:r>
          </w:p>
        </w:tc>
      </w:tr>
      <w:tr>
        <w:trPr>
          <w:trHeight w:val="41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л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Илья из Мурома богатырём стал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ылины, гусли,калики перехожие,околица,пожня, тын,палица,стольный,плотник,под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-7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б особенностях создания, сохранения и отличительных признаках былин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тексте основную мысль, определять причины поступков героев, определять темп, скорость, выразительные средства для художественного чтения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, стремиться к углублению своих знаний, расширению кругозо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ь информацию из текста, выделять существенное, строить логические  высказывания,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информации в различных источниках (в т.ч. ИКТ), анализировать текст, делать выводы, аргументировать личную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былиной «Илья Муромец и Соловей Разбойн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родный,заутреня,обеденка,заколодела,замуравела,покляпыя,уплетаться,верста,сыть,косица,палата, на пяту,подколенный,откулешный,подлыгаться,стоялый,околен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-8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личное мнение о литературном произведении, формулировать вопросы по тексту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при освоении нового художественного текста, корректно строить речь при решении коммуникативных задач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былинной реч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чтение.№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ыразительные средства, определять основные особенности былин с опорой на текст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, классифицировать по выделенным критериям, аргументировать личную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К.Толстой «Илья Муромец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прихотливый,бряцать,изведать,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-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фольклорные и авторские произведения, характеризовать их,  делать элементарный литературоведческий анализ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, аргументировать личную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. Былины о русских богатыр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ужени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-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фольклора разных народов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, стремиться к углублению своих знаний, расширению кругозор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овать собственную читательскую деятельность, </w:t>
            </w:r>
            <w:r>
              <w:rPr>
                <w:rFonts w:cs="Arial" w:ascii="Arial" w:hAnsi="Arial"/>
                <w:sz w:val="20"/>
                <w:szCs w:val="20"/>
              </w:rPr>
              <w:t>точно и последовательно передавать партнёру необходимую информацию, сравнивать, классифицировать произведения,  определять аналогии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вторские сказ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А.С. Пушкин «Сказка о царе Салтане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Аршин,сватья,переня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94-9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 соблюдением норм выразительного чтения, различать жанры литератур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стетические чувства на основе знакомства с художественной культуро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логичные, аргументированные высказывания, анализировать свои эмоции, чувства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характеристик главных героев «Сказки о царе Салтане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Гульлива,дело лихо,зыбь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99-1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персонажей с опорой на текст, сравнивать героев разных сказок автор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иентироваться в нравственном содержании поступков других людей, иметь познава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текст для аргументации своей позиции, сравнивать, проводить аналогии, планировать собственную речевую деятельност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С.Гумилёв «Маркиз де Караба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Марказ,ригамаркиз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06-1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тличать выдуманное и реальное в произведении, находить ключевые слова и определять основную мысль, осуществлять подготовку текста к выразительному чтению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 и делать выводы, проводить аналогии, строить аргументированные высказывания с привлечением информации из текста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Чапек «Случай с русалкам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внутреннее состояние героев, делать аргументированные выводы об их качествах, читать литературный текст по роля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эмпатии, сопереживанию, пониманию чувств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 о прочитанном, выделять существенную информацию, строить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опулярная лите-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етрясение, междоусобиц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1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аучно-популярном и учебном тексте, использовать полученную информацию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связь с жизнью своего народа и Родины, этническую принадлежность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Планировать собственные действия и соотносить их с поставленной целью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делять существенную информацию из текстов разных видов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Киплинг «Рикки-Тикки-Тав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Мангуст.ложбина,мускусная крыса.фут,коб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3-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о скоростью, позволяющей осознать, воспринимать на слух содержани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эмпатии, сопереживанию, пониманию чувств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ь информацию из различных источников, анализировать и высказывать свои эмоции и чувства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Киплинг «Рикки-Тикки-Тав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0-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о скоростью, позволяющей осознать содержание, находить ключевые слова, выделять смысловые части текста, составлять план излож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эмпатии, сопереживанию, пониманию чувств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ь информацию из различных источников, анализировать и высказывать свои эмоции и чувства, планировать учебную деятельност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 Р. Киплинга «Рикки-Тикки-Тав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нтам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-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тексте основную мысль, определять причины поступков герое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вать литературу как часть мировой и личной культуры, 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нимать общность нравственных категорий (добра и зла) у разных народов, регулирование поведения в соответствии с познанными этическими требованиям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позицию с опорой на источник, строить логические высказывания, определять причинно-следственные связи,   сравнивать и делать выводы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. Сказки В.Гауф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ным данным; ориентироваться в мире книг по алфавитному каталогу, открытому доступу книг в детской библиотеке, сравнивать и проводить аналогии между произведениями одного автор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, моральных норм у разных народов, осознавать литературу как часть мировой культуры человечеств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овать собственную читательскую деятельность, </w:t>
            </w:r>
            <w:r>
              <w:rPr>
                <w:rFonts w:cs="Arial" w:ascii="Arial" w:hAnsi="Arial"/>
                <w:sz w:val="20"/>
                <w:szCs w:val="20"/>
              </w:rPr>
              <w:t>точно и последовательно передавать партнёру необходимую информацию, сравнивать, классифицировать произведения,  определять аналогии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Басн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 Крылов «Трудолюбивый медведь»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Прибыльно сбывать с рук,не вдруг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38-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басни с соблюдением литературных норм, находить ключевые слова, определять основную мысль произведения, определять основные особенности басн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равственном содержании поступков своих и других людей, иметь способность к самооценке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 про себя со скоростью, позволяющей осознавать смысл прочитанного, с правильным интонированием и соблюдением норм литературного произнош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ация на понимание причин успеха учебной деятельности, способность к самооценке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рживать цель учебной деятельности, выполнять учебные действия в устной форм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 «Любопытный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Кунсткамера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таров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40-4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басни с соблюдением литературных норм, находить ключевые слова, определять основную мысль произведения, определять основные особенности басни, использовать текст для подтверждения своего мн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зоп «Ворон и лис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Чай ,ча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42-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ключевые слова, определять основную мысль произведения, особенности басни, использовать текст для подтверждения своего мн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ориентироваться в нравственном содержании поступков своих и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нформацию, выделять существенное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Контрольное чтение.№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литературные жанры, выделять и оперировать выразительными средствами язык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Крылов «Ворона и Лисиц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Вещун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44-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тношение автора к персонажам, находить образные слова и выражения, соотносить поступки героев с нравственными нормам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ориентиры при творческой деятельности, осуществлять само- и взаимооценку, корректно высказывать оценочное мнение, договариваться, распределять обязанности, оказывать взаимопомощь в сотрудничеств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 «Басни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47-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ирать материал для драматизации, анализировать, отличать слова автора и героев, участвовать в драматизаци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взаимодействие с партнерами, договариваться, аргументировать собственную позицию и координировать ее с позицией партнеров, осуществлять само- и взаимооценку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лово о родной земле</w:t>
            </w:r>
            <w:r>
              <w:rPr>
                <w:rFonts w:cs="Arial" w:ascii="Arial" w:hAnsi="Arial"/>
                <w:sz w:val="20"/>
                <w:szCs w:val="20"/>
              </w:rPr>
              <w:t xml:space="preserve"> Ю. Яковлев «Ма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56-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ыразительные средства языка и на доступном уровне объяснять их эмоционально-смысловые значения, находить ключевые слова, определять основную мысль прочитанного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аргументированно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 Лермонтов «Когда волнуется желтеющая нива…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ладостный ,сага,чел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58-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зобразительные средства языка, использованные поэтом, н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аходи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авнения, метафоры, олицетворения в текст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аргументированно строить логически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 Есенин «С добрым утром!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Затон ,брезжи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60-6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дею произведения, с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относи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бственные наблюдения за природой с литературными впечатлениями, о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реживания лирического геро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понимания и любви к природе, стремиться к бережному отношению к н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, логически аргументировать свое мн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ние. Стихотворения С.А. Есен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ниги, нужные произведения, обосновывать свой выбор,  п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дстав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борник произвед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аргументировать личный выбор, корректно строить оценоч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 Пришвин «Моя род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тановой пристав,агрон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62-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дею произведения, с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относи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бственные наблюдения за природой с литературными впечатлениями, о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реживания лирического героя, с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внива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зицию поэтов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пособы ее выраж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понимания и любви к природе, стремиться к бережному отношению к ней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, грамотно строить устные 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 Северянин «Запев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Роман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66-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дею про</w:t>
              <w:softHyphen/>
              <w:t>изведения, пережива</w:t>
              <w:softHyphen/>
              <w:t>ния лирического героя, с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внива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зицию по</w:t>
              <w:softHyphen/>
              <w:t xml:space="preserve">этов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пособы ее выраж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</w:t>
              <w:softHyphen/>
              <w:t>лять существенное, грамотно строить уст</w:t>
              <w:softHyphen/>
              <w:t>ные  высказывания, осуществлять поиск информации в различ</w:t>
              <w:softHyphen/>
              <w:t>ных источниках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ые средства  в стихо</w:t>
              <w:softHyphen/>
              <w:t>творении И.С. Никитина «Ру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ложить крылья,опустить ру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67-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доступный литературоведческий анализ текста, состав</w:t>
              <w:softHyphen/>
              <w:t>лять описательные тек</w:t>
              <w:softHyphen/>
              <w:t>сты в устной форм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аргу</w:t>
              <w:softHyphen/>
              <w:t>ментировать личную позицию, корректно строить оценочные вы</w:t>
              <w:softHyphen/>
              <w:t>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рическое произ</w:t>
              <w:softHyphen/>
              <w:t xml:space="preserve">ведение (статья). </w:t>
            </w:r>
            <w:r>
              <w:rPr>
                <w:rStyle w:val="01"/>
                <w:rFonts w:eastAsia="Calibri" w:cs="Arial" w:ascii="Arial" w:hAnsi="Arial"/>
                <w:bCs/>
                <w:sz w:val="20"/>
                <w:szCs w:val="20"/>
              </w:rPr>
              <w:t>А. Плещеев «Лет</w:t>
              <w:softHyphen/>
              <w:t>ние песни» (отрывок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1-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доступный литературоведческий анализ текст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</w:t>
              <w:softHyphen/>
              <w:t>вать, делать выводы, аргументировать лич</w:t>
              <w:softHyphen/>
              <w:t>ную позицию, строить корректные высказыва</w:t>
              <w:softHyphen/>
              <w:t>ния, планировать чита</w:t>
              <w:softHyphen/>
              <w:t>тельскую деятельност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1"/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</w:t>
              <w:softHyphen/>
              <w:t>ние. Любимые сти</w:t>
              <w:softHyphen/>
              <w:t>хотворения о ро</w:t>
              <w:softHyphen/>
              <w:t>дин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3-7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любви к Родине и  природе, стремиться к бережному отноше</w:t>
              <w:softHyphen/>
              <w:t>нию к природным бо</w:t>
              <w:softHyphen/>
              <w:t>гатствам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аргу</w:t>
              <w:softHyphen/>
              <w:t>ментировать личный выбор, корректно стро</w:t>
              <w:softHyphen/>
              <w:t>ить высказывания, осу</w:t>
              <w:softHyphen/>
              <w:t>ществлять само- и взаимооценку, кор</w:t>
              <w:softHyphen/>
              <w:t>ректно высказывать оценочное мн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 прошлом Род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есть времен</w:t>
              <w:softHyphen/>
              <w:t>ных ле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Волхвы,кудес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5-7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</w:t>
              <w:softHyphen/>
              <w:t>сти летописей, делать элементарный литера</w:t>
              <w:softHyphen/>
              <w:t>туроведческий анализ текста, формулировать вопросы о прочитанно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</w:t>
              <w:softHyphen/>
              <w:t>вать, делать выводы, аргументировать лич</w:t>
              <w:softHyphen/>
              <w:t>ную позицию, строить корректные высказыва</w:t>
              <w:softHyphen/>
              <w:t>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С.Пушкин «Песнь о вещем Олег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Хозары,цареград,вдохновенный,жребий,пращ,пращ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,отрок ,попона,курган,тризма,секи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7-8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</w:t>
              <w:softHyphen/>
              <w:t>ния разных жанров, ис</w:t>
              <w:softHyphen/>
              <w:t>пользовать цитирова</w:t>
              <w:softHyphen/>
              <w:t>ние для аргументации своего мн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, иметь по</w:t>
              <w:softHyphen/>
              <w:t>знавательную моти</w:t>
              <w:softHyphen/>
              <w:t>вацию уч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</w:t>
              <w:softHyphen/>
              <w:t>вать, проводить анало</w:t>
              <w:softHyphen/>
              <w:t>гии, делать выводы, ар</w:t>
              <w:softHyphen/>
              <w:t>гументировать личную позицию, строить кор</w:t>
              <w:softHyphen/>
              <w:t>рект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о ролям «Песнь о вещем Олег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7-8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по ролям худо</w:t>
              <w:softHyphen/>
              <w:t>жественное произведе</w:t>
              <w:softHyphen/>
              <w:t>ни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ориентиры при творче</w:t>
              <w:softHyphen/>
              <w:t>ской деятельности, осуществлять само- и взаимооценку, кор</w:t>
              <w:softHyphen/>
              <w:t>ректно высказывать оценочное мнение, до</w:t>
              <w:softHyphen/>
              <w:t>говариваться, распре</w:t>
              <w:softHyphen/>
              <w:t>делять обязанности, оказывать взаимопо</w:t>
              <w:softHyphen/>
              <w:t>мощь в сотрудничест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ые истори</w:t>
              <w:softHyphen/>
              <w:t>ческие песни. «Сборы польского короля на Русь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Ярлык,воевода,кольчужники,лат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83-8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</w:t>
              <w:softHyphen/>
              <w:t>сти исторической песни, делать элементарный литературоведческий анализ текста, форму</w:t>
              <w:softHyphen/>
              <w:t>лировать вопросы о прочитанно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</w:t>
              <w:softHyphen/>
              <w:t>вать, делать выводы, аргументировать лич</w:t>
              <w:softHyphen/>
              <w:t>ную позицию, строить корректные высказыва</w:t>
              <w:softHyphen/>
              <w:t>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Ф.Рылеев «Иван Сусанин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Лях,сарманы,гумно,москаль,жупан,вотще,захолустье,мнить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85-8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произведения, авторское отношение к герою, использовать цитирование для под</w:t>
              <w:softHyphen/>
              <w:t>тверждения своего мне</w:t>
              <w:softHyphen/>
              <w:t>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иентироваться в нравственном содер</w:t>
              <w:softHyphen/>
              <w:t>жании поступков лю</w:t>
              <w:softHyphen/>
              <w:t>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</w:t>
              <w:softHyphen/>
              <w:t>вать, делать выводы, аргументировать лич</w:t>
              <w:softHyphen/>
              <w:t>ную позицию, строить корректные высказыва</w:t>
              <w:softHyphen/>
              <w:t>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ло</w:t>
              <w:softHyphen/>
              <w:t>весного портрета главного героя Ивана Сусанин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5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5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-8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авторское отношение, описывать, как оно выражено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иентироваться в нравственном содер</w:t>
              <w:softHyphen/>
              <w:t>жании поступков лю</w:t>
              <w:softHyphen/>
              <w:t>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ориентиры при творче</w:t>
              <w:softHyphen/>
              <w:t>ской деятельности, осуществлять само- и взаимооценку, корректно высказывать оценочное мнение, аргументировать личное мн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ошла по земле вой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Ахматова «Мужеств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u w:val="single"/>
                <w:lang w:val="en-US" w:eastAsia="en-US"/>
              </w:rPr>
              <w:t>9</w:t>
            </w:r>
          </w:p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-9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бразные слова и выражения, объяснять их смысл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</w:t>
              <w:softHyphen/>
              <w:t>лять существенное, грамотно строить уст</w:t>
              <w:softHyphen/>
              <w:t>ные 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 Полевой «По</w:t>
              <w:softHyphen/>
              <w:t>следний день Мат</w:t>
              <w:softHyphen/>
              <w:t>вея Кузьмин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ураться,покуситься,постой.командату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-1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про себя с соблюдением скоро</w:t>
              <w:softHyphen/>
              <w:t>сти и литературных норм, сравнивать про</w:t>
              <w:softHyphen/>
              <w:t>изведения и их герое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</w:t>
              <w:softHyphen/>
              <w:t>вать, выделять сущест</w:t>
              <w:softHyphen/>
              <w:t>венное, грамотно стро</w:t>
              <w:softHyphen/>
              <w:t>ить устные  высказыва</w:t>
              <w:softHyphen/>
              <w:t>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пре</w:t>
              <w:softHyphen/>
              <w:t>делением главной мысли рассказа «Последний день Матвея Кузьмин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арабеллу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1-10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тношение автора к персонажам, устанавливать при</w:t>
              <w:softHyphen/>
              <w:t>чинно-следственные связи в поступках пер</w:t>
              <w:softHyphen/>
              <w:t>сонажей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иентироваться в нравственном содер</w:t>
              <w:softHyphen/>
              <w:t>жании поступков лю</w:t>
              <w:softHyphen/>
              <w:t>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</w:t>
              <w:softHyphen/>
              <w:t>лять существенное, ар</w:t>
              <w:softHyphen/>
              <w:t>гументировать личную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Т.Твардовский «Рассказ танки</w:t>
              <w:softHyphen/>
              <w:t>ст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овы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изобрази</w:t>
              <w:softHyphen/>
              <w:t>тельные средства, оп</w:t>
              <w:softHyphen/>
              <w:t>ределять отношение автора к персонажам, обращаться к тексту для подтверждения своей позици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</w:t>
              <w:softHyphen/>
              <w:t>лять существенное, ар</w:t>
              <w:softHyphen/>
              <w:t>гументировать личную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 Симонов «Майор привез мальчишку на ла</w:t>
              <w:softHyphen/>
              <w:t>фете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Ахматова «Памяти дру-г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фе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тношение автора к персонажам, обращаться к тексту для подтверждения своей позици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мпатию, сопереживать чувст</w:t>
              <w:softHyphen/>
              <w:t>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</w:t>
              <w:softHyphen/>
              <w:t>лять существенное, ар</w:t>
              <w:softHyphen/>
              <w:t>гументировать личную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неклассное чте</w:t>
              <w:softHyphen/>
              <w:t>ние. Рассказы о детях-геро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Arial" w:hAnsi="Arial" w:eastAsia="Calibri" w:cs="Arial"/>
                <w:i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иентиро</w:t>
              <w:softHyphen/>
              <w:t>ваться в нравствен</w:t>
              <w:softHyphen/>
              <w:t>ном содержании по</w:t>
              <w:softHyphen/>
              <w:t>ступков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аргу</w:t>
              <w:softHyphen/>
              <w:t>ментировать личный выбор, корректно стро</w:t>
              <w:softHyphen/>
              <w:t>ить высказывания, осу</w:t>
              <w:softHyphen/>
              <w:t>ществлять само- и взаимооценку, кор</w:t>
              <w:softHyphen/>
              <w:t>ректно высказывать оценочное мн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 добре и красо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Фет «На рас</w:t>
              <w:softHyphen/>
              <w:t>свет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5"/>
                <w:rFonts w:ascii="Arial" w:hAnsi="Arial" w:eastAsia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05"/>
                <w:rFonts w:eastAsia="Calibri" w:cs="Arial" w:ascii="Arial" w:hAnsi="Arial"/>
                <w:sz w:val="20"/>
                <w:szCs w:val="20"/>
                <w:u w:val="single"/>
                <w:lang w:val="en-US" w:eastAsia="en-US"/>
              </w:rPr>
              <w:t>10</w:t>
            </w:r>
          </w:p>
          <w:p>
            <w:pPr>
              <w:pStyle w:val="Normal"/>
              <w:rPr>
                <w:rStyle w:val="05"/>
                <w:rFonts w:ascii="Arial" w:hAnsi="Arial" w:eastAsia="Calibri" w:cs="Arial"/>
                <w:sz w:val="20"/>
                <w:szCs w:val="2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05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05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ен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10-1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и характери</w:t>
              <w:softHyphen/>
              <w:t>зовать выразительные средства, читать стихо</w:t>
              <w:softHyphen/>
              <w:t>творения с правильным интонированием, тем</w:t>
              <w:softHyphen/>
              <w:t>пом, ударениям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понимания и любви к природе, стремиться к бережному отноше</w:t>
              <w:softHyphen/>
              <w:t>нию к н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главное в со</w:t>
              <w:softHyphen/>
              <w:t>ответствии с задачей, строить обсуждение в пар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 Бунин «Густой зелёный ельник у дороги…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Го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11-1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и характери</w:t>
              <w:softHyphen/>
              <w:t>зовать выразительные средства, читать стихо</w:t>
              <w:softHyphen/>
              <w:t>творения с правильным интонированием, тем</w:t>
              <w:softHyphen/>
              <w:t>пом, ударениям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чувство понимания и любви к природе, стремиться к береж</w:t>
              <w:softHyphen/>
              <w:t>ному отношению к н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выделять главное в со</w:t>
              <w:softHyphen/>
              <w:t>ответствии с задачей, синтезировать текст на основе анализа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 Некрасов «Саш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Корчить,аркан,роков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13-1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выра</w:t>
              <w:softHyphen/>
              <w:t>жать в устной форме чувства, вызванные чтением произведения, аргументировать свою позицию с использова</w:t>
              <w:softHyphen/>
              <w:t>нием цитирова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понимания и любви к природе, стремиться к бережному отноше</w:t>
              <w:softHyphen/>
              <w:t>нию к ней, эмпатию, сопереживать чувст</w:t>
              <w:softHyphen/>
              <w:t>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строить грамотные вы</w:t>
              <w:softHyphen/>
              <w:t>сказывания, аргументи</w:t>
              <w:softHyphen/>
              <w:t>ровать позицию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учно-популяр</w:t>
              <w:softHyphen/>
              <w:t>ные статьи</w:t>
            </w:r>
            <w:r>
              <w:rPr>
                <w:rFonts w:cs="Arial" w:ascii="Arial" w:hAnsi="Arial"/>
                <w:sz w:val="20"/>
                <w:szCs w:val="20"/>
              </w:rPr>
              <w:t xml:space="preserve"> «Ку</w:t>
              <w:softHyphen/>
              <w:t>мушка лиса», «Ландыш», «Вал</w:t>
              <w:softHyphen/>
              <w:t>дайский нацио</w:t>
              <w:softHyphen/>
              <w:t>нальный парк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6-1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а</w:t>
              <w:softHyphen/>
              <w:t>учно-популярном и учебном тексте, исполь</w:t>
              <w:softHyphen/>
              <w:t>зовать полученную ин</w:t>
              <w:softHyphen/>
              <w:t>формацию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емиться к углуб</w:t>
              <w:softHyphen/>
              <w:t>лению своих знани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класси</w:t>
              <w:softHyphen/>
              <w:t>фицировать типы лите</w:t>
              <w:softHyphen/>
              <w:t>ратурных произведений, 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.</w:t>
            </w:r>
          </w:p>
        </w:tc>
      </w:tr>
      <w:tr>
        <w:trPr>
          <w:trHeight w:val="4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творче</w:t>
              <w:softHyphen/>
              <w:t>ство К.Г. Паустов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Г.Паустовский «Корзина с ело</w:t>
              <w:softHyphen/>
              <w:t>выми шишкам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Поступок, прядь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благословение,дравосе,кафельно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4-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а</w:t>
              <w:softHyphen/>
              <w:t>учно-популярном и учебном тексте, определять и систематизировать произведения по тематике, жанр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тексте, составлять план текста для пересказа, выделять опорные слова, определять взаимосвязь образов, выраженных в разных форма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познава</w:t>
              <w:softHyphen/>
              <w:t>тельную мотивацию у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, классифицировать, получать информацию из различных источников, делать выводы, обобщать, аргументировать свое мн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, классифицировать информацию, планировать учебную деятельност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Г. Паустовский «Корзина с ело</w:t>
              <w:softHyphen/>
              <w:t>выми шишкам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имфони-ческая музыка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текст выборочно, составлять описание по опорным словам, передавать свое отношение к сюжету и героям произведения в заданной письменной форм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, 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нформацию, синтезировать материал на основе анализа текста и собственных переживаний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</w:t>
              <w:softHyphen/>
              <w:t>ние. Музыка и ли</w:t>
              <w:softHyphen/>
              <w:t>терату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чт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толбняк.,подсед,ворожба,падь,бдагозвучье,межа,жниц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36-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аналогии между произведениями разных видов искусств, жанров на близкую тематику, подбирать художественный материал в соответствии со своими ощущениями, передавать чувства в письменной форм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сравнивать, делать выводы, синтезировать материал, строить корректные высказывания в устной и письменной форм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Н.Майков  «Мат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крытый,встрепенётс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5-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ую мысль произведения, обращаться к тексту для подтверждения своего мн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обосновывать точку зре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К.Андерсен «Со</w:t>
              <w:softHyphen/>
              <w:t>ловей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Богодельн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,бонзакокетство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8-2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о скоростью, позволяющей осознать содержание, воспринимать на слух содержани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эмпатии, сопереживанию, пониманию чувств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ь информацию из различных источников, анализировать и высказывать свои эмоции и чувства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 сказки Г.-Х. Андер</w:t>
              <w:softHyphen/>
              <w:t>сена «Соловей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пельм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ер,обая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-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тексте основную мысль, определять причины поступков герое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 общность нравственных категорий (добра и зла) у разных народов, регулирование поведения в соответствии с познанными этическими требованиями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ировать свою позицию с опорой на источник, строить логические высказывания, определять причинно-следственные связи,   сравнивать и делать выводы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Мир дет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 Некрасов «Крестьянские дет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Вирши,умиление,мякина,нега,ла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,оскома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одом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вести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42-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о ролям, рассказывать об отношении автора к персонажам с использованием цитирова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делать выводы, планировать деятельность, строить корректные аргументированные высказывания, согласовывать работу в малой групп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классное чте</w:t>
              <w:softHyphen/>
              <w:t>ние. Произведения русских поэтов о детя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Style w:val="21"/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Призреть,ночно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87-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аться к титуль</w:t>
              <w:softHyphen/>
              <w:t>ным данным; ориенти</w:t>
              <w:softHyphen/>
              <w:t>роваться в мире книг по алфавитному каталогу, открытому доступу книг в детской библиотеке, сравнивать и проводить аналогии между произ</w:t>
              <w:softHyphen/>
              <w:t>ведениями близкой те</w:t>
              <w:softHyphen/>
              <w:t>матик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чувство сопричас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жизнью своего народа и Родины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мпатию, сопереживать чувст</w:t>
              <w:softHyphen/>
              <w:t>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аргу</w:t>
              <w:softHyphen/>
              <w:t>ментировать личный выбор, корректно стро</w:t>
              <w:softHyphen/>
              <w:t>ить высказывания, осу</w:t>
              <w:softHyphen/>
              <w:t>ществлять само- и взаимооценку, кор</w:t>
              <w:softHyphen/>
              <w:t>ректно высказывать оценочное мн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 Толстой «Дет</w:t>
              <w:softHyphen/>
              <w:t>ств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вес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ман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-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с правильным интонированием, выражая понимание смысла, выделять существенное в тексте, характеризовать персонажей с опорой на текст, создавать устный рассказ на заданную тематику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, формулировать и аргументировать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 Бунин «Дет</w:t>
              <w:softHyphen/>
              <w:t>ств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наизусть, определять средства выражения авторского отношения, выделять рифмы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стетиче</w:t>
              <w:softHyphen/>
              <w:t>ские чувства на ос</w:t>
              <w:softHyphen/>
              <w:t>нове знакомства с ху</w:t>
              <w:softHyphen/>
              <w:t>дожественной культу</w:t>
              <w:softHyphen/>
              <w:t>ро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 по заданным параметрам, строить корректные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 Твен «При</w:t>
              <w:softHyphen/>
              <w:t>ключения Тома Сойер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Лоцман,земля обетованная,ярд,фут,мулат,массаалебастр.швартов «Гуделка»,обязанность,монблан,омнибус,ми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53-5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 достаточной скоростью, чтобы понимать прочитанно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, передавать в устной речи свое отнош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по ролям фрагментов «При</w:t>
              <w:softHyphen/>
              <w:t>ключения Тома Сойера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57-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 по ролям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амо- и взаимооценку по критериям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А. Солоухин «Ножичек с костя</w:t>
              <w:softHyphen/>
              <w:t>ной ручкой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Судорожно,мыкаться,метаться,под ложечкой,рвение,жалок.отвержен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64-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 достаточной скоростью, чтобы понимать прочитанно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, передавать в устной речи свое отнош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 рассказа  «Ножичек с костяной ручкой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-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мысловые части текста, состав</w:t>
              <w:softHyphen/>
              <w:t>лять простой и сложный план, пересказывать тест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</w:t>
              <w:softHyphen/>
              <w:t xml:space="preserve">тельную мотивацию учения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обствен</w:t>
              <w:softHyphen/>
              <w:t>ную учебную деятель</w:t>
              <w:softHyphen/>
              <w:t>ность, осуществлять взаимопомощ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И. Цветаева «Наши царст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2-7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, обращать внимание и приводить примеры выразительных средств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ть способность к самооценке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 по заданным параметрам, строить корректные,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Л. Стивенсон «Страна кроват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Флот ,фантазия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вообра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4-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, обращать внимание и приводить примеры выразительных средств, проводить аналоги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, передавать в устной речи свое отнош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Чехов  «Маль</w:t>
              <w:softHyphen/>
              <w:t>чики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Розвальни,башлык.,Майн Рид.Бизон,пампасы,мустанг,москит,термит,урядниксуровый,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надм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76-8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 достаточной скоростью, чтобы понимать прочитанно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, передавать в устной речи свое отнош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 «Мальч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76-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, сравнивать и проводить аналогии, обращаться к тексту для подтверждения своего мн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мпатию, сопереживать чувствам других людей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оценочные суждения, передавать в устной речи свое отношение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лексная 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 достаточной скоростью, чтобы понимать прочитанное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формулировать корректные аргументированные высказывания, оценивать собственную учебную деятельность.</w:t>
            </w:r>
          </w:p>
        </w:tc>
      </w:tr>
      <w:tr>
        <w:trPr>
          <w:trHeight w:val="2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дивительное приклю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.Э. Распе «При</w:t>
              <w:softHyphen/>
              <w:t>ключения барона Мюнхаузе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Бар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91-9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личное мнение о литературном произведении, определять основную мысль прочитанного, выражать её своими словами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ытывать эстетические чувства на основе знакомства с художественной культурой, стремиться к углублению своих знаний, расширению кругозор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ланировать собственную читательскую деятельность, </w:t>
            </w:r>
            <w:r>
              <w:rPr>
                <w:rFonts w:cs="Arial" w:ascii="Arial" w:hAnsi="Arial"/>
                <w:sz w:val="20"/>
                <w:szCs w:val="20"/>
              </w:rPr>
              <w:t>корректно строить речь при решении коммуникативных задач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 Свифт «Путеше</w:t>
              <w:softHyphen/>
              <w:t>ствия Гулливер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Бриг,паж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98-1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существенное, обращать внимание и приводить примеры выразительных средств, проводить аналог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знавать литературу как часть мировой культуры человечества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 по заданным параметрам, строить корректные,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аглавливание  частей истории Гулливе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-1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мысловые части текста, состав</w:t>
              <w:softHyphen/>
              <w:t>лять простой и сложный план, пересказывать тест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обствен</w:t>
              <w:softHyphen/>
              <w:t>ную учебную деятель</w:t>
              <w:softHyphen/>
              <w:t>ность, осуществлять взаимопомощ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классное чте</w:t>
              <w:softHyphen/>
              <w:t>ние. Т.Крюкова «Хрустальный ключ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Гриф,вепрь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09-1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основную мысль произведения, составлять личное мнение о произведении, определять жанровую принадлежность произведения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познава</w:t>
              <w:softHyphen/>
              <w:t>тельную мотивацию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, выделять существенное по заданным параметрам, строить корректные аргументированные высказывани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кон¬трольное чт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полученную информацию при выполнении заданий литературоведческого план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пособность к самооценке, осознавать причины успешности/неуспешности учения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выбор задания в соответст</w:t>
              <w:softHyphen/>
              <w:t>вии с критериями, контро</w:t>
              <w:softHyphen/>
              <w:t>лировать свои дейст</w:t>
              <w:softHyphen/>
              <w:t>вия, осуществ</w:t>
              <w:softHyphen/>
              <w:t>лять взаимопомощь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 научно-популярными тек</w:t>
              <w:softHyphen/>
              <w:t>стами</w:t>
            </w:r>
            <w:r>
              <w:rPr>
                <w:rFonts w:cs="Arial" w:ascii="Arial" w:hAnsi="Arial"/>
                <w:sz w:val="20"/>
                <w:szCs w:val="20"/>
              </w:rPr>
              <w:t>. Итоговый инструк</w:t>
              <w:softHyphen/>
              <w:t>таж по проектной деятель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аучно-популярном и учебном тексте, использовать полученную информацию. Осознавать личный инте</w:t>
              <w:softHyphen/>
              <w:t>рес в области изучения литературы, отбирать материал в соот</w:t>
              <w:softHyphen/>
              <w:t>ветствии с выбран</w:t>
              <w:softHyphen/>
              <w:t>ной те</w:t>
              <w:softHyphen/>
              <w:t>мой, выдвигать предложе</w:t>
              <w:softHyphen/>
              <w:t>ния, подбирать критерии оценки резуль</w:t>
              <w:softHyphen/>
              <w:t>тата для ориентира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вать практи</w:t>
              <w:softHyphen/>
              <w:t>че</w:t>
              <w:softHyphen/>
              <w:t>скую значимость изуче</w:t>
              <w:softHyphen/>
              <w:t>ния литературы, проявлять познава</w:t>
              <w:softHyphen/>
              <w:t>тельный ин</w:t>
              <w:softHyphen/>
              <w:t>терес и ини</w:t>
              <w:softHyphen/>
              <w:t>циативу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классифицировать типы литературных произведений, анализировать, ориентироваться в тексте, выделять в тексте существенную информацию. Планировать свою деятельность, прогно</w:t>
              <w:softHyphen/>
              <w:t>зировать ре</w:t>
              <w:softHyphen/>
              <w:t>зультат деятельно</w:t>
              <w:softHyphen/>
              <w:t>сти, удержи</w:t>
              <w:softHyphen/>
              <w:t>вать цель и ориентиры учебной деятельности, осу</w:t>
              <w:softHyphen/>
              <w:t>ществлять самокон</w:t>
              <w:softHyphen/>
              <w:t>тро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qFormat/>
    <w:rPr>
      <w:rFonts w:ascii="Calibri" w:hAnsi="Calibri" w:eastAsia="Times New Roman" w:cs="Calibri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qFormat/>
    <w:rPr>
      <w:rFonts w:ascii="Arial Narrow" w:hAnsi="Arial Narrow" w:cs="Arial Narrow"/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3:00Z</dcterms:created>
  <dc:creator>Admin</dc:creator>
  <dc:description/>
  <cp:keywords/>
  <dc:language>en-US</dc:language>
  <cp:lastModifiedBy>Стребкова</cp:lastModifiedBy>
  <dcterms:modified xsi:type="dcterms:W3CDTF">2014-09-14T23:09:00Z</dcterms:modified>
  <cp:revision>34</cp:revision>
  <dc:subject/>
  <dc:title>КАЛЕНДАРНО-ТЕМАТИЧЕСКОЕ ПЛАНИРОВАНИЕ</dc:title>
</cp:coreProperties>
</file>