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28"/>
        </w:rPr>
        <w:t>Содержание педагогического портфоли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ахтусовой Марины Евгеньевн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2-2013 уч.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ое мастерство (ознакомление коллег и родителей с опытом работы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82"/>
        <w:gridCol w:w="2396"/>
        <w:gridCol w:w="1277"/>
        <w:gridCol w:w="1947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я,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,</w:t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, предмет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</w:t>
            </w:r>
          </w:p>
          <w:p>
            <w:pPr>
              <w:pStyle w:val="Normal"/>
              <w:jc w:val="both"/>
              <w:rPr/>
            </w:pPr>
            <w:r>
              <w:rPr/>
              <w:t>аудит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ознакомившихс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вная деятельность, работа с документацией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93"/>
        <w:gridCol w:w="3191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екта,</w:t>
            </w:r>
          </w:p>
          <w:p>
            <w:pPr>
              <w:pStyle w:val="Normal"/>
              <w:jc w:val="both"/>
              <w:rPr/>
            </w:pPr>
            <w:r>
              <w:rPr/>
              <w:t>докумен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, объе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выход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папка учите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тема «Использование занимательного материала на уроках русского языка как средство повышения мотивации учащихся и формированию грамотности и культуры речи»</w:t>
            </w:r>
          </w:p>
          <w:p>
            <w:pPr>
              <w:pStyle w:val="Normal"/>
              <w:rPr/>
            </w:pPr>
            <w:r>
              <w:rPr/>
              <w:t>-разработки уроков,</w:t>
            </w:r>
          </w:p>
          <w:p>
            <w:pPr>
              <w:pStyle w:val="Normal"/>
              <w:rPr/>
            </w:pPr>
            <w:r>
              <w:rPr/>
              <w:t>- разработки внеклассных мероприятий по предметам,</w:t>
            </w:r>
          </w:p>
          <w:p>
            <w:pPr>
              <w:pStyle w:val="Normal"/>
              <w:rPr/>
            </w:pPr>
            <w:r>
              <w:rPr/>
              <w:t xml:space="preserve">- отзывы коллег о посещённых уроках и мероприятиях, </w:t>
            </w:r>
          </w:p>
          <w:p>
            <w:pPr>
              <w:pStyle w:val="Normal"/>
              <w:rPr/>
            </w:pPr>
            <w:r>
              <w:rPr/>
              <w:t xml:space="preserve">- отчёты о внешкольных мероприятиях (экскурсиях, посещениях музеев, театров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мерная подготовка к очередной аттестации, возможность для коллег пользоваться материалами папк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лассного руководите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и внеклассных мероприятий;</w:t>
            </w:r>
          </w:p>
          <w:p>
            <w:pPr>
              <w:pStyle w:val="Normal"/>
              <w:rPr/>
            </w:pPr>
            <w:r>
              <w:rPr/>
              <w:t>- отчёты о внешкольных мероприятиях (экскурсиях, посещениях музеев, театров);</w:t>
            </w:r>
          </w:p>
          <w:p>
            <w:pPr>
              <w:pStyle w:val="Normal"/>
              <w:rPr/>
            </w:pPr>
            <w:r>
              <w:rPr/>
              <w:t>- информация о социальном статусе учащихся и другие данные</w:t>
            </w:r>
          </w:p>
          <w:p>
            <w:pPr>
              <w:pStyle w:val="Normal"/>
              <w:rPr/>
            </w:pPr>
            <w:r>
              <w:rPr/>
              <w:t>- нормативные документы</w:t>
            </w:r>
          </w:p>
          <w:p>
            <w:pPr>
              <w:pStyle w:val="Normal"/>
              <w:rPr/>
            </w:pPr>
            <w:r>
              <w:rPr/>
              <w:t>-информативные документы</w:t>
            </w:r>
          </w:p>
          <w:p>
            <w:pPr>
              <w:pStyle w:val="Normal"/>
              <w:rPr/>
            </w:pPr>
            <w:r>
              <w:rPr/>
              <w:t>- план работы с классным коллекти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б учащихся. Разработка, планирование и анализ мероприятий по работе с классным коллективом и родителями учащихся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таж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учащихся: вводный, повторный , целевой, внеплан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ых инструктажах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, темы уроков, учёт посещаемости, сведения об учащихся и их родител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беспрепятственно получить информацию из данного источник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лассный журна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, темы уроков, учёт посещаемости, сведения об учащихся и их родител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беспрепятственно получить информацию из данного источник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, хозрасчётных занятий, сообщения для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контроля за учениками, обратная связь с родителями, формирование ответственного отношения учащихся к документам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протоколов родительских собран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родителей, пришедших на собрание, перечень вопросов, решения по окончании собр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ланировать совместную деятельность с родителями учащихся, полная информация для тех родителей, которые не смогли по уважительной причине прийти на собрани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приёма родител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.И.О. ребёнка,</w:t>
            </w:r>
          </w:p>
          <w:p>
            <w:pPr>
              <w:pStyle w:val="Normal"/>
              <w:rPr/>
            </w:pPr>
            <w:r>
              <w:rPr/>
              <w:t>- Ф.И.О. родителя,</w:t>
            </w:r>
          </w:p>
          <w:p>
            <w:pPr>
              <w:pStyle w:val="Normal"/>
              <w:rPr/>
            </w:pPr>
            <w:r>
              <w:rPr/>
              <w:t>- существо вопроса,</w:t>
            </w:r>
          </w:p>
          <w:p>
            <w:pPr>
              <w:pStyle w:val="Normal"/>
              <w:rPr/>
            </w:pPr>
            <w:r>
              <w:rPr/>
              <w:t>- рекоменд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 по мере их появле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учёта индивидуальной работы с учащимис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.И.О. учащегося,</w:t>
            </w:r>
          </w:p>
          <w:p>
            <w:pPr>
              <w:pStyle w:val="Normal"/>
              <w:rPr/>
            </w:pPr>
            <w:r>
              <w:rPr/>
              <w:t>- проблема,</w:t>
            </w:r>
          </w:p>
          <w:p>
            <w:pPr>
              <w:pStyle w:val="Normal"/>
              <w:rPr/>
            </w:pPr>
            <w:r>
              <w:rPr/>
              <w:t>-рекомендации по решению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улучшить результаты учебной деятельности, формировать успешного ученик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классная работа по предмету, участие в традиционных мероприятиях школы</w:t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2"/>
        <w:gridCol w:w="2327"/>
        <w:gridCol w:w="1417"/>
        <w:gridCol w:w="1508"/>
        <w:gridCol w:w="14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,</w:t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,</w:t>
            </w:r>
          </w:p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</w:t>
            </w:r>
          </w:p>
          <w:p>
            <w:pPr>
              <w:pStyle w:val="Normal"/>
              <w:jc w:val="both"/>
              <w:rPr/>
            </w:pPr>
            <w:r>
              <w:rPr/>
              <w:t>аудитор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активных</w:t>
            </w:r>
          </w:p>
          <w:p>
            <w:pPr>
              <w:pStyle w:val="Normal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пассивных</w:t>
            </w:r>
          </w:p>
          <w:p>
            <w:pPr>
              <w:pStyle w:val="Normal"/>
              <w:jc w:val="both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 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нообразием кружк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 их роди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учеников и 50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ого челове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2 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ь в детях уважение к старшему поко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 их роди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олерант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2 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понимание разных культур и мировозз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А клас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бусная экскурсия «Мой родной город  Санкт- Петербург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ое и эстетическое воспит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А клас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 28.11.2011 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самому родному человеку, развитие творческих способностей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чальной школ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челов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щиеся начальных классов, посетившие выставку рисун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 24.12.2011 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, формирование умения творить и работать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А класса и их роди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ская ёл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К 27.12.2011 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ести себя в общественных местах во время 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-1А клас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-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ём рождения» по факт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ужелюбного отношения друг к д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А клас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томатологической поликли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филактический осмотр</w:t>
            </w:r>
          </w:p>
          <w:p>
            <w:pPr>
              <w:pStyle w:val="Normal"/>
              <w:rPr/>
            </w:pPr>
            <w:r>
              <w:rPr/>
              <w:t>13.03.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учащихся о средствах ухода за полостью рта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А клас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кула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бережём дерево»,май 2013 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бережное отношение к природе через практические действия, способствовать осознанию того , что «Я- маленькая часть большого цел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 родители начальных клас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1- го триместра</w:t>
            </w:r>
          </w:p>
          <w:p>
            <w:pPr>
              <w:pStyle w:val="Normal"/>
              <w:rPr/>
            </w:pPr>
            <w:r>
              <w:rPr/>
              <w:t>28.11.12 г., Итоги 2- го триместра</w:t>
            </w:r>
          </w:p>
          <w:p>
            <w:pPr>
              <w:pStyle w:val="Normal"/>
              <w:rPr/>
            </w:pPr>
            <w:r>
              <w:rPr/>
              <w:t>28.02.13 г., Итоги 3- го триместра, учебного года</w:t>
            </w:r>
          </w:p>
          <w:p>
            <w:pPr>
              <w:pStyle w:val="Normal"/>
              <w:rPr/>
            </w:pPr>
            <w:r>
              <w:rPr/>
              <w:t>24.05.13г.,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о событиях, происходящих в школе, воспитание чувства коллективизма, осознание себя важной частицей большого цел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ых клас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ние с  первым классом»</w:t>
            </w:r>
          </w:p>
          <w:p>
            <w:pPr>
              <w:pStyle w:val="Normal"/>
              <w:rPr/>
            </w:pPr>
            <w:r>
              <w:rPr/>
              <w:t>24.05.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ственных и творческих способнос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репление взаимоотношений в коллекти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А класса и их роди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образование и повышение квалификации (курсы, работа с носителями информации, посещение уроков, мероприятий коллег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446"/>
        <w:gridCol w:w="1507"/>
        <w:gridCol w:w="1933"/>
        <w:gridCol w:w="2032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знавательной деятель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, направл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тра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материальные ресурс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выход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учно- познавательной и методической литератур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 на приобретение методической и научной литературы, периодической печа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амообразовани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экскурс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ы Вары(Чехия).09.08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амообразования, фото и видеоматериалы для демонстрации учащимс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ански Лазни  14.08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амообразования, фото и видеоматериалы для демонстрации учащимс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шский Крумлов 11.08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амообразования, фото и видеоматериалы для демонстрации учащим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га . 12.08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амообразования, фото и видеоматериалы для демонстрации учащим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, Боденское озеро: остров цветов. Швейцария: Рейнский водопад ,Цюрих, Берн,  Интерлакен,  Люцерн. Княжество Лихтенштейн. 17.08.12-19.08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ч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амообразования, фото и видеоматериалы для демонстрации учащим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.</w:t>
            </w:r>
          </w:p>
          <w:p>
            <w:pPr>
              <w:pStyle w:val="Normal"/>
              <w:rPr/>
            </w:pPr>
            <w:r>
              <w:rPr/>
              <w:t>ИМЦ Выб. р-на С-П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ая грамотность для работников системы образован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ча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амообразовани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но-методический семинар для методистов, зам. дир .по УВР, уч. нач. кл..АППО</w:t>
            </w:r>
          </w:p>
          <w:p>
            <w:pPr>
              <w:pStyle w:val="Normal"/>
              <w:rPr/>
            </w:pPr>
            <w:r>
              <w:rPr/>
              <w:t>АПП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итерии и показатели участия семьи в образовательном процессе»</w:t>
            </w:r>
          </w:p>
          <w:p>
            <w:pPr>
              <w:pStyle w:val="Normal"/>
              <w:rPr/>
            </w:pPr>
            <w:r>
              <w:rPr/>
              <w:t>13.03.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амообразовани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ственной и культурной жизни гор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  <w:p>
            <w:pPr>
              <w:pStyle w:val="Normal"/>
              <w:rPr/>
            </w:pPr>
            <w:r>
              <w:rPr/>
              <w:t>«Океанариума»</w:t>
            </w:r>
          </w:p>
          <w:p>
            <w:pPr>
              <w:pStyle w:val="Normal"/>
              <w:rPr/>
            </w:pPr>
            <w:r>
              <w:rPr/>
              <w:t>17.05.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самообразования, фото и видеоматериалы для демонстрации </w:t>
            </w:r>
          </w:p>
          <w:p>
            <w:pPr>
              <w:pStyle w:val="Normal"/>
              <w:rPr/>
            </w:pPr>
            <w:r>
              <w:rPr/>
              <w:t>учащим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щественной и культурной жизни город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нтерактвного музея «Легенды Петербурга»</w:t>
            </w:r>
          </w:p>
          <w:p>
            <w:pPr>
              <w:pStyle w:val="Normal"/>
              <w:rPr/>
            </w:pPr>
            <w:r>
              <w:rPr/>
              <w:t>17.05.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амообразования, фото и видеоматериалы для демонстрации учащим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Экскурс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блинские пещеры. Водопады на реке Тосно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05.13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амообразования, фото и видеоматериалы для демонстрации учащимся.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ивность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06"/>
        <w:gridCol w:w="2050"/>
        <w:gridCol w:w="1921"/>
        <w:gridCol w:w="1879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олимпиад, конкурсов (место, Ф.И. участни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тоговой аттестации в форме ЕГ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тоговой промежуточной аттестации в традиционной фор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обучен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качества знаний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кулатуры, май 2013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семинарах, круглых столах, педагогических советах, заседаниях МО и т.д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4"/>
        <w:gridCol w:w="3178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мероприят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, да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аудитори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еминар  «Договорные отношения с семьёй», АППО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от АППО за выступление Пахтусовой М.Е.</w:t>
            </w:r>
          </w:p>
          <w:p>
            <w:pPr>
              <w:pStyle w:val="Normal"/>
              <w:jc w:val="both"/>
              <w:rPr/>
            </w:pPr>
            <w:r>
              <w:rPr/>
              <w:t>.«Обобщение опыта коллег по работе с родителями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ахтусовой М.Е.«Обобщение опыта коллег по работе с родителями»</w:t>
            </w:r>
          </w:p>
          <w:p>
            <w:pPr>
              <w:pStyle w:val="Normal"/>
              <w:jc w:val="both"/>
              <w:rPr/>
            </w:pPr>
            <w:r>
              <w:rPr/>
              <w:t>22.05.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и и учителя нач. классов  школ С-Пб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 оборудованию кабинет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5"/>
        <w:gridCol w:w="245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тодической баз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ческой баз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звития кабинет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пополнение базы наглядных пособий и методической литератур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реватель, магнитофон, настольная лампа для учителя, кодоск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ми родителей ремонт раздевалки 10 кабинета.март 20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идеотехник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родителям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ммуникац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показа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 26 челове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ность родителей по всем вопросам, знание учителем проблем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 15 челове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более подробно обсудить проблемы успеваемости с учителями- предметникам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беседы с родителям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тесный контакт с родителями ученика, возможность узнать конфеденциальную информацию, дать конкретные советы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по телефон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экстренной передачи (получения) информаци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сообщения (в дневнике, записке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28 челове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взаимообратной связ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сообщения (в электронном журнале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28 челове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экстренной передачи информаци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о подготовке праздник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20 челове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желаемого результат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провождения во время поездок в театр, на экскурс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3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учащихс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им комитетом по организации внешкольной жизни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 подарками к Дню рождения, окончанию триместра и т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уникативная культура (самооценка) – количественные показател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63"/>
        <w:gridCol w:w="1964"/>
        <w:gridCol w:w="1964"/>
        <w:gridCol w:w="196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решение вопрос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к классному руководителю, коллег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к службе сопров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к администр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жалоб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льшинстве случаев (99 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е всего по обмену опыт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сьбе родителей и рекомендации уч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, по мере необходим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25:00Z</dcterms:created>
  <dc:creator>Computer</dc:creator>
  <dc:description/>
  <cp:keywords/>
  <dc:language>en-US</dc:language>
  <cp:lastModifiedBy>User</cp:lastModifiedBy>
  <cp:lastPrinted>2006-12-25T19:19:00Z</cp:lastPrinted>
  <dcterms:modified xsi:type="dcterms:W3CDTF">2013-08-04T07:46:00Z</dcterms:modified>
  <cp:revision>18</cp:revision>
  <dc:subject/>
  <dc:title/>
</cp:coreProperties>
</file>