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БОУ «СОШ №1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по физической культуре </w:t>
      </w:r>
    </w:p>
    <w:p>
      <w:pPr>
        <w:pStyle w:val="Style1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-4 классов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ню Защитника отечества  «Вперёд, мальчишки!»  </w:t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52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готовила:  </w:t>
      </w:r>
    </w:p>
    <w:p>
      <w:pPr>
        <w:pStyle w:val="Style16"/>
        <w:spacing w:before="0" w:after="0"/>
        <w:ind w:firstLine="5529"/>
        <w:rPr/>
      </w:pPr>
      <w:r>
        <w:rPr>
          <w:rStyle w:val="StrongEmphasis"/>
          <w:b w:val="false"/>
          <w:sz w:val="28"/>
          <w:szCs w:val="28"/>
        </w:rPr>
        <w:t>учитель физической культуры</w:t>
      </w:r>
    </w:p>
    <w:p>
      <w:pPr>
        <w:pStyle w:val="Style16"/>
        <w:spacing w:before="0" w:after="0"/>
        <w:ind w:firstLine="5529"/>
        <w:rPr/>
      </w:pPr>
      <w:r>
        <w:rPr>
          <w:rStyle w:val="StrongEmphasis"/>
          <w:b w:val="false"/>
          <w:sz w:val="28"/>
          <w:szCs w:val="28"/>
        </w:rPr>
        <w:t>Бурмакина Е.А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ратск, 2012</w:t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пособствовать сплочению детского коллектива и родителей классов через организацию спортивно – массового праздника посвящённого Дню защитника Оте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Формирование здорового образа жизни, духа спортивного соперничества, сопережи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Способствовать формированию любви к Родине, уважения к защитникам нашего Отечества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I. Организационный момен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а) Торжественное построение команд. Представления команд. Речёвки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б) Вступительное слово учителя (Поздравление с наступающим праздником, с началом соревнований)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) Чтение стихотворений об армии, посвящённых Дню защитника Отечества (до 3 мин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оздравительные стихи читают девочки из классов – участников соревновани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г) Представление жюри, условий судейства.</w:t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II. Содержание спортивных конкурсов, эстафе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между двумя классами в спортивном зале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 xml:space="preserve">1. Эстафета с воздушными шарами и ракетками. </w:t>
      </w:r>
      <w:r>
        <w:rPr>
          <w:sz w:val="28"/>
          <w:szCs w:val="28"/>
        </w:rPr>
        <w:t>Участвуют – 10 чел. от каждого класс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ждый участник, ведя ракеткой воздушный шарик,  должен добежать  до обруча.    Затем, зажав шарик между ногами и держа ракетку в руках, вернуться  обратно к команде и     передать снаряжение следующему участнику. Каждый участник конкурса приносит команде </w:t>
      </w:r>
      <w:r>
        <w:rPr>
          <w:rStyle w:val="C3"/>
          <w:sz w:val="28"/>
          <w:szCs w:val="28"/>
        </w:rPr>
        <w:t>2 балла. </w:t>
      </w:r>
      <w:r>
        <w:rPr>
          <w:sz w:val="28"/>
          <w:szCs w:val="28"/>
        </w:rPr>
        <w:t xml:space="preserve">За касание шарика пола – штраф </w:t>
      </w:r>
      <w:r>
        <w:rPr>
          <w:rStyle w:val="C3"/>
          <w:sz w:val="28"/>
          <w:szCs w:val="28"/>
        </w:rPr>
        <w:t>1 балл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2. Эстафета прыжки в мешках.</w:t>
      </w:r>
      <w:r>
        <w:rPr>
          <w:sz w:val="28"/>
          <w:szCs w:val="28"/>
        </w:rPr>
        <w:t xml:space="preserve"> Участвуют – 6 чел. от каждого класса (3 мальчика и 3 папы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допрыгать в мешке до обруча, обогнув его, вернуться к команде и передать мешок   следующему участнику.     Команде – победителю, первой закончившей соревнование   -  </w:t>
      </w:r>
      <w:r>
        <w:rPr>
          <w:rStyle w:val="C3"/>
          <w:sz w:val="28"/>
          <w:szCs w:val="28"/>
        </w:rPr>
        <w:t>3 балла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3. Эстафета пластунские партизаны.    </w:t>
      </w:r>
      <w:r>
        <w:rPr>
          <w:sz w:val="28"/>
          <w:szCs w:val="28"/>
        </w:rPr>
        <w:t>Участвуют – 5 пар ( 10 человек) от каждого класс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: 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ползти по лавке, подтягиваясь руками. Второй участник начинает упражнение  тогда, когда первый встаёт с лавки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ервый участник делает кувырок на мате и,  группируясь, ждёт напарника. 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ак только второй участник выполняет кувырок, он перепрыгивает через первого и тоже группируется, готовясь к прыжку через него (всего должно быть 3 прыжка)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ыполнив все упражнения, пара бегом возвращается к команде, передав эстафету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опком по ладони. Каждая пара конкурса приносит команде </w:t>
      </w:r>
      <w:r>
        <w:rPr>
          <w:rStyle w:val="C3"/>
          <w:sz w:val="28"/>
          <w:szCs w:val="28"/>
        </w:rPr>
        <w:t>2 балла.</w:t>
      </w:r>
      <w:r>
        <w:rPr>
          <w:sz w:val="28"/>
          <w:szCs w:val="28"/>
        </w:rPr>
        <w:t xml:space="preserve"> За нарушение правил конкурса каждой парой – штраф </w:t>
      </w:r>
      <w:r>
        <w:rPr>
          <w:rStyle w:val="C3"/>
          <w:sz w:val="28"/>
          <w:szCs w:val="28"/>
        </w:rPr>
        <w:t>1 балл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4. Эстафета «Сапёры»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     </w:t>
      </w:r>
      <w:r>
        <w:rPr>
          <w:sz w:val="28"/>
          <w:szCs w:val="28"/>
        </w:rPr>
        <w:t>Количество участников – не ограничено (участвуют и девочки). Время проведения конкурса – 5 минут.</w:t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зажав воздушный шарик между животами, пара доносит его до обруча и оставляет  его там. Побеждает та команда, которая наберёт большее количество шаров.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Каждый шарик в обруче – </w:t>
      </w:r>
      <w:r>
        <w:rPr>
          <w:rStyle w:val="C3"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>5. Эстафета «Переправа» (для пап).</w:t>
      </w:r>
      <w:r>
        <w:rPr>
          <w:sz w:val="28"/>
          <w:szCs w:val="28"/>
        </w:rPr>
        <w:t xml:space="preserve"> Участвуют 3 папы и 7 детей от каждого класса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апы стоят на равном расстоянии друг от друга. Первый папа от старта переносит     детей ко второму папе.  Второй папа, не дожидаясь, пока первый папа перенесет всех детей,     начинает переносить детей к третьему папе, который относит детей к линии финиша. Затем все    папы переносят детей к линии старта. Побеждает та команда, которая первая окажется на старте     в полном составе. Команда – победитель получает </w:t>
      </w:r>
      <w:r>
        <w:rPr>
          <w:rStyle w:val="C3"/>
          <w:sz w:val="28"/>
          <w:szCs w:val="28"/>
        </w:rPr>
        <w:t>3 балла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6. Эстафета «Операция – эвакуация».   </w:t>
      </w:r>
      <w:r>
        <w:rPr>
          <w:sz w:val="28"/>
          <w:szCs w:val="28"/>
        </w:rPr>
        <w:t>Количество участников – 6 девочек и 6 девочек от каждого класс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ждая команда разбивается на две группы и становится напротив друг друга в разных    концах зала. Девочка садится или становится на скейт (главное условие – не касаться «земли»).   Мальчик, держа девочку за руки, должен довезти ее до участника из другой группы. Участники каждого класса соревнуются парами. Каждая пара участников, правильно     выполнившая задание, прибывшая к финишу первой, приносит команде </w:t>
      </w:r>
      <w:r>
        <w:rPr>
          <w:rStyle w:val="C3"/>
          <w:sz w:val="28"/>
          <w:szCs w:val="28"/>
        </w:rPr>
        <w:t>1 балл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7. Эстафета «Меткий снайпер».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3"/>
          <w:b/>
          <w:i/>
          <w:sz w:val="28"/>
          <w:szCs w:val="28"/>
        </w:rPr>
        <w:t>1 этап конкурса</w:t>
      </w:r>
      <w:r>
        <w:rPr>
          <w:rStyle w:val="C3"/>
          <w:sz w:val="28"/>
          <w:szCs w:val="28"/>
        </w:rPr>
        <w:t>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>   </w:t>
      </w:r>
      <w:r>
        <w:rPr>
          <w:sz w:val="28"/>
          <w:szCs w:val="28"/>
        </w:rPr>
        <w:t>Участвуют  по 5 участников (3 мальчика и 2 девочки) от каждой команды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ждая команда принимает участие по очереди. Первой выступает команда, победившая в предыдущем конкурсе. На расстоянии 5 метров ставятся  3 кегли. Участники     должны сбить кеглю маленьким мячом по очереди.   ( В соревновании участвуют помощники, собирающие мячи). Каждая сбитая кегля приносит команде </w:t>
      </w:r>
      <w:r>
        <w:rPr>
          <w:rStyle w:val="C3"/>
          <w:sz w:val="28"/>
          <w:szCs w:val="28"/>
        </w:rPr>
        <w:t>2 балла.</w:t>
      </w:r>
    </w:p>
    <w:p>
      <w:pPr>
        <w:pStyle w:val="C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2 этап конкурса</w:t>
      </w:r>
    </w:p>
    <w:p>
      <w:pPr>
        <w:pStyle w:val="C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вуют  3 папы от каждого класс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каждый папа забрасывает мяч в корзину. Дается 2 попытки.  Каждый заброшенный мяч приносит команде </w:t>
      </w:r>
      <w:r>
        <w:rPr>
          <w:rStyle w:val="C3"/>
          <w:sz w:val="28"/>
          <w:szCs w:val="28"/>
        </w:rPr>
        <w:t>2 балла.</w:t>
      </w:r>
    </w:p>
    <w:p>
      <w:pPr>
        <w:pStyle w:val="C0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     </w:t>
      </w:r>
      <w:r>
        <w:rPr>
          <w:rStyle w:val="C1"/>
          <w:sz w:val="28"/>
          <w:szCs w:val="28"/>
        </w:rPr>
        <w:t xml:space="preserve">8. Эстафета «Армреслинг».  </w:t>
      </w:r>
      <w:r>
        <w:rPr>
          <w:sz w:val="28"/>
          <w:szCs w:val="28"/>
        </w:rPr>
        <w:t>Участвуют 3 папы и 3 мальчика от каждого класс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сначала соревнуются мальчики, по одному от класса. Потом – папы. Участник победитель каждой пары приносит команде </w:t>
      </w:r>
      <w:r>
        <w:rPr>
          <w:rStyle w:val="C3"/>
          <w:sz w:val="28"/>
          <w:szCs w:val="28"/>
        </w:rPr>
        <w:t>2 балла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9. Эстафета «Перетягивание каната». </w:t>
      </w:r>
      <w:r>
        <w:rPr>
          <w:sz w:val="28"/>
          <w:szCs w:val="28"/>
        </w:rPr>
        <w:t>Участвуют 3 папы и  6 детей               (девочки и мальчики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ремя перетягивания каната  2 – 3 минуты.    Команда – победитель получает  </w:t>
      </w:r>
      <w:r>
        <w:rPr>
          <w:rStyle w:val="C3"/>
          <w:sz w:val="28"/>
          <w:szCs w:val="28"/>
        </w:rPr>
        <w:t>3 балла.</w:t>
      </w:r>
    </w:p>
    <w:p>
      <w:pPr>
        <w:pStyle w:val="C0"/>
        <w:spacing w:before="0" w:after="0"/>
        <w:jc w:val="both"/>
        <w:rPr/>
      </w:pPr>
      <w:r>
        <w:rPr>
          <w:rStyle w:val="C1"/>
          <w:sz w:val="28"/>
          <w:szCs w:val="28"/>
        </w:rPr>
        <w:t xml:space="preserve">      </w:t>
      </w:r>
      <w:r>
        <w:rPr>
          <w:rStyle w:val="C1"/>
          <w:sz w:val="28"/>
          <w:szCs w:val="28"/>
        </w:rPr>
        <w:t>10. Эстафета «Большая эстафета».</w:t>
      </w:r>
      <w:r>
        <w:rPr>
          <w:sz w:val="28"/>
          <w:szCs w:val="28"/>
        </w:rPr>
        <w:t xml:space="preserve"> Участвует равное наибольшее количество детей от каждого класса.</w:t>
      </w:r>
    </w:p>
    <w:p>
      <w:pPr>
        <w:pStyle w:val="C0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ервый участник команды ведет мяч до конца зала и оставляет его в обруче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Возвращается бегом назад и передает эстафету следующему участнику. Второй участник   добегает до обруча, забирает мяч и ведет его до своей команды. Передает его следующему  игроку. Побеждает команда, которая первой заканчивает эстафету. Команда – победитель получает </w:t>
      </w:r>
      <w:r>
        <w:rPr>
          <w:rStyle w:val="C3"/>
          <w:sz w:val="28"/>
          <w:szCs w:val="28"/>
        </w:rPr>
        <w:t>3 балл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</w:t>
      </w:r>
      <w:r>
        <w:rPr>
          <w:rStyle w:val="C1"/>
          <w:b/>
          <w:sz w:val="28"/>
          <w:szCs w:val="28"/>
        </w:rPr>
        <w:t>III. Подведение итогов соревнования</w:t>
      </w:r>
      <w:r>
        <w:rPr>
          <w:rStyle w:val="C1"/>
          <w:sz w:val="28"/>
          <w:szCs w:val="28"/>
        </w:rPr>
        <w:t xml:space="preserve">. </w:t>
      </w:r>
      <w:r>
        <w:rPr>
          <w:rStyle w:val="C6"/>
          <w:sz w:val="28"/>
          <w:szCs w:val="28"/>
        </w:rPr>
        <w:t>Объявление  итогов соревнований, вручений призов (грамота, меда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text">
    <w:name w:val="b-share_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4:00Z</dcterms:created>
  <dc:creator>Максим</dc:creator>
  <dc:description/>
  <cp:keywords/>
  <dc:language>en-US</dc:language>
  <cp:lastModifiedBy>User</cp:lastModifiedBy>
  <cp:lastPrinted>2012-10-18T14:23:00Z</cp:lastPrinted>
  <dcterms:modified xsi:type="dcterms:W3CDTF">2012-10-18T07:15:00Z</dcterms:modified>
  <cp:revision>21</cp:revision>
  <dc:subject/>
  <dc:title/>
</cp:coreProperties>
</file>