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8.55pt;margin-top:2.1pt;width:497.2pt;height:132.75pt;mso-wrap-style:none;v-text-anchor:middle" type="_x0000_t136">
            <v:path textpathok="t"/>
            <v:textpath on="t" fitshape="t" string="ПРОЕКТ&#10;  «РАСТЕМ   ЗДОРОВЫМИ»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244475</wp:posOffset>
            </wp:positionV>
            <wp:extent cx="3438525" cy="29146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ДОУ  ЦРР детский  сад №36 «Рябинка»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 Т.М.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5 г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  КАРТА  ПРОЕКТА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«Растем  здоровыми»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Головина  Т.М.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, практико-ориентированный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воспитатели, музыкальный руководитель, старший воспитатель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6-7 лет</w:t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имая для детей проблема, на решение которой направлен проект:</w:t>
      </w:r>
      <w:r>
        <w:rPr>
          <w:rFonts w:cs="Times New Roman" w:ascii="Times New Roman" w:hAnsi="Times New Roman"/>
          <w:sz w:val="28"/>
          <w:szCs w:val="28"/>
        </w:rPr>
        <w:t xml:space="preserve"> «Для  чего нужно  беречь  свое  здоровье?»</w:t>
      </w:r>
    </w:p>
    <w:p>
      <w:pPr>
        <w:pStyle w:val="Style16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иска новых способов решения практических задач при помощи различных идей, создание условий в группе для полноценной работы по сохранению и укреплению здоровья детей.</w:t>
      </w:r>
    </w:p>
    <w:p>
      <w:pPr>
        <w:pStyle w:val="Style16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:</w:t>
      </w:r>
    </w:p>
    <w:p>
      <w:pPr>
        <w:pStyle w:val="Style16"/>
        <w:numPr>
          <w:ilvl w:val="0"/>
          <w:numId w:val="1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едметно-развивающую среду, обеспечивающую эмоциональный настрой детей и условия для организации двигательной активности и проведения закаливания детей. </w:t>
      </w:r>
    </w:p>
    <w:p>
      <w:pPr>
        <w:pStyle w:val="Style16"/>
        <w:numPr>
          <w:ilvl w:val="0"/>
          <w:numId w:val="1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изайнерские и творческие способности детей, поисковую деятельность детей, развивать представление о том, что здоровье – главная ценность человеческой жизни.</w:t>
      </w:r>
    </w:p>
    <w:p>
      <w:pPr>
        <w:pStyle w:val="Style16"/>
        <w:numPr>
          <w:ilvl w:val="0"/>
          <w:numId w:val="1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требность детей в ежедневном выполнении правил личной гигиены.</w:t>
      </w:r>
    </w:p>
    <w:p>
      <w:pPr>
        <w:pStyle w:val="Style16"/>
        <w:numPr>
          <w:ilvl w:val="0"/>
          <w:numId w:val="1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положительное отношение к физическому воспита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вигательные навыки и способности в различных видах деятельности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едагогов:</w:t>
      </w:r>
    </w:p>
    <w:p>
      <w:pPr>
        <w:pStyle w:val="Style16"/>
        <w:numPr>
          <w:ilvl w:val="0"/>
          <w:numId w:val="8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развивать способы деятельности работы с информацией: способность разработать стратегии поиска информации, систематизировать, обрабатывать и воспроизводить информацию, воспитывать культуру обмена мнениями, развивать навыки упорядоченного, структурированного мышления.</w:t>
      </w:r>
    </w:p>
    <w:p>
      <w:pPr>
        <w:pStyle w:val="Style16"/>
        <w:numPr>
          <w:ilvl w:val="0"/>
          <w:numId w:val="8"/>
        </w:numPr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ать качества физкультурно-оздоровительной работы в группе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родителей:</w:t>
      </w:r>
    </w:p>
    <w:p>
      <w:pPr>
        <w:pStyle w:val="Style16"/>
        <w:numPr>
          <w:ilvl w:val="0"/>
          <w:numId w:val="7"/>
        </w:numPr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освещение родителей по вопросам использования инновационных технологий и проведения физкультурно-оздоровительной работы. </w:t>
      </w:r>
    </w:p>
    <w:p>
      <w:pPr>
        <w:pStyle w:val="Style16"/>
        <w:numPr>
          <w:ilvl w:val="0"/>
          <w:numId w:val="7"/>
        </w:numPr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родителей о возрастных и индивидуальных особенностях детей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итогового мероприятия: </w:t>
      </w:r>
      <w:r>
        <w:rPr>
          <w:rFonts w:cs="Times New Roman" w:ascii="Times New Roman" w:hAnsi="Times New Roman"/>
          <w:sz w:val="28"/>
          <w:szCs w:val="28"/>
        </w:rPr>
        <w:t>досуговая</w:t>
      </w:r>
    </w:p>
    <w:p>
      <w:pPr>
        <w:pStyle w:val="Style17"/>
        <w:spacing w:lineRule="auto" w:line="240" w:before="0" w:after="0"/>
        <w:ind w:left="-1134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итогового мероприятия проекта: </w:t>
      </w:r>
      <w:r>
        <w:rPr>
          <w:rFonts w:cs="Times New Roman" w:ascii="Times New Roman" w:hAnsi="Times New Roman"/>
          <w:sz w:val="28"/>
          <w:szCs w:val="28"/>
        </w:rPr>
        <w:t>«День  здоровья»</w:t>
      </w:r>
    </w:p>
    <w:p>
      <w:pPr>
        <w:pStyle w:val="Style17"/>
        <w:spacing w:lineRule="auto" w:line="240" w:before="0" w:after="0"/>
        <w:ind w:left="-1134" w:firstLine="141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:</w:t>
      </w:r>
    </w:p>
    <w:p>
      <w:pPr>
        <w:pStyle w:val="Style16"/>
        <w:numPr>
          <w:ilvl w:val="0"/>
          <w:numId w:val="4"/>
        </w:numPr>
        <w:ind w:left="-11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ые игры «Семья», «Больница», «Детский  сад»</w:t>
      </w:r>
    </w:p>
    <w:p>
      <w:pPr>
        <w:pStyle w:val="Style16"/>
        <w:numPr>
          <w:ilvl w:val="0"/>
          <w:numId w:val="4"/>
        </w:numPr>
        <w:ind w:left="-1134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альбом «Будем закаляться спортом заниматься»</w:t>
      </w:r>
    </w:p>
    <w:p>
      <w:pPr>
        <w:pStyle w:val="Style16"/>
        <w:numPr>
          <w:ilvl w:val="0"/>
          <w:numId w:val="4"/>
        </w:numPr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о спорте</w:t>
      </w:r>
    </w:p>
    <w:p>
      <w:pPr>
        <w:pStyle w:val="Style16"/>
        <w:numPr>
          <w:ilvl w:val="0"/>
          <w:numId w:val="4"/>
        </w:numPr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ки на тему: «Мое спортивное семейное  древо»</w:t>
      </w:r>
    </w:p>
    <w:p>
      <w:pPr>
        <w:pStyle w:val="Style16"/>
        <w:ind w:left="-1134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:</w:t>
      </w:r>
    </w:p>
    <w:p>
      <w:pPr>
        <w:pStyle w:val="Style16"/>
        <w:numPr>
          <w:ilvl w:val="0"/>
          <w:numId w:val="4"/>
        </w:numPr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етрадиционное  физкультурное  оборудование»</w:t>
      </w:r>
    </w:p>
    <w:p>
      <w:pPr>
        <w:pStyle w:val="Style16"/>
        <w:numPr>
          <w:ilvl w:val="0"/>
          <w:numId w:val="4"/>
        </w:numPr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стенд  «Игры  детей  во  дворе»</w:t>
      </w:r>
    </w:p>
    <w:p>
      <w:pPr>
        <w:pStyle w:val="Style16"/>
        <w:numPr>
          <w:ilvl w:val="0"/>
          <w:numId w:val="4"/>
        </w:numPr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  <w:lang w:eastAsia="ru-RU"/>
        </w:rPr>
        <w:t>Физоборудование  своими  рук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ов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 проекту.</w:t>
      </w:r>
    </w:p>
    <w:p>
      <w:pPr>
        <w:pStyle w:val="Style16"/>
        <w:ind w:left="-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  по проекту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детей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426" w:leader="none"/>
        </w:tabs>
        <w:ind w:left="-993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большое количество  физических  упражнений и правильно их выполняю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426" w:leader="none"/>
        </w:tabs>
        <w:ind w:left="-993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ют подвижные  и спортивные игры, придумывая и  усложняя их правил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заболеваемости</w:t>
      </w:r>
    </w:p>
    <w:p>
      <w:pPr>
        <w:pStyle w:val="Normal"/>
        <w:spacing w:lineRule="auto" w:line="240" w:before="0" w:after="0"/>
        <w:ind w:left="-993" w:right="10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Для родителей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993" w:right="104" w:firstLine="1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Повышение компетентности родителей в вопросах физического развития и здоровья.</w:t>
      </w:r>
    </w:p>
    <w:p>
      <w:pPr>
        <w:pStyle w:val="Normal"/>
        <w:spacing w:lineRule="auto" w:line="240" w:before="0" w:after="0"/>
        <w:ind w:left="-993" w:right="104" w:firstLine="1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Активное участие родителей в жизнедеятельности ДОУ.</w:t>
      </w:r>
    </w:p>
    <w:p>
      <w:pPr>
        <w:pStyle w:val="Normal"/>
        <w:spacing w:lineRule="auto" w:line="240" w:before="0" w:after="0"/>
        <w:ind w:left="-993" w:right="10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Для педагог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993" w:right="104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енное освоение педагогами инновационных технологий физического воспитания и оздоровления де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993" w:right="104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 картотеки подвижных, спортивных и пальчиковых  игр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993" w:right="104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ение профессионального уровня педаго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 СОДЕРЖАНИЕ 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м  здоровыми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817"/>
        <w:gridCol w:w="28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йст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йст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членов семьи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ель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ределение темы, постановка проблемы, планирование предстоящей деятельности, прогнозирование результат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стояще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рание позиции сотрудничества, позитивной устан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тско-родительскими отнош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изученных проблем постановка цели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а и ознакомление с методической литературой, знакомство с нетрадиционными формами работ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а-схемы проек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мы знаем? (мы знаем о том, чтобы не болеть, нужно заботиться о здоровь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мы хотим узнать? (как нужно правильно заботиться о здоровье, что для этого делать?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де это узнать? (личная беседа с родителями, анкетирование, экскурсия в медицинский кабинет, в аптеку, сбор фотографий, чтение художественной литератур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пециалистов к осуществлению соответствующих разделов проек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бственных инновационных форм работы, направленных на осознание детьми значения здоровья в жизни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азвивающей среды с учетом возрастных и индивидуальных особенностей детей с помощью активного участия родителей и привлеченных специалис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детей в проблемную игровую ситуацию по теме проек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ланирование предстоящ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фотографий; иллюстраций; книг познавательного характера (энциклопеди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нкетировании, проводимом воспитател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предполагаемых формах работы с родителями (информационно-аналитических)</w:t>
            </w:r>
          </w:p>
        </w:tc>
      </w:tr>
      <w:tr>
        <w:trPr>
          <w:trHeight w:val="4659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я разнообразных видов деятельности совместной и самостоятельной, помощь детям и родителям в решении поставленной проблемы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связанной с внутренним  желанием узнавать что-то нов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зличных обучающих и развивающих форм деятельности: создание проблемной ситуации, рассматривание иллюстраций, фотографий, создание ситуаций для СРИ, беседа о здоровье, о сп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различных форм работы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осредственное участие в формах работы, предлагаемых педаго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детей в разных видах деятельности (музыка, физическая культура, познавательная деятельность, ФЭМП, художественное творчество, художественная литерату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проблемных игровых ситуаций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е участие в жизни ДОУ, в предполагаемых формах работы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фотограф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изготовлении нетрадиционного физкультурного обору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ашение зала к спортивному досугу</w:t>
            </w:r>
          </w:p>
        </w:tc>
      </w:tr>
      <w:tr>
        <w:trPr>
          <w:trHeight w:val="2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рш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осугов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я проекта  на  педсовет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знаний о 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фотоальбома  «Будем закаляться спортом занимать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 о своем семейном спортивном дре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И «Больница», «Семья», «Детский  сад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ое активное участие в досуговой форме «День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ки совместно с детьми на тему: «Мое спортивное семейное дре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МЕТОДИЧЕСКОЙ  ЛИТЕРАТУРЫ  ДЛЯ  ПЕДАГОГОВ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. Н.Е. Вераксы, Т.С. Комаровой, М.А. Васильевой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Егоров,  В. Кудрявцев «Развивающая педагогика оздоровления»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Е. Антонов, М.М. Кузнецова, Т.И. Марченко, Е.И. Пронина «Социальная технология научно-практической школы им. Ю.Ф. Змановского «Здоровый дошкольник»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оскин, Л.Г. Голубева  «Растем здоровыми»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Картушина  «Праздники здоровья детей 5-6 лет»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  ДЛЯ  РОДИТЕЛЕЙ</w:t>
      </w:r>
    </w:p>
    <w:p>
      <w:pPr>
        <w:pStyle w:val="Style16"/>
        <w:ind w:left="-4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Громова  «Спортивные игры для детей»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ивачева  «Спортивные игры с нестандартным оборудованием»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 Степаненкова   «Методика проведения подвижных иг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АЯ  ПАУТИНКА  ПО  ПРОЕКТУ</w:t>
      </w:r>
    </w:p>
    <w:p>
      <w:pPr>
        <w:pStyle w:val="Style16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м  здоровыми»</w:t>
      </w:r>
    </w:p>
    <w:p>
      <w:pPr>
        <w:pStyle w:val="Style16"/>
        <w:tabs>
          <w:tab w:val="clear" w:pos="708"/>
          <w:tab w:val="left" w:pos="-426" w:leader="none"/>
        </w:tabs>
        <w:jc w:val="center"/>
        <w:rPr/>
      </w:pPr>
      <w:r>
        <w:rPr/>
        <w:t>(интеграция образовательных областей по теме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78"/>
        <w:gridCol w:w="35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ое  развит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евое  развитие</w:t>
            </w:r>
          </w:p>
        </w:tc>
      </w:tr>
      <w:tr>
        <w:trPr>
          <w:trHeight w:val="9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и  в медицинский кабинет, в прачечную, на кухню детского сада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еды на тему: «Чтоб здоровым быть всегда, нужно спорт любить друзья»; «О  здоровье и чистоте»; «В гостях у зубной феи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 проблемных ситуаций 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атривание иллюстраций «Дети на прогулке зимой», «Зимние забавы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фотографий «Будем закаляться спортом заниматься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й цик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у что нужно для работы», «Чудесный  мешочек», «Что такое хорошо и что такое плохо»;  «Найди  два одинаковых мяча», «Что  лишнее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я семья», «Прогулка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звитие мелкой моторики рук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шнуруй сапожок», «Украшаем платья» (шнуровка), «Пришьем пуговицу к платью», «Мозаика», «Составь картинку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пытно-экспериментальная деятельност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пыты со снегом, с водой», «Посадка лука и рассады для огорода»                                                  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тение авторских произведений: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Прокофьева «Румяные щечки», Н. Саконская «Где мой пальчик?!», Е. Пермяк «Про нос и язык», К.  Чуковский «Мойдодыр», «Федорино горе», А. Барто «Девочка чумазая», «Зарядка», С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ялковская «Юля-чистюля», З. Александрова «Купание», Г. Зайцев «Дружи с водой», Ю. Тувим «Овощи», С. Михалков «Мимоза», «Про девочку, которая плохо кушала», С. Капутикян «Маша обедает», В. Сутеев «Яблоко», Л. Воронкова «Маша-растеряша», А. Крылов «Как лечили петуха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ольклор: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ешки «Водичка, водичка», «Расти, коса, до пояса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итамины  я люблю – быть  здоровым я хочу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учивание  пословиц и поговорок о здоровье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думывание сказки о витаминах и рисование иллюстраций к ним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ссматривание карти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таемся на санках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«Продолжи фразу», «Кому что нужно?», «Кто скажет больше слов о мяче (клюшке, лыжах, велосипеде и т. д.)».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гровые ситуации во время утреннего приема: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адай, чей голосок», «Ласковые слова», «Назови ласково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 развитие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/б тр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аведи порядок в группе»; «Убираем  свой  участок»; «Приводим в порядок спортивный уголок»; «Помоем  наших кукол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жур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толовой, по уголку  природы,  по занятиям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«Семья», «Аптека»; «Больница», «Парикмахерская», «Скорая помощь», «Ветеринарная лечебниц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исование </w:t>
            </w: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«Мы со спортом крепко дружим!»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ыжник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Леп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имние  забавы», «Лыжник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струирование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м  больницу», «Дворец  спорта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ы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учивание песен о спор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досуг «День здоровья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минутки.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ширное умывание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пробуждения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массаж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Школа мяча»; «Ловишка с заданием»; «Два мороза»; «Хоккей»; «Ходьба на лыжах»; «Скольжение по ледяным дорожкам»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 с семьей</w:t>
            </w:r>
          </w:p>
        </w:tc>
      </w:tr>
      <w:tr>
        <w:trPr>
          <w:trHeight w:val="214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ы для родителей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Досугов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местные праздники, развлечения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о-информацион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Физоборудование  своими  ру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«Игры детей во дворе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дивидуальная бес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закаливании детей», «О правильном питании», «Об одежде детей по сезону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местный спортивный дос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нь  здоровья»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здоровье всерьез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4:00Z</dcterms:created>
  <dc:creator>Ольга</dc:creator>
  <dc:description/>
  <dc:language>en-US</dc:language>
  <cp:lastModifiedBy>Ольга</cp:lastModifiedBy>
  <dcterms:modified xsi:type="dcterms:W3CDTF">2015-03-01T13:30:00Z</dcterms:modified>
  <cp:revision>1</cp:revision>
  <dc:subject/>
  <dc:title/>
</cp:coreProperties>
</file>