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ружка «Спортландия» в 1-В класс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я Луниной С.Ю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2 – 201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доровье ребенка, его физическое и психическое развитие, социально-психологическая адаптация в значительной степени определяются условиями его жизни и, прежде всего, условиями жизни в школе. Именно на годы обучения ребенка в школе приходится период интенсивного развития организма. 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Как показывают многолетние исследования Института возрастной физиологии, у многих детей времени, свободного от школы и школьных занятий, просто нет. Их рабочий день, особенно в старших классах, на много превышает продолжительность рабочего дня взрослых и составляет – 12 – 14 часов. Следует отметить, что образ жизни многих современных людей, включая детей школьного возраста, очень близок по сути к «постельному режиму», ведущему к острой гипокинезии. Отмечается высокая зависимость роста отклонений в состоянии здоровья от объема и интенсивности учебной нагрузки. 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Единственная профилактика вредных последствий гипокинезии – рациональная организация двигательного режима, включающая различные по характеру и интенсивности физические нагрузки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грамма кружка «Спортландия» направлена на снятие напряжения, психической усталости, развития гиподинамии и гипокинезии учащихся. 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Цель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граммы: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изическое развитие ребенка с учетом его индивидуальных возможностей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Задачи: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нижение заболеваемости учащихся;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развитие физических качеств и повышение функциональных возможностей  организма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пределение взаимосвязи физического и интеллектуального развития учащихся;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прививать устойчивый интерес к занятиям спортом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8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формирование ценности здоровья и здорового образа жизни. 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своение программного материала осуществляется по трем направлениям</w:t>
      </w:r>
      <w:r>
        <w:rPr>
          <w:sz w:val="28"/>
          <w:szCs w:val="28"/>
        </w:rPr>
        <w:t>:</w:t>
      </w:r>
    </w:p>
    <w:p>
      <w:pPr>
        <w:pStyle w:val="Style14"/>
        <w:numPr>
          <w:ilvl w:val="0"/>
          <w:numId w:val="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оздоровительное;</w:t>
      </w:r>
    </w:p>
    <w:p>
      <w:pPr>
        <w:pStyle w:val="Style14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ательное;</w:t>
      </w:r>
    </w:p>
    <w:p>
      <w:pPr>
        <w:pStyle w:val="Style14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разовательное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программе принимают участие школьники  1класса. 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реализации программы – один год. </w:t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>Основной формой обучения</w:t>
      </w:r>
      <w:r>
        <w:rPr>
          <w:sz w:val="28"/>
          <w:szCs w:val="28"/>
        </w:rPr>
        <w:t xml:space="preserve"> являются групповые занятия. </w:t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>Наполняемость группы</w:t>
      </w:r>
      <w:r>
        <w:rPr>
          <w:sz w:val="28"/>
          <w:szCs w:val="28"/>
        </w:rPr>
        <w:t xml:space="preserve"> – 15 человек.</w:t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>Периодичность проведения занятий</w:t>
      </w:r>
      <w:r>
        <w:rPr>
          <w:sz w:val="28"/>
          <w:szCs w:val="28"/>
        </w:rPr>
        <w:t xml:space="preserve"> – 1 раз  в неделю по 35 минут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нятий в год – 33 ч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бучаясь по данной программе, учащиеся должны: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Style14"/>
        <w:numPr>
          <w:ilvl w:val="0"/>
          <w:numId w:val="8"/>
        </w:numPr>
        <w:spacing w:before="280" w:after="0"/>
        <w:jc w:val="both"/>
        <w:rPr/>
      </w:pPr>
      <w:r>
        <w:rPr>
          <w:sz w:val="28"/>
          <w:szCs w:val="28"/>
        </w:rPr>
        <w:t>влияние  физического воспитания на укрепление здоровья, профилактику заболеваний и увеличение продолжительности жизни;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техники безопасности к занятиям физической культурой;</w:t>
      </w:r>
    </w:p>
    <w:p>
      <w:pPr>
        <w:pStyle w:val="Style14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авила выученных игр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>
          <w:sz w:val="28"/>
          <w:szCs w:val="28"/>
        </w:rPr>
        <w:t>выполнять комплексы ОФУ (под руководством учителя);</w:t>
        <w:br/>
        <w:t>выполнять соревновательные упражнения;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грать в новые выученные игры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овать полученные знания и навыки в повседневной жизни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держание программного материала состоит из 3-х блоков, которые тесно взаимодействуют между собой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движные и спортивные игры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усские народные игры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28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изкультурно-массовые и спортивные мероприят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тематический план   </w:t>
      </w:r>
      <w:r>
        <w:rPr>
          <w:rFonts w:cs="Times New Roman" w:ascii="Times New Roman" w:hAnsi="Times New Roman"/>
          <w:b/>
          <w:bCs/>
          <w:sz w:val="28"/>
          <w:szCs w:val="28"/>
        </w:rPr>
        <w:t>1 класс (33ч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84"/>
        <w:gridCol w:w="30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Подвижные и спортивные игр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Русские народные игр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обрядовые иг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народные иг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</w:t>
            </w:r>
          </w:p>
        </w:tc>
      </w:tr>
      <w:tr>
        <w:trPr>
          <w:trHeight w:val="6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4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 xml:space="preserve">Физкультурно-массовые </w:t>
            </w:r>
          </w:p>
          <w:p>
            <w:pPr>
              <w:pStyle w:val="Normal"/>
              <w:shd w:fill="FFFFFF" w:val="clear"/>
              <w:spacing w:lineRule="exact" w:line="317"/>
              <w:ind w:right="47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и спортивные мероприятия.</w:t>
            </w:r>
          </w:p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 ч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Календарно-тематическое планирование работы кружка (Приложение 1) 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держание программы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одвижные и спортивные игры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гровые задания с использованием строевых упражнений, игры на внимание, ловкость и координацию движений, выносливость и быстроту. Игры с мячами, скакалками. Передвижение с мячом, подбрасывание и ловля большого  мяча, приёмы передачи мяча. Прыжки через скакалку.</w:t>
      </w: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ь к местам проведения занятий, одежде, обуви и инвентарю.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Русские народные игры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гры на внимание и умение ориентироваться в разных направлениях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движные игры с элементами прыжков, игры на снегу, игры-аттракционы. </w:t>
      </w: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ключены</w:t>
      </w: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ые игры, командные игры, хороводные игры. Обычаи и традиции, соотнесение игр календарному празднику. Безопасность к местам проведения занятий, одежде, обуви и инвентарю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pacing w:lineRule="exact" w:line="317"/>
        <w:ind w:right="470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Физкультурно-массовые и спортивные мероприятия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Спортивные праздники, конкурсы, соревнования</w:t>
      </w: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  <w:t xml:space="preserve">,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массовые показательные выступления, мероприятия активного отдыха. </w:t>
      </w:r>
      <w:r>
        <w:rPr>
          <w:rFonts w:cs="Times New Roman" w:ascii="Times New Roman" w:hAnsi="Times New Roman"/>
          <w:sz w:val="28"/>
          <w:szCs w:val="28"/>
        </w:rPr>
        <w:t>Безопасность к местам проведения занятий, одежде, обуви и инвентарю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писок литератур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. Князева О. Л., Маханева М. 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общение детей к истокам русской народной культуры: Программа. Учебно-методическое пособие. – СПб.: Детство – Пресс, 200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веев А. П. Методика преподавания физической культуры в 1 классе. — М., 2002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Ф.Литвинова. Русские народные игры.  Издательство: Просвещение Год:                     1986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стольная книга для учителя физической культуры». Авт.-сост. Г.И.Погодаев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пова О.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усское народное творчество. - М., 1973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мерная программа по учебным предметам. Начальная школа. В 2ч.            Ч. 1 – М: Просвещение, 2010 (Стандарты второго поколения)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ий детский игровой фольклор. – М., 1995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тепанова О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гровая школа мышления:  Методическое пособие. - М., ТЦ  Сфера, 2003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зическая культура: 1-4 классы общеобразоват. Учреждений./ В. И. Лях. – М.: Просвещение. 2009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Школа России. Концепция и программы для нач. кл. В 2 ч. Ч. 1/ ( М.А.Бантова,  Г.В. Бельтюкова, С.И. Волкова и др.). – 4-е изд. – М.: Просвещение, 2009. 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"/>
        <w:gridCol w:w="5965"/>
        <w:gridCol w:w="7"/>
        <w:gridCol w:w="1281"/>
        <w:gridCol w:w="7"/>
        <w:gridCol w:w="1132"/>
        <w:gridCol w:w="2019"/>
      </w:tblGrid>
      <w:tr>
        <w:trPr>
          <w:trHeight w:val="10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1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лану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-ческа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тверть (9ч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  <w:lang w:eastAsia="en-US"/>
              </w:rPr>
            </w:r>
          </w:p>
          <w:p>
            <w:pPr>
              <w:pStyle w:val="Style15"/>
              <w:ind w:left="-57" w:right="-57" w:hanging="0"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  <w:lang w:eastAsia="en-US"/>
              </w:rPr>
            </w:r>
          </w:p>
          <w:p>
            <w:pPr>
              <w:pStyle w:val="Style15"/>
              <w:ind w:right="-57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одвижные и спортивные игры – 3 ч </w:t>
            </w:r>
          </w:p>
          <w:p>
            <w:pPr>
              <w:pStyle w:val="Style15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5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усские народные игры – 5  ч</w:t>
            </w:r>
          </w:p>
          <w:p>
            <w:pPr>
              <w:pStyle w:val="Style15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5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зыкально-обрядовые игры – 1 ч </w:t>
            </w:r>
          </w:p>
          <w:p>
            <w:pPr>
              <w:pStyle w:val="Style15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вижные народные игры –   4ч</w:t>
            </w:r>
          </w:p>
          <w:p>
            <w:pPr>
              <w:pStyle w:val="Style15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зкультурно-массовые и спортивные мероприятия –  1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хнике безопасности во время  занятий на спортивной площадке. Подвижные игры «У ребят порядок строгий», «Кошки-мышки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0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«Слушай сигнал», «У ребят порядок строгий», «Кошки-мышки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0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обрядовая игра «Салки - колдуны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.0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-народные игры «Салки - колдуны», «Филин и пташки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.0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 «Веселые старты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.1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«Слушай сигнал», «Мы веселые ребята», «Кошки-мышки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1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-народные игры «Филин и пташки», «Краски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.1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«Слушай сигнал», «Мы веселые ребята», «Хитрая лиса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.1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«Мы веселые ребята», «Хитрая лиса», «Рыбак и рыбки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.1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тверть (7ч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хнике безопасности во время  занятий в спортивном зале. Подвижные игры «Мяч сбоку над головой», «Поймай мяч», «Зеркало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1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Style15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lang w:eastAsia="ru-RU" w:bidi="ar-SA"/>
              </w:rPr>
            </w:r>
          </w:p>
          <w:p>
            <w:pPr>
              <w:pStyle w:val="Style15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lang w:eastAsia="ru-RU" w:bidi="ar-SA"/>
              </w:rPr>
            </w:r>
          </w:p>
          <w:p>
            <w:pPr>
              <w:pStyle w:val="Style15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lang w:eastAsia="ru-RU" w:bidi="ar-SA"/>
              </w:rPr>
            </w:r>
          </w:p>
          <w:p>
            <w:pPr>
              <w:pStyle w:val="Style15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lang w:eastAsia="ru-RU" w:bidi="ar-SA"/>
              </w:rPr>
            </w:r>
          </w:p>
          <w:p>
            <w:pPr>
              <w:pStyle w:val="Style15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lang w:eastAsia="ru-RU" w:bidi="ar-SA"/>
              </w:rPr>
              <w:t xml:space="preserve">Подвижные и спортивные игры – 2 ч </w:t>
            </w:r>
          </w:p>
          <w:p>
            <w:pPr>
              <w:pStyle w:val="Style15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lang w:eastAsia="ru-RU" w:bidi="ar-SA"/>
              </w:rPr>
            </w:r>
          </w:p>
          <w:p>
            <w:pPr>
              <w:pStyle w:val="Style15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lang w:eastAsia="ru-RU" w:bidi="ar-SA"/>
              </w:rPr>
              <w:t>Русские народные игры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–  4ч</w:t>
            </w:r>
          </w:p>
          <w:p>
            <w:pPr>
              <w:pStyle w:val="Style15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5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зыкально-обрядовые игры – 1 ч </w:t>
            </w:r>
          </w:p>
          <w:p>
            <w:pPr>
              <w:pStyle w:val="Style15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вижные народные игры – 3 ч</w:t>
            </w:r>
          </w:p>
          <w:p>
            <w:pPr>
              <w:pStyle w:val="Style15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зкультурно-массовые и спортивные мероприятия –  1ч</w:t>
            </w:r>
          </w:p>
        </w:tc>
      </w:tr>
      <w:tr>
        <w:trPr>
          <w:trHeight w:val="1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 и спортивные игры «Мяч соседу», «Мяч сбоку, мяч над головой», «Поймай мяч», «Зеркало»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.1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 и спортивные игры «Мяч сбоку, мяч над головой», «Поймай мяч», «Зеркало»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.1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обрядовые игры «Каравай», «Гуси-лебеди», «У медведя во бору»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6.1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-народные игры «Совушка», «Кот и мышь»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1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«Делай с нами, делай как мы, делай лучше нас!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.1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 игры «Догони свою пару», «Третий лишний», «Зеркало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.1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 четверть   9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хнике безопасности во время занятий на свежем воздухе в зимний период. Подвижные игры  «Шире шаг», «Санный поезд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.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одвижные и спортивные игры –  2ч 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сские народные игры</w:t>
            </w:r>
            <w:r>
              <w:rPr>
                <w:rFonts w:cs="Times New Roman" w:ascii="Times New Roman" w:hAnsi="Times New Roman"/>
                <w:b/>
              </w:rPr>
              <w:t xml:space="preserve"> –6  ч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о-обрядовые игры –  2ч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народные игры –  4ч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Физкультурно-массовые и спортивные мероприятия –  1ч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8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«Кто дальше», «Шире шаг», «Санный поезд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.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9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обрядовые игры «Курильки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.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0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е-народные игр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.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1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активного отдыха «Веселая лыжня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.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2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 «Самолёт, аист», «Собери флажки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.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3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ые игры 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кати мяч в ворота» «Пробеги и сбей», «Догони свою пару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.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4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обрядовые игры «Золотые ворот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.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5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-народные игры «Жмурки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.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 xml:space="preserve"> 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 четверть – 8 ч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26.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«Под обстрелом», «Мяч среднему».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.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одвижные и спортивные игры –  2ч 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сские народные игры</w:t>
            </w:r>
            <w:r>
              <w:rPr>
                <w:rFonts w:cs="Times New Roman" w:ascii="Times New Roman" w:hAnsi="Times New Roman"/>
                <w:b/>
              </w:rPr>
              <w:t xml:space="preserve"> – 5ч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о-обрядовые игры – 2ч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народные игры –  3ч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Физкультурно-массовые и спортивные мероприятия –  1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7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«Шишки, желуди, орехи», «быстро по местам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8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«Совушка», «Шишки, желуди, орехи», «быстро по местам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.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9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ые игры «Совушка», «Попрыгунчики-воробушки»,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.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0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Путешествие в Спортландию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.0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1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обрядовые игры «Золотые ворота».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.9.0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2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обрядовые игры «Золотые ворота», «Горелки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.0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3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ые игры 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кати мяч в ворота»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беги и сбей», «Догони свою пару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3.0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Mangal"/>
      <w:color w:val="auto"/>
      <w:kern w:val="2"/>
      <w:sz w:val="24"/>
      <w:szCs w:val="21"/>
      <w:lang w:val="ru-RU" w:bidi="hi-IN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7:18:00Z</dcterms:created>
  <dc:creator>User</dc:creator>
  <dc:description/>
  <cp:keywords/>
  <dc:language>en-US</dc:language>
  <cp:lastModifiedBy>User</cp:lastModifiedBy>
  <dcterms:modified xsi:type="dcterms:W3CDTF">2012-11-04T09:59:00Z</dcterms:modified>
  <cp:revision>3</cp:revision>
  <dc:subject/>
  <dc:title>Рабочая программа</dc:title>
</cp:coreProperties>
</file>