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обучения грам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Буква ё – показатель мягкости согласного зву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детей  с буквой ё как показателем мягкости согласного звука; учить детей читать слоги и слова с буквой ё; способствовать развитию речи детей, отрабатывать технику чтения; воспитывать любовь к животным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 изображением овощей и фруктов с нанесенными на них глас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я класс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Как хорошо уметь читать!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Не надо к мама приставать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Не надо к бабушке идти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Прочти, пожалуйста, прочти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Не надо умолять сестрицу –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Ну, прочитай ещё страницу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Не надо звать, не надо ждать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А можно взять и почитать.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жнения для развития речевого аппа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ыхатель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Ароматный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ртикуляционн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Верблю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те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а над ди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гов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ёлки иголки 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дыхании произнести 2-4 раз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 Постановка темы и цели урок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- Каждый урок чтения у нас особый, интересный. Мы с вами много путешествуем. Где мы побываем сегодня, вам поможет отгадать этот ребус. Найдите буквы и прочитайте слово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оопарк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опарк – это место, где живет много животных. Здесь можно встретить редких птиц, зверей, рыб. Животным очень хорошо живется в зоопарке, за ними ухаживают люди, которые очень любят их. Для жителей зоопарка мы приготовили гостинец, но его надо поместить в корз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едметы, которые видит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96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057910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948055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723265" cy="100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239520" cy="110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351280" cy="96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81275" cy="171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609850" cy="1734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едмет мы не можем отнести ни к овощам, ни к фрукт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растет у Натки на зеленой гряд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кла, репа, сельде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– лучок стоит – по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у нашей Нат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 горошек сладк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перь не пусто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осла капу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омат и перец зде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ночок на грядке 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еленый молодец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листочком огур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оватый кабачо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ег у грядки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, каких еще овощей прозвучали в стихотворении Аллы Кочергиной?</w:t>
      </w:r>
    </w:p>
    <w:p>
      <w:pPr>
        <w:pStyle w:val="Normal"/>
        <w:rPr/>
      </w:pPr>
      <w:r>
        <w:rPr>
          <w:sz w:val="28"/>
          <w:szCs w:val="28"/>
        </w:rPr>
        <w:t>- Какую пользу приносят человеку овощи? (</w:t>
      </w:r>
      <w:r>
        <w:rPr>
          <w:i/>
          <w:sz w:val="28"/>
          <w:szCs w:val="28"/>
        </w:rPr>
        <w:t>В них много витаминов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предметные картинки овощей и фруктов. На каждом предмете буква. Она поможет распределить предметы по корз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положили эти фрукты и овощи в первую корзинку? Во вторую корзи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обые гласные. Почему они особ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из них мы ознакомились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 о звуке [ё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чтения мы продолжим с вами учиться читать правильно, бегло, выразительно. Ознакомимся с новым значением буквы ё и звуками, которые она обозначает. Произнесите протяжно [йо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 ё гласная, обозначает два звука, если стоит в начале слова или после гл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ый гостинец приготовили вы животным. Итак, ребята в путь. Но новая на пути преграда. Чтобы попасть в зоопарк, мы должны купить билет. А на билете надо прочитать слоги и горк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Ёж                   ель                   ёр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Ёжик               ёлка                ёрш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Ёжики             ёлочка            ёршики</w:t>
      </w:r>
    </w:p>
    <w:p>
      <w:pPr>
        <w:pStyle w:val="Normal"/>
        <w:rPr/>
      </w:pPr>
      <w:r>
        <w:rPr>
          <w:sz w:val="28"/>
          <w:szCs w:val="28"/>
        </w:rPr>
        <w:t>- Найдите слова, которые при написании требуют от нас большого внимания и знания правила. (</w:t>
      </w:r>
      <w:r>
        <w:rPr>
          <w:b/>
          <w:sz w:val="28"/>
          <w:szCs w:val="28"/>
        </w:rPr>
        <w:t xml:space="preserve">Жи, ши  </w:t>
      </w:r>
      <w:r>
        <w:rPr>
          <w:i/>
          <w:sz w:val="28"/>
          <w:szCs w:val="28"/>
        </w:rPr>
        <w:t xml:space="preserve">пиши с буквой </w:t>
      </w:r>
      <w:r>
        <w:rPr>
          <w:b/>
          <w:sz w:val="28"/>
          <w:szCs w:val="28"/>
        </w:rPr>
        <w:t>и.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новой темо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Экскурсоводом по зоопарку у нас будет дружная семейк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Кто это, угадайте? (</w:t>
      </w:r>
      <w:r>
        <w:rPr>
          <w:i/>
          <w:sz w:val="28"/>
          <w:szCs w:val="28"/>
        </w:rPr>
        <w:t>Дети читают загадку</w:t>
      </w:r>
      <w:r>
        <w:rPr>
          <w:sz w:val="28"/>
          <w:szCs w:val="28"/>
        </w:rPr>
        <w:t>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Я в любую не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ю очень воду.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Я от грязи берегусь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Чистоплотный серый…(гусь)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687830" cy="185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019300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Слого-звуковой анализ слова «гусь»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колько слогов в слове? Почем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зовите слог-слияни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Из каких звуков он состоит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зовите примыкающий звук? Какой он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 надо показать мягкость согласного звука в этом слове на письм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А кто пришел с гусем? (Гусенок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го-звуковой анализ слова «гусенок»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колько слогов в этом слове? Почем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зовите ударный слог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изнесите его. Из каких звуков он состоит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оставим слово «гусенок» из бук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могите мне составить это слово. Почему вы остановились и не работает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Действительно, если выставить после буквы С букву О, то мы обозначим звук [о], но он не будет обозначать мягкость согласного звука. Нужна другая буква. Кто догадался, какая это букв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авильно! Это буква Ё. Звук [о] и мягкость предшествующего звука принято обозначать буквой ё. Значит, при чтении слов мы по букве ё определяем, что согласный звук в слиянии надо прочитать мягк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слово «гусенок» составьте из букв разрезной азбуки самостоятельно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ебята, а вы знаете о том, что об одном из гусей написана замечательная сказка. Автор её С. Лагерлёф, а называется она «Путешествие Нильса с гусями». (Учитель показывает книгу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ому из вас родители читали эту книг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Для тех, кто еще не читал эту книгу, я скажу кратко. Маленький мальчик Нильс очень грубо поговорил с волшебным эльфом. За грубость и неуважительное отношение к пожилым Нильс был превращен  в очень крошечного человечка. Он расстроился и ушел к своему любимому домашнему гусю, с которым  дружил. Получилось так, что мимо пролетала стая диких гусей. И гусь вместе с Нильсом, сидящим у него на спин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улетел вслед за дикими гусями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м вместе  пришлось пережить много интересных, страшных, порой смешных ситуаций и приключений. Вернулись ли они домой к маме, превратился ли Нильс вновь в обычного мальчика, вы узнаете, если попросите родителей прочитать вам эту книг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Книга выставляется на специальную подставку для книг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Теперь вместе с гусенком побываем на полянке среди удивительного мира красок – среди бабочек. Они спешат сесть на цветок и составить слог. Прочитаем эти слог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50820" cy="2068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98420" cy="1931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тправляемся путешествовать дальше. Это место называется детская площадка. На ней живут различные животные, но маленькие - детеныш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ни никогда не ссорятся, играют дружно и весело. С. Маршак о них написал замечательные стихи «Детки в клетке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Показ книги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читайте, какие детки живут в этой клетк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Таблица на доске, ученики читают.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                       те    лё    нок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Ё                        львё    нок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Ё                       сло   нё   нок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Ё                       ли   сё   нок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Ё                        тиг   рё  нок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Ё                        же   ре   бё   но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ТЁ                        ко   тё   но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зовите диких животных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зовите домашних животных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то заботится о детёнышах диких животных в лес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то заботится о детенышах домашних животных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 мире животных, как и в мире людей, есть взрослые и дети, большие и маленькие. Маленьких, беззащитных животных нельзя обижать, о них надо заботиться, их надо любит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Показ репродукции с картины художника Шишкина, на которой медведи изображены в лесу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 в «Азбуке», который называется «Большие и маленьк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 каких животных в рассказе будет идти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текста учеником вслух. Повторное самостоятельное чт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ните, как называют детен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етеныш у ов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етеныш у 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етеныш у т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етеныш страуса?</w:t>
      </w:r>
    </w:p>
    <w:p>
      <w:pPr>
        <w:pStyle w:val="Normal"/>
        <w:rPr/>
      </w:pPr>
      <w:r>
        <w:rPr>
          <w:sz w:val="28"/>
          <w:szCs w:val="28"/>
        </w:rPr>
        <w:t>- Кто такой страус? (</w:t>
      </w:r>
      <w:r>
        <w:rPr>
          <w:i/>
          <w:sz w:val="28"/>
          <w:szCs w:val="28"/>
        </w:rPr>
        <w:t>Страус – это птица, которая живет в Африке, но птица, которая не летает, а только бегает. У неё длинные и сильные ноги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орочное чт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то с ове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то с ут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с кем стра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с кем тигр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алыши заблудились». (Для игры слова напечатать на карточках.)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Расположить слова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зец: курица – цыпле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а                                    коз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                                    же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                                    ко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                                         цып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                                   т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                                     пор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 первого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 второго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ите «маме» найти ее детеныш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о букве 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все, что знаете о букве 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из вас есть дома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к ним относ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а ними ухажи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мощь вы оказываете старшим по уходу за домашними питом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25:00Z</dcterms:created>
  <dc:creator>Людмила</dc:creator>
  <dc:description/>
  <cp:keywords/>
  <dc:language>en-US</dc:language>
  <cp:lastModifiedBy>Людмила</cp:lastModifiedBy>
  <dcterms:modified xsi:type="dcterms:W3CDTF">2014-12-27T16:25:00Z</dcterms:modified>
  <cp:revision>1</cp:revision>
  <dc:subject/>
  <dc:title>Конспект урока  обучения грамоте</dc:title>
</cp:coreProperties>
</file>