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.И.О. учителя</w:t>
      </w:r>
      <w:r>
        <w:rPr>
          <w:sz w:val="28"/>
          <w:szCs w:val="28"/>
        </w:rPr>
        <w:t>: Ипатова Татьяна Виктор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: литературное чт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64"/>
        <w:gridCol w:w="1064"/>
        <w:gridCol w:w="2054"/>
        <w:gridCol w:w="4253"/>
        <w:gridCol w:w="2409"/>
        <w:gridCol w:w="241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усской народной сказки «Снегурочка». Образ Снегурочки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лучения знаний о народной сказке, овладения умением давать характеристику героям сказки и вести исследовательскую работу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и совершенствовать умение выразительно читать, анализировать текст. </w:t>
              <w:br/>
              <w:t>Развивать целостное восприятие художественных образов, созданных средствами разных видов искусства.</w:t>
              <w:br/>
              <w:t>Способствовать развитию речи, логического и творческого мышления, умения определять основную мысль произведения.</w:t>
              <w:br/>
              <w:t>Формировать первичные исследовательские навыки, развивать познавательную активность.</w:t>
              <w:br/>
              <w:t>Воспитывать внимательное отношения друг к другу в семье, чувства сопереживания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 – развитие познавательных способностей учащихся; расширение и обогащение словаря читателя; осуществлять взаимный контроль в совмес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 – формировать умение взаимодействовать с членами группы, умение договариваться, находить общее реш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Личностные УУД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развитие навыков сотрудничества со   сверстниками, умение не создавать конфликтов и находить выходы из спорных ситуаций; развитие доброжелательности, самостоятельности; привитие любви к русской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осознанного правильного, выразительного чтения и рассказывания; умение выражать своё отношение к прочитанному и услышанному; умение пользоваться справочными источниками для получения дополнитель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идов сказ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тематику сказ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руктуры сказки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, народная, авторская, сюжет, легенда, художники, композитор, писатель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изобразительное искусство, музыка, русский язык, фолькло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есурсы урока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Литературное чтение» 2 класс (2 часть), автор: Л. А. Ефросинина, тетрадь «Литературное чт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о теме урока 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готовность и настрой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эмоциональный настрой на у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сихологическая гимнастика. </w:t>
            </w:r>
            <w:r>
              <w:rPr>
                <w:sz w:val="28"/>
                <w:szCs w:val="28"/>
              </w:rPr>
              <w:t>Какое время года наступило?</w:t>
              <w:br/>
              <w:t>Покажите, что вы замёрзли и съёжились; отогрелись и расслабились. Вам на ладошки упала снежинка, ещё одна. Давайте их легонько сдунем — пусть летят дальше. Вот вам случайно попали в лицо снежком, изобразите огорчение. Изобразите, как вы лепите снеговика: скатали большой ком снега, второй, поставили их друг на друга. Молодцы, какие красивые снеговики у вас получились. Вы пришли весёлые домой. Улыбнитесь. Какое у вас настроение? Я надеюсь, что с таким настроением мы с вами отлично поработаем на уроке. И начнём с речевой разми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интерес к данному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улирование познавательной цел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Личностные УУД</w:t>
            </w:r>
            <w:r>
              <w:rPr>
                <w:b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зненное самоопределение</w:t>
              <w:br/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Речевая разминк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торение изученного материала, необходимого для «открытия нового зна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а и складывают в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их смысл. Высказывают свою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цесс повтор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выразительностью речи. Прочитать, выделяя логическим ударением разные слова: </w:t>
            </w:r>
            <w:r>
              <w:rPr>
                <w:i/>
                <w:iCs/>
                <w:sz w:val="28"/>
                <w:szCs w:val="28"/>
              </w:rPr>
              <w:t xml:space="preserve">Плакала Снегурочка, зиму провожая. </w:t>
            </w:r>
            <w:r>
              <w:rPr>
                <w:sz w:val="28"/>
                <w:szCs w:val="28"/>
              </w:rPr>
              <w:t>(слайд 2)</w:t>
              <w:br/>
              <w:t>Упражнение на развитие памяти, внимания, скорости чтения: (слайд 3)</w:t>
              <w:br/>
            </w:r>
            <w:r>
              <w:rPr>
                <w:i/>
                <w:iCs/>
                <w:sz w:val="28"/>
                <w:szCs w:val="28"/>
              </w:rPr>
              <w:t>Жили-были...</w:t>
              <w:br/>
              <w:t>Не по дням, а по часам</w:t>
              <w:br/>
              <w:t>Запоёт — заслушаешься...</w:t>
              <w:br/>
              <w:t>Души не чаяли...</w:t>
              <w:br/>
              <w:t>Сказка — ложь, да в ней...</w:t>
            </w:r>
            <w:r>
              <w:rPr>
                <w:sz w:val="28"/>
                <w:szCs w:val="28"/>
              </w:rPr>
              <w:br/>
              <w:t>Кто запомнил выражения? Что это за выражения? Как вы их понимаете? (Они все, кроме последнего, относятся к сказке «Снегурочка». Последнее выражение принадлежит А.С. Пушкину.)</w:t>
              <w:br/>
              <w:t>Как вы понимаете это выражение А.С. Пушкина? (слайд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деятельность, планирование учебного сотрудни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ктуализация зн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литературоведческих понят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ключение учащихся в деятельность на личностно-значимом уров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раивают последовательность сказки, её сюж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выстраивание  последовательности сказки, её сюж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(слайд 5) </w:t>
            </w:r>
            <w:r>
              <w:rPr>
                <w:sz w:val="28"/>
                <w:szCs w:val="28"/>
              </w:rPr>
              <w:t>Что вы знаете  о сказке «Снегурочка»? (Дети высказываются. В основном, это будет пересказ сюжета. Если в классе найдутся дети, которые скажут о легенде в конце сказки — легенде о цветке Иван-да-Марья, отрывок зачитываем Также работаем, если дети скажут, что в сказке есть следы очень древнего происхождения — описание русского обряда празднования дня Ивана Купалы. Если об этом дети не скажут, внимание этим эпизодам сказки уделим позже)</w:t>
              <w:br/>
              <w:t>Вот мы и восстановили сюжет сказки. Что такое сюжет? (последовательная цепочка собы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осуществлять поиск и выделять необходимую информа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 аргументировать свою пози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высказанные мнения по существу полученного задания.</w:t>
            </w:r>
          </w:p>
        </w:tc>
      </w:tr>
      <w:tr>
        <w:trPr>
          <w:trHeight w:val="9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Формулирование темы урока, постановка ц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остановку цели урока учащимися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 сказка? А о чём она? </w:t>
              <w:br/>
              <w:t>Народные сказки называют мудростью народа, душой народа, учебником жизни. Неужели мудрость народа заключается в том, чтобы научить нас лепить снежную бабу? Нет, в сказке прячется ещё что-то, и мы сегодня постараемся раскрыть её тай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форме; слушать и понимать речь других; сотрудничество с целью исполнения ролей;</w:t>
              <w:br/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549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зкультминутка  </w:t>
            </w:r>
            <w:r>
              <w:rPr>
                <w:bCs/>
                <w:sz w:val="28"/>
                <w:szCs w:val="28"/>
              </w:rPr>
              <w:t>(слайд 7, 8)</w:t>
            </w:r>
          </w:p>
        </w:tc>
      </w:tr>
      <w:tr>
        <w:trPr>
          <w:trHeight w:val="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по теме. 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0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изученного материала, необходимого для «открытия нового знания», и выявления затруднений в индивидуальной деятельности каждого учащего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ходить главные и существенные признаки в опред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по учебни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бор главных и существенных призна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с учебни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начало сказки (первый абзац).</w:t>
              <w:br/>
              <w:t>Что узнали об Иване и Марье? Были ли они счастливы? Почему?</w:t>
              <w:br/>
              <w:t xml:space="preserve">А когда счастье поселилось в их доме? </w:t>
              <w:br/>
              <w:t xml:space="preserve">Как родилась Снегурочка? (выборочное чтение) Докажите, что лепили её с любовью. (слова уменьшительно-ласкательные) </w:t>
              <w:br/>
              <w:t xml:space="preserve">Значит, без детей нет в семье счастья. О каких же детях мечтают родители? (характеристика Снегурочки: красивая, жизнерадостная, веселая, ласковая, приветливая, смышлёная, добрая, трудолюбивая) (слайд 10) </w:t>
              <w:br/>
              <w:t>Вот мы и раскрыли одну тайну сказки. Эта сказка о семейном счастье, которое без детей не бывает. Смысл жизни — в воспитании детей. Мечтают родители о детях послушных, ласковых, смышлённых, трудолюбивых, жизнерадостных. Мечтают о взаимопонимании.</w:t>
              <w:br/>
              <w:t>Закройте глаза, вспомните своих пап и мам. Они мечтают о таких детях. Всегда ли вы поступаете так, чтобы мечты родителей сбылись? А что нужно, чтобы родители вас понимали? (общение)</w:t>
              <w:br/>
              <w:t>Какое настроение вызвала у вас сказка? (Грустное)</w:t>
              <w:br/>
              <w:t xml:space="preserve">Зачитайте отрывки, которые вызывают у вас грустные чувства? Почему? </w:t>
              <w:br/>
              <w:t>Только ли грустное настроение? Может оно меняется? Когда радостное настроение? (праздник) — выборочное чтение</w:t>
              <w:br/>
              <w:t>В сказке описывается древний праздник — день Ивана Купалы. (слайд 11) В середине лета отмечается народный праздник Ивана Купала. Он приходится на 7 июля. Девушки и юноши собираются вместе, идут в лес, чтобы увидеть, как в полночь цветет папоротник. На самом деле папоротник не имеет цветов. В лесу девушки плетут венки, водят хороводы, а вечером разжигают юноши большой костер. Существует поверье, что, увидевший цветок папоротника, найдет свое счастье, пустивший по воде венок, обретет любовь, а прыгнув через костер станешь здоровы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ние работать с книгой, давать четкие определения понятиям;</w:t>
            </w:r>
            <w:r>
              <w:rPr>
                <w:sz w:val="28"/>
                <w:szCs w:val="28"/>
              </w:rPr>
              <w:t xml:space="preserve"> осознанное построение речевого высказывания в устной  форме; определение основной информации, извлечение информации из прослушанных тек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Уметь ориентироваться в своей системе знаний; </w:t>
            </w:r>
            <w:r>
              <w:rPr>
                <w:sz w:val="28"/>
                <w:szCs w:val="28"/>
              </w:rPr>
              <w:t>осуществлять анализ объектов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ические) Анализ с целью выделения существенных призна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оформлять свои мысли в устной форме, слушать и понимать речь других. 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оследовательности своих действ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УД</w:t>
            </w:r>
            <w:r>
              <w:rPr>
                <w:bCs/>
                <w:iCs/>
                <w:sz w:val="28"/>
                <w:szCs w:val="28"/>
              </w:rPr>
              <w:t>: формировать основы самоопределения, умение самостоятельно делать выводы, осознавать сущность выполненной работы на уроке</w:t>
            </w:r>
          </w:p>
        </w:tc>
      </w:tr>
      <w:tr>
        <w:trPr>
          <w:trHeight w:val="66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культминутка  </w:t>
            </w:r>
          </w:p>
        </w:tc>
      </w:tr>
      <w:tr>
        <w:trPr>
          <w:trHeight w:val="6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Образы Снегурочки в различных жанрах  </w:t>
            </w:r>
            <w:r>
              <w:rPr>
                <w:i/>
                <w:sz w:val="28"/>
                <w:szCs w:val="28"/>
              </w:rPr>
              <w:t>(8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ключение новых знаний в систему знаний ребенк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творчеством писателей, художников, компози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деятельности писателей, художников, компози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ко вам Снегурочку, Ивана, Марью? Придумайте дома другое продолжение сказки. В.И. Даль на основе народной придумал свою сказку о Снегурочке (слайд 12)</w:t>
              <w:br/>
              <w:t>карточка - отрывок из сказки В.И. Даля. Что потом случилось со Снегурочкой — прочитаете сами.</w:t>
              <w:br/>
              <w:t xml:space="preserve">Александр Николаевич Островский, русский писатель, написал пьесу «Снегурочка». (слайд 13). Его Снегурочка — юная девушка, мечтающая о любви. Вот как представил её великий русский художник Виктор Михайлович Васнецов (слайд 14). По пьесе А.Н. Островского Николай Андреевич Римский-Корсаков, композитор — сказочник, сочинил замечательную музыку, оперу. Я хочу предложить вам послушать, как языком музыки композитор создал образ Снегурочки. Внимательно послушайте мелодию, а по окончанию мы обменяемся впечатлениями. </w:t>
              <w:br/>
              <w:t>- Как звучала музыка? И что вы представляли, слушая ее? Удалось ли композитору передать настроение? Какое?</w:t>
              <w:br/>
              <w:t>Снегурочка одна из любимейших героинь русских сказок. Образ Снегурочки - это чистота, доброта, таинственность, красота.</w:t>
              <w:br/>
              <w:t>Послушайте, какой образ Снегурочки создал в своём стихотворении Тимофей Белозёров (читаю стихотворение).</w:t>
              <w:br/>
              <w:t xml:space="preserve">На стр. 138 прочитайте ещё раз это стихотворение и расскажите о своих впечатлениях. </w:t>
              <w:br/>
              <w:t xml:space="preserve">Что роднит это стихотворение и сказку? </w:t>
              <w:br/>
              <w:t>Какой ещё образ рисует поэт? (образ цветка подснежника) (слайд 15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цветке? Какой он? Существует много легенд о подснежнике. А дома почитайте легенду о происхождении нарцисса — красивейшего цветка. Возможно, вы найдёте и другие легенды о цветах, а может придумаете свои.</w:t>
              <w:br/>
              <w:t>В сказке тоже есть легенда о цветке. О каком? (выборочное чтение — слайд 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ботать самостоятельно, уметь применять изученные правила, выполнять самопроверку и самооц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 и преобразовывать информацию из одной формы в другую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Уметь планировать своё действие в соответствии с поставленной задаче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в соответствии с целевой установко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.тивные УУД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ботать в коллективе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проявлять активность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флексия учебной деятельности на уроке</w:t>
            </w:r>
            <w:r>
              <w:rPr>
                <w:i/>
                <w:sz w:val="28"/>
                <w:szCs w:val="28"/>
              </w:rPr>
              <w:t xml:space="preserve"> (3 мин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аботу однокласс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7) Сегодня мы раскрывали секреты сказки. Какие? Что вы поняли? Какие мысли пробудила сказка? (это сказка о семейном счастье иметь и воспитывать детей)</w:t>
              <w:br/>
              <w:t>Свое настроение, впечатление можно выразить в синквейне</w:t>
              <w:br/>
              <w:t>(Слайд 18) Синквейн — это небольшое произведение, которое составляется по определённым правилам:</w:t>
              <w:br/>
              <w:t xml:space="preserve">1) Существительное </w:t>
              <w:br/>
              <w:t xml:space="preserve">2) Два прилагательных </w:t>
              <w:br/>
              <w:t xml:space="preserve">3) Три глагола </w:t>
              <w:br/>
              <w:t>4) Фраза из четырёх слов — что автор думает о данном персонаже</w:t>
              <w:br/>
              <w:t>5) Существительное — новое имя героя</w:t>
              <w:br/>
              <w:t xml:space="preserve">Пример (слайд 19): </w:t>
              <w:br/>
              <w:t>Снегурочка.</w:t>
              <w:br/>
              <w:t>Ласковая, приветливая.</w:t>
              <w:br/>
              <w:t>Улыбается, поёт, радует.</w:t>
              <w:br/>
              <w:t>Хорошая дочка любящим родителям.</w:t>
              <w:br/>
              <w:t>Мечта.</w:t>
              <w:br/>
              <w:t>Попробуйте и вы составить синквейн, работайте в группах по 4 человека.</w:t>
              <w:br/>
              <w:t>Чтение синквей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  <w:r>
              <w:rPr>
                <w:bCs/>
                <w:iCs/>
                <w:sz w:val="28"/>
                <w:szCs w:val="28"/>
              </w:rPr>
              <w:t xml:space="preserve"> формировать умение употреблять пословицы и поговорки в обычной реч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еобходимую информацию, обосновывать выбо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формировать основы самоопределения, умение самостоятельно делать выводы, осознавать сущность выполненной работы на урок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Оценивать собственную и коллективную деятельно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Домашнее задание </w:t>
            </w:r>
            <w:r>
              <w:rPr>
                <w:i/>
                <w:sz w:val="28"/>
                <w:szCs w:val="28"/>
              </w:rPr>
              <w:t>(2 мин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пись д/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0) Придумайте дома другое продолжение сказки.</w:t>
              <w:br/>
              <w:t>Почитайте легенду о происхождении нарцисса. Найдите другие легенды о цветах или придумаете свои.</w:t>
              <w:br/>
              <w:t>Найдите в библиотеке сказку В.И. Даля «Девочка Снегурочка» и прочтите её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У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личие мотивации к творческому труду, работе на результат.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46:00Z</dcterms:created>
  <dc:creator>формоза</dc:creator>
  <dc:description/>
  <cp:keywords/>
  <dc:language>en-US</dc:language>
  <cp:lastModifiedBy>Vladimir</cp:lastModifiedBy>
  <dcterms:modified xsi:type="dcterms:W3CDTF">2015-01-02T08:44:00Z</dcterms:modified>
  <cp:revision>10</cp:revision>
  <dc:subject/>
  <dc:title/>
</cp:coreProperties>
</file>