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лендарно-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ФГОС второго поко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4 клас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61"/>
        <w:gridCol w:w="2693"/>
        <w:gridCol w:w="2127"/>
        <w:gridCol w:w="2126"/>
        <w:gridCol w:w="3118"/>
        <w:gridCol w:w="2268"/>
      </w:tblGrid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емые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(в соответствии с ФГОС)</w:t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оцениваются)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безопасности на уроках легкой атлетики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метания малого мяч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правил ТБ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кватное поведение при выполнении метания малого мяча. Особенности техники метания на да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я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мя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для ме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итс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выполнять метание малого мяча на да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тивные:</w:t>
            </w:r>
            <w:r>
              <w:rPr>
                <w:sz w:val="26"/>
                <w:szCs w:val="26"/>
              </w:rPr>
              <w:t xml:space="preserve"> контролировать выполнение правил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:</w:t>
            </w:r>
            <w:r>
              <w:rPr>
                <w:sz w:val="26"/>
                <w:szCs w:val="26"/>
              </w:rPr>
              <w:t xml:space="preserve"> Обнаруживать ошибки при выполнении техники метания малого мяча на дальность. Обеспечивать себе и окружающим безопас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екватная оценка своего поведения. Взаимоконтроль правильного выполнения метания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щение за 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волевое стремление к наивысшему результату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ть беспокойство по отношению к жизни и здоровью окружающих.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сновным навыкам владения мячом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ревнователь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но-игровой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авильному выполнению ведения мяча правой и левой рукой (баскетбольный мяч)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собенностям ведения мяча ногой (футбольный мяч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 рукой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 ногой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кок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ится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ю мяча  с изменением направления и скорости движения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е ведения мяча ведущей и неведущей рукой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ю мяча ногой с обведением сто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правильность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лять допущенные ранее ошибки.  Стремиться к оптимальному выполнению упражнения в пользу общего максимального результат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:</w:t>
            </w:r>
            <w:r>
              <w:rPr>
                <w:sz w:val="26"/>
                <w:szCs w:val="26"/>
              </w:rPr>
              <w:t xml:space="preserve"> описание техники ведения рукой, ногой, с изменением направления и скорости движения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:</w:t>
            </w:r>
            <w:r>
              <w:rPr>
                <w:sz w:val="26"/>
                <w:szCs w:val="26"/>
              </w:rPr>
              <w:t xml:space="preserve"> умение организованно участвовать в игре, эстафете, совместной деятельности. Взаимопоним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твердости характера, уверенности в себе для «борьбы», лидерства, необходимых в спорте и в жизни.</w:t>
            </w:r>
          </w:p>
        </w:tc>
      </w:tr>
      <w:tr>
        <w:trPr>
          <w:trHeight w:val="2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акробатических упражнений: кувырок вперед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авильной осанки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равильно формировать осанку учащихся, выполняя акроба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выполнения кувырка вперед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нка человек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вперед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ировк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Научится</w:t>
            </w:r>
            <w:r>
              <w:rPr>
                <w:sz w:val="26"/>
                <w:szCs w:val="26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выполнять кувырок вперед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равильную осанку. Придумать несколько упражнений для формирования осанки. Соблюдать очередность при выполнении кувырка вперед для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тивные:</w:t>
            </w:r>
            <w:r>
              <w:rPr>
                <w:sz w:val="26"/>
                <w:szCs w:val="26"/>
              </w:rPr>
              <w:t xml:space="preserve">  осуществлять постоянный самоконтроль за осанкой при выполнении заданий урок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:</w:t>
            </w:r>
            <w:r>
              <w:rPr>
                <w:sz w:val="26"/>
                <w:szCs w:val="26"/>
              </w:rPr>
              <w:t xml:space="preserve"> Умение объяснить технику выполнения упражнения. Уметь показать его.  Определить ценность правильной осанки как признака здорового гражданина, для себя и окружающих.</w:t>
            </w:r>
            <w:r>
              <w:rPr>
                <w:b/>
                <w:sz w:val="26"/>
                <w:szCs w:val="26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ать проблему нарушения осанки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помощь учителя для страховки при неуверенном выполнении кувы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я преодоления страха при выполнении кувырка вперед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веренности в себе через положи-тельный результат при выполнении кувырка вперед.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0 м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 тактика бега по диста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равильно рассчитать силы на дистанции 1000 м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равильно регулировать чередование вдоха – выдоха на дистан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выносливость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бег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а бег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дых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ять индивидуаль-ные показатели физического развития (выносливость, скорость, техника бега)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ть уровень общей выносливости учащихся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физическую нагрузку по показателю частоты пульс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и исправлять ошибки техники и тактики бега по дистан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тивные:</w:t>
            </w:r>
            <w:r>
              <w:rPr>
                <w:sz w:val="26"/>
                <w:szCs w:val="26"/>
              </w:rPr>
              <w:t xml:space="preserve"> Самоконтроль в форме сравнения полученного результата с заданным для обнаружения отклонений и отличий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:</w:t>
            </w:r>
            <w:r>
              <w:rPr>
                <w:sz w:val="26"/>
                <w:szCs w:val="26"/>
              </w:rPr>
              <w:t xml:space="preserve"> Прогнозирование конечного результата на основе личностных и физиологических качеств. Умение правильно подобрать скорость бега на разных этапах дистанции (тактика). Соблюдение оптимальной техники бега и постановки дых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равильно задавать вопросы по технике, тактике выполнения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ция волевых усилий, стремление к победе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к самоконтролю и коррекции параметров бега во время дистанц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дар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ворческий проект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ФГОС второго поко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План-конспект проведения урока по теме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Совершенствование техники кувырка вперед в группировке. Бег с изменением направления движения в игровых взаимодействиях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. Краснодар, 2012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ршенствование техники кувырка вперед в группировке.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бега с изменением направления движения в игровых взаимодействия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технику кувырка вперед в группировк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звивать скоростные, силовые качества, ловкость и координацию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ать уважение и доброжелательность друг к  другу, воспитать чувство красоты движ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метные результат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учиться выполнять кувырок вперед в группировке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блюдение техники безопасности во время проведения упражнени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блюдение  нагрузки и дозировки в упражнениях во время  проведения  уро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тапредметные результат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егулятивные УУД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несение необходимых дополнений и корректив в совершенствование техники выполнения кувырка вперед в группировке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ознание учащимися уровня и качества усвоения упражнен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мение подбирать спортивную форму для занятий гимнастико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еагирование, самоконтроль в игровых взаимодействия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знавательные УУД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иск информации по технике выполнения гимнастических упражн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амостоятельное установление причин неправильного выполнения кувырка впере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оммуникативные УУ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мение задавать вопросы  по технике  выполнения  кувырка вперед  и  принимать участие в их обсуждени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ажение мнений сверстников в процессе совместного освоения технических действи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мение слушать и вступать в диало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Личностные результа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важение и доброжелательность друг к другу во время выполнения кувырка вперед;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еодоление страха;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е положительного отношения к учителю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е социальной роли ученика через положительный результат при выполнении кувырка вперед, достижение успеха в игр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ок совершенствования полученных ранее навыков, овладения предметными умениями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обучения: вербальный метод объяснения упражнения, показ техники, повторение, игров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ормы  организа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ронтальная,  групповая,  индивидуаль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503" w:type="dxa"/>
        <w:jc w:val="left"/>
        <w:tblInd w:w="-1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745"/>
        <w:gridCol w:w="3832"/>
        <w:gridCol w:w="3544"/>
        <w:gridCol w:w="1407"/>
        <w:gridCol w:w="3975"/>
      </w:tblGrid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сти урок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должительность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стные задачи 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кретным вид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ражнени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ого материал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зи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вка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онно 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тодическ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казания</w:t>
            </w:r>
          </w:p>
        </w:tc>
      </w:tr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дготовительная ча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-10 минут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ить начальную организацию и психологическую готовность учащихся к уроку.(1)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вать целевую установку на достижение конкретных результатов предстоящей в уроке деятельности.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(2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действовать общему разогреву и постепенному втягиванию организма в работу 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(упр.3-5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 Построение. Приветствие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. Обсуждение  задач урока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.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Упражнения в ходьбе и беге: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ходьба на носках;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ходьба на пятках;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бег в равномерном темпе;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правым боком приставными шагами;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то же левым боком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естроение из колонны по одному в колонну по три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-25 сек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-20 се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-20 сек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 круг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 круг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 круг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 круг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круг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ебовать от учащихся четкого выполнения команд. (1)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ить предварительную конкретность задач урока, доступность понимания их формулировок.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(2)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ебовать от учащихся правильность выполнения упражнения.(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3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ращать внимание на дистанцию между учащимися во время выполнения заданий.(4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естроение выполнять четко, одновременно с размыканием.</w:t>
            </w:r>
          </w:p>
        </w:tc>
      </w:tr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действовать увеличению эластичности мышечной ткани и подвижности в суставах рук и плечевого пояса, ног.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(упр.1-5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. Общеразвивающие упражнения в движении шагом: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Упр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 И.п.-о.с., рр. На пояс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-4 круговые движения головой в правую сторону;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-8 в левую сторону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Упр.2.-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.п.-о.с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-рр вперед,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-рр в стороны,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-рр в верх,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-и.п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Упр.3-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.п.-стойка ноги врозь, рр на пояс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-наклон туловища вправо,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-и.п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-наклон влево,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-и.п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Упр.4-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.с., рр на пояс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-упор присев,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-упор лежа,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-упор присев,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-и.п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Упр.5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- И.п.- о.с., рр на пояс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3-прыжком ноги врозь, рр вверх, хлопок,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,4-прыжком в и.п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7. Перестроение по отделениям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-8 ра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-8 раз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-8 раз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-8 раз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0 раз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полнять с максимальной амплитудой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р прямые. Четкое выполнение упражнения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ги при выполнении наклона не сгибать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полнять четко под счет. Спина прямая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ыжки на носках.</w:t>
            </w:r>
          </w:p>
        </w:tc>
      </w:tr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 минут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становление полученных ранее умений и навыков, закрепление техники кувырка вперед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. отделение (мальчики)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витие силовых способностей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подтягивание на перекладине;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приседание;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сгибание, разгибание рук в упоре лежа;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поднимание туловища из положения лежа на спине;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поднимание туловища из положения лежа на животе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.отделение (девочки)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вторение техники кувырка вперед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) подводящие упражнения: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перекаты из положения лежа на спине;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перекаты в группировке;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выполнение и.п.-упор присев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) выполнение кувырка вперед в положение сед ноги врозь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) выполнение кувырка вперед из исходного положения упор присев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9. Смена мест занятий.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х4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х20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х15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х20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х20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р..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тягиваться без рывков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ловище прямое.</w:t>
            </w:r>
          </w:p>
        </w:tc>
      </w:tr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ить выполнять бег в темпе по ориентирам –точкам и линиям, менять направление движения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казанию 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движная игра «К своим флажкам»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ласс разделить на две команды, на лицевых линиях. Каждый участник получает порядковый номер. По сигналу учителя  выбранный номер бежит к своему флажку.  И.П. меняется по заданию учителя. Выигрывает команда набравшая большее количество очков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движная игра «Два Мороза» 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Calibri" w:cs="Calibri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Выбрать двух водящих  «красный нос» «синий нос»(считалкой)Задача ведущих осалить как можно больше бегущих.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 мин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 мин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ыбирать наиболее эффективные решения поставленной задачи в иг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роявлять качество быстроты и координации при выполнении  игры, воспитывать дружелюбное отношение  друг другу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 xml:space="preserve">Выполнять правила игры , соблюдать технику безопасности, умение слушать водящих. </w:t>
            </w:r>
          </w:p>
        </w:tc>
      </w:tr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Заключительная ча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 минут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учать оптимизации ритма дыхания и частоты сердечных сокращений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овать внимание учащихся и настроить на предстоящую умственную учебную деятельность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действовать осмыслению учащимися результативности (качества) уро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троение в одну шеренгу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гра на внимание «КЛАСС!»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ведение итогов урока: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ценка степени решения задач, выявление мнений учащихся о результативности их деятельности, обобщение высказывание учащихся, выделение лучших и выставление оценок за урок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1 мин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2 мин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2 мин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кцентировать внимание учащихся на ритм дыхания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ратить внимание на сохранение правильной осанки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пировать действия и выполнять команды учителя, если произносится слово «КЛАСС!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имулировать учащихся к самоанализу результативности собственной деятельности на уроке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3010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301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5:00Z</dcterms:created>
  <dc:creator>VIT11</dc:creator>
  <dc:description/>
  <cp:keywords/>
  <dc:language>en-US</dc:language>
  <cp:lastModifiedBy>Яничева</cp:lastModifiedBy>
  <cp:lastPrinted>2012-08-30T10:53:00Z</cp:lastPrinted>
  <dcterms:modified xsi:type="dcterms:W3CDTF">2012-12-05T12:28:00Z</dcterms:modified>
  <cp:revision>30</cp:revision>
  <dc:subject/>
  <dc:title/>
</cp:coreProperties>
</file>