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ей «РИТ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физической культуре </w:t>
        <w:br/>
        <w:t>в 4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Баскет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инина Вера Михайл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Хабаров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auto" w:val="clear"/>
        <w:spacing w:lineRule="exact" w:line="322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/>
        <w:ind w:left="720" w:right="1900" w:hanging="360"/>
        <w:rPr/>
      </w:pPr>
      <w:r>
        <w:rPr/>
        <w:t>Совершенствование технике ведения мяча правой, левой рукой; передачи мяч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60"/>
        <w:ind w:left="720" w:right="1900" w:hanging="360"/>
        <w:rPr/>
      </w:pPr>
      <w:r>
        <w:rPr/>
        <w:t>Развитие скоростно-силовых качеств, координации, быстроты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60"/>
        <w:ind w:left="720" w:right="1900" w:hanging="360"/>
        <w:rPr/>
      </w:pPr>
      <w:r>
        <w:rPr/>
        <w:t>Воспитание трудолюбия, активности, товарищества</w:t>
      </w:r>
    </w:p>
    <w:p>
      <w:pPr>
        <w:pStyle w:val="TextBody"/>
        <w:shd w:fill="auto" w:val="clear"/>
        <w:spacing w:lineRule="exact" w:line="322"/>
        <w:rPr/>
      </w:pPr>
      <w:r>
        <w:rPr>
          <w:b/>
          <w:i/>
        </w:rPr>
        <w:t>Тип урока:</w:t>
      </w:r>
      <w:r>
        <w:rPr/>
        <w:t xml:space="preserve"> обучающий</w:t>
      </w:r>
    </w:p>
    <w:p>
      <w:pPr>
        <w:pStyle w:val="TextBody"/>
        <w:shd w:fill="auto" w:val="clear"/>
        <w:spacing w:lineRule="exact" w:line="322"/>
        <w:ind w:right="10" w:hanging="0"/>
        <w:rPr/>
      </w:pPr>
      <w:r>
        <w:rPr>
          <w:b/>
          <w:i/>
        </w:rPr>
        <w:t>Метод проведения:</w:t>
      </w:r>
      <w:r>
        <w:rPr/>
        <w:t xml:space="preserve"> фронтальный, групповой, индивидуальный, поточный.</w:t>
      </w:r>
    </w:p>
    <w:p>
      <w:pPr>
        <w:pStyle w:val="TextBody"/>
        <w:shd w:fill="auto" w:val="clear"/>
        <w:spacing w:lineRule="exact" w:line="322"/>
        <w:rPr/>
      </w:pPr>
      <w:r>
        <w:rPr>
          <w:b/>
          <w:i/>
        </w:rPr>
        <w:t>Место проведения:</w:t>
      </w:r>
      <w:r>
        <w:rPr/>
        <w:t xml:space="preserve"> спортивный зал</w:t>
      </w:r>
    </w:p>
    <w:p>
      <w:pPr>
        <w:pStyle w:val="TextBody"/>
        <w:shd w:fill="auto" w:val="clear"/>
        <w:spacing w:lineRule="exact" w:line="322" w:before="0" w:after="296"/>
        <w:rPr/>
      </w:pPr>
      <w:r>
        <w:rPr>
          <w:b/>
          <w:i/>
        </w:rPr>
        <w:t>Оборудование и инвентарь:</w:t>
      </w:r>
      <w:r>
        <w:rPr/>
        <w:t xml:space="preserve"> стойки, баскетбольные мячи.</w:t>
      </w:r>
    </w:p>
    <w:p>
      <w:pPr>
        <w:pStyle w:val="TextBody"/>
        <w:shd w:fill="auto" w:val="clear"/>
        <w:spacing w:lineRule="exact" w:line="322" w:before="0" w:after="296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5"/>
        <w:gridCol w:w="4681"/>
        <w:gridCol w:w="20"/>
        <w:gridCol w:w="971"/>
        <w:gridCol w:w="2973"/>
        <w:gridCol w:w="23"/>
      </w:tblGrid>
      <w:tr>
        <w:trPr>
          <w:trHeight w:val="374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Содерж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1"/>
                <w:b/>
                <w:bCs/>
                <w:smallCaps/>
              </w:rPr>
              <w:t>дозиро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</w:rPr>
              <w:t>Организационно-методические указ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дготовительная  ча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10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строение, сообщение задач урок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1 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помнить правила по технике  безопас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а на внимание: «Запрещенное движение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1 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пределяется самый  внимательны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Ходьба с зад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Бег, бег с зад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10"/>
                <w:szCs w:val="10"/>
              </w:rPr>
            </w:pPr>
            <w:r>
              <w:rPr/>
              <w:t>Дистанция 2-3 шаг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еразвивающие упражнения в  ходьб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станция 2-3 шаг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/>
              <w:ind w:left="14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1-руки вперед; 2-в стороны; 3-вверх 4- и.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/>
            </w:pPr>
            <w:r>
              <w:rPr/>
              <w:t>6-8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и п. - кисти рук в замок; круговые вращения  движения в лучезапястном суста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7" w:hanging="0"/>
              <w:rPr/>
            </w:pPr>
            <w:r>
              <w:rPr/>
              <w:t>6-8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 xml:space="preserve">и.п.- кисти рук в замок на груди; 1- руки выпрямить вперед ладонями  наружу; 2- и.п. 3- руки выпрямить  вверх ладонями от себя; 4-и.п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7" w:hanging="0"/>
              <w:rPr/>
            </w:pPr>
            <w:r>
              <w:rPr/>
              <w:t>6-8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и.п,- руки к плечам; круговые движения вперед, наз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3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8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и.п.- правая рука вверх; на 2 счета  смена положений р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7" w:hanging="0"/>
              <w:rPr/>
            </w:pPr>
            <w:r>
              <w:rPr/>
              <w:t>6-8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и.п,- руки за голову; достать коленом  локоть правым- правый, левым- левый  на 2 сч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6-8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и.п,- в ходьбе на 1-широкий выпад; 2-3 —пружинящие движения; 4- и.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7" w:hanging="0"/>
              <w:rPr/>
            </w:pPr>
            <w:r>
              <w:rPr/>
              <w:t>6-8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и.п,- в ходьбе на 1- мах правой ногой.  руками хлопок под коленом; 2- и.п. 3-  мах левой ногой руками хлопок под  коленом 4- и.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3-4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rPr/>
            </w:pPr>
            <w:r>
              <w:rPr/>
              <w:t>и.п. - В ходьбе: на 4 счета прыжки на  правой; на левой; на двух ног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-8 ра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сновная ча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3 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Жонглирование мячо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едение мяча. 2 шага - передач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пражнения в пар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.п.- стоя спиной друг к другу ноги на ширине плеч, у первых номеров – руки вверх с мячом. По свистку 1-ые номера передают мяч сверху , 2-ые - между ног. Затем 1-ые между ног, 2-ые - сверху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0р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пределяется самая быстрая пара среди девочек и среди мальчик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.п. - 2 шеренги, 1-ые - упор присев, 2- ые - перепрыгивают, 1-ые - встать ноги врозь, 2-ые - пролазят между ног, затем меняю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0р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пределяется самая быстрая пара среди девочек и среди мальчик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Броски в кольцо по групп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-2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значается старший группы,  который говорит ошибки и ведет счет попадании мяча в кольц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Эстафеты;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  <w:t>5мин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 соблюдением правил игры в баскетбол (в 2 руки мяч не брать,  более 2 шагов с мячом не делат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едение мяча правой рукой;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едение мяча левой рукой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едение мяча до кольца, бросок в кольц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Заключительная ча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7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движная игра «Увернись от мяч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падание мячом в голову не  засчитыва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строение, подведение итог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м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писок использованной литературы</w:t>
        <w:br/>
      </w:r>
      <w:r>
        <w:rPr/>
        <w:t>«Авторская разработка»</w:t>
      </w:r>
    </w:p>
    <w:sectPr>
      <w:type w:val="nextPage"/>
      <w:pgSz w:w="11906" w:h="16838"/>
      <w:pgMar w:left="1265" w:right="1132" w:gutter="0" w:header="0" w:top="851" w:footer="0" w:bottom="2076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Gungsuh" w:hAnsi="Gungsuh" w:eastAsia="Gungsuh" w:cs="Gungsuh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mallCaps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color w:val="000000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mallCap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4:21:00Z</dcterms:created>
  <dc:creator>Zloy_Admin</dc:creator>
  <dc:description/>
  <dc:language>en-US</dc:language>
  <cp:lastModifiedBy>Zloy_Admin</cp:lastModifiedBy>
  <dcterms:modified xsi:type="dcterms:W3CDTF">2012-06-16T04:21:00Z</dcterms:modified>
  <cp:revision>2</cp:revision>
  <dc:subject/>
  <dc:title/>
</cp:coreProperties>
</file>