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3 класс</w:t>
      </w:r>
    </w:p>
    <w:p>
      <w:pPr>
        <w:pStyle w:val="Normal"/>
        <w:ind w:right="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3685"/>
        <w:gridCol w:w="956"/>
        <w:gridCol w:w="14"/>
        <w:gridCol w:w="1025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60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7" w:leader="none"/>
              </w:tabs>
              <w:snapToGrid w:val="false"/>
              <w:spacing w:lineRule="auto" w:line="240"/>
              <w:ind w:left="-123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7" w:leader="none"/>
              </w:tabs>
              <w:spacing w:lineRule="auto" w:line="240"/>
              <w:ind w:left="-123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7" w:leader="none"/>
              </w:tabs>
              <w:spacing w:lineRule="auto" w:line="240"/>
              <w:ind w:left="-123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Знакомство с учебн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чебник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е великое чудо на свете (4 ч.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званием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гнозировать содержание раздела, планировать работу по тем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исные книги Древней Руси. Подготовка со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я о старинных и современных книгах, уметь сравнивать эти книг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печатник Иван Фед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сообщение на тему «Первопечатник Иван Федоров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путешествие в прошлое. Оценка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я о старинных и современных книга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/>
            </w:pPr>
            <w:r>
              <w:rPr>
                <w:b/>
                <w:sz w:val="24"/>
                <w:szCs w:val="24"/>
              </w:rPr>
              <w:t>Устное народное творчество (15 ч.)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званием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гнозировать содержание раздела, планировать работу по тем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виды (жанры) устного народного творчеств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чные сказки. Сочинение докучных ска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виды (жанры) устного народного творчеств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прикладного искусства. Гжельская и хохломская посуда, дымковская и богородская игр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малые жанры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Сестрица Аленушка и братец Иван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виды (жанры) устного народного творчества, характеризовать героев сказк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Иван Царевич и Серый Вол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виды (жанры) устного народного творчества, характеризовать героев сказк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Анализ текста-повествования по К. Паустовскому «Первый сне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по содержанию текста. Составлять план. Связно излагать текст с опорой на вопросы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Сивка Бур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виды (жанры) устного народного творчества, характеризовать героев сказки</w:t>
            </w:r>
          </w:p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и-иллюстраторы В. Васнецов и И. Били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равнивать произведения словестного и изобразительного искусств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разделу «Устное народное творч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 обобщить изученный материал; проверить ЗУН по изученной теме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Анализ текста-повествования «Кормушка на пру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по содержанию текста. Составлять план. Связно излагать текст с опорой на вопросы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Сочиняем волшебную сказку». Оценка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ять волшебную сказку на основе опорных слов и прочитанных произвед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этическая тетрадь 1 (11 ч.)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званием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гнозировать содержание раздела, планировать работу по тем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ак научиться читать стихи» (на основе научно-популярной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Я.Смолен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емы интонационного чт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Тютчев «Весенняя гро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стихотворение, передавая с помощью интонации настроение поэт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Тютчев «Листья». Сочинение-миниатюра «О чем расскажут осенние листь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стихотворение, передавая с помощью интонации настроение поэт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Фет «Мама! Глянь-ка из окошка…», «Зреет рожь над жаркой нив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стихотворение, передавая с помощью интонации настроение поэт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Никитин «Полно, степь моя, спать беспробудно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стихотворение, передавая с помощью интонации настроение поэт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Никитин «Встреча зи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стихотворение, передавая с помощью интонации настроение поэт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уриков «Дет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стихотворение, передавая с помощью интонации настроение поэт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уриков «Зима», сравнение как средство создания картины природы в лирическом стихотвор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стихотворение, передавая с помощью интонации настроение поэт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литературную страну (обобщающий урок по разделу «Поэтическая тетрадь1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стихотворения, передавая с помощью интонации настроение поэта. Знать лирические произведения и их авторов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по теме раздела</w:t>
            </w:r>
          </w:p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/>
            </w:pPr>
            <w:r>
              <w:rPr>
                <w:b/>
                <w:sz w:val="24"/>
                <w:szCs w:val="24"/>
              </w:rPr>
              <w:t>Великие русские писатели (24 ч.)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званием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гнозировать содержание раздела, планировать работу по тем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ушкин. Подготовка сообщения «Что интересного я узнал о жизни А.С.Пушк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произведения в слух, планировать свою работу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ушкин. Лирические стихотв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произведения в слух, планировать свою работу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ушкин «Зимнее утр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одержание прочитанного, высказывать свое отношение, находить нужный отрывок по вопросам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ушкин «Зимний веч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разительно читать произведения, передавая интонацию произвед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ушкин «Сказка о царе Салтане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сказывать свое отношение по прочитанному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 И. Билибина к сказке. Соотнесение рисунков с художественным тек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произведения словестного и изобразительного искусства, находить отрывки к иллюстрациям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рылов. Подготовка сообщения о И.А. Крылове на основе статьи учебника, книг о Крыл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нужный отрывок в тексте по вопросам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рылов «Мартышка и о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личать басню от стихотвор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рылов «Зеркало и обезья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басню по ролям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рылов «Ворона и лис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басню по ролям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Лермонтов. Статья В.Воскобойникова. подготовка сообщения на основе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произведение, передавая интонацией настроени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Лермонтов «Горные вершины…», «На севере диком стоит одиноко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произведение, передавая интонацией настроени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Лермонтов «Утес». «Ос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произведение, передавая интонацией настроени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Анализ текста-повествования «Пеструх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по содержанию текста. Составлять план. Связно излагать текст с опорой на вопросы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о Л. Толстого (из воспоминаний писателя). Подготовка со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читать произведение в слух и высказывать свое отношение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Толстой «Аку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одержание прочитанного, высказывать свое отношение к событиям, героям и их поступкам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Толстой «Прыж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одержание прочитанного, высказывать свое отношение к событиям, героям и их поступкам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Толстой «Лев и соба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трагедийный смысл рассказа «Лев и собачка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Толстой «Какая бывает роса на траве», «куда девается вода из моря?». Сравнение тек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обственное отношение к прочитанному. Сравнивать текст-рассуждение и текст-описани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по теме раздел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разделу «Великие русские писате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 обобщить изученный материал; проверить ЗУН по изученной теме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этическая тетрадь 2 (6 ч.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званием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гнозировать содержание раздела, планировать работу по тем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екрасов «Славная осень!...», «Не ветер бушует над бором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произведение, передавая интонацией настроени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екрасов «Дедушка Мазай и зайц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произведение, передавая интонацией настроени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Бальмонт «Золотое сл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выражение и развитием чувства в лирическом произведени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унин. Выразительное чтение стихотво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произведение, передавая интонацией настроени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разделу «Поэтическая тетрадь 2». Оценка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по теме раздела. Повторить и обобщить изученный материал; проверить ЗУН по изученной теме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ые сказки (8 ч.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званием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гнозировать содержание раздела, планировать работу по тем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мин-Сибиряк «Аленушкины сказки» (присказ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делять особенности литературной сказк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амин-Сибиряк «Сказка про храброго Зайца – Длинные Уши, Косые Глаза, Короткий Хвос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произведение, передавая интонацией настроени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Гаршин «Лягушка-путешествен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произведение, передавая интонацией настроени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доевский «Мороз Иванови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, анализировать, сравнивать героев сказк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ижений. Обобщающий урок по 1 части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по теме раздел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ли – небылицы (10 ч.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званием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гнозировать содержание раздела, планировать работу по тем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рький «Случай с Евсейк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содержание произвед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Паустовский «Растрепанный вороб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содержание произвед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Составление текста-описания «Зима в приро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лять рассказ и грамотно излагать ег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Паустовский «Растрепанный вороб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содержание произвед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уприн «Сл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содержание произвед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разделу «Были - небылицы». Оценка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по теме раздела. Повторить и обобщить изученный материал; проверить ЗУН по изученной теме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этическая тетрадь 1 (7 ч.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званием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гнозировать содержание раздела, планировать работу по тем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й «Воробей», «Сл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гнозировать содержание произвед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лок «Ветхая изб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тихотворение, отражая свое настроени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лок «Сны», «Вор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тихотворения, отражая свое настроени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сенин «Черему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тихотворение, отражая свое настроени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Составление текста-повествования «Масле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лять рассказ и грамотно излагать ег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разделу «Поэтическая тетрадь 1». Оценка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по теме раздела. Повторить и обобщить изученный материал; проверить ЗУН по изученной теме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и живое (15 ч.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званием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гнозировать содержание раздела, планировать работу по тем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ишвин «Моя Родина». Заголовок – «входная дверь» в 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и воспринимать на слух произведение, определять жанр произвед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околов – Микитов «Листопаднич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и воспринимать на слух произведение, определять жанр произвед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елов «Малька провинилас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и воспринимать на слух произведение, определять жанр произведения. Видеть и понимать поступки героев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елов «Еще раз про Маль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и воспринимать на слух произведение, определять жанр произведения. Видеть и понимать поступки героев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ианки «Мышонок П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и воспринимать на слух произведение, определять жанр произведения. Видеть и понимать поступки героев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Житков «Про обезьян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и воспринимать на слух произведение, определять жанр произведения. Видеть и понимать поступки героев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Дуров «Наша Жу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ть и понимать поступки героев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Астафьев «Капалух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ть и понимать поступки героев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Драгунский «Он живой и светит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ть и понимать поступки героев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разделу «Люби живое». Оценка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по теме раздела. Повторить и обобщить изученный материал; проверить ЗУН по изученной теме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этическая тетрадь 2 (8 ч.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званием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гнозировать содержание раздела, планировать работу по тем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шак «Гроза днем», «В лесу над росистой поляной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тихотворения, отражая свое настроени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арто «Разлу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ивать цели чтения, читать и воспринимать на слух лирические тексты</w:t>
            </w:r>
          </w:p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арто «В теат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ивать цели чтения, читать и воспринимать на слух лирические тексты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лков «Если», «Рису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ивать цели чтения, читать и воспринимать на слух лирические тексты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Благинина «Кукушка», «Коте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ивать цели чтения, читать и воспринимать на слух лирические тексты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ий урок по разделу «Поэтическая тетрадь 2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по теме раздела. Повторить и обобщить изученный материал; проверить ЗУН по изученной теме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ть на поставленные вопросы по теме раздела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ирай по ягодке – наберешь кузовок (12 ч.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званием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гнозировать содержание раздела, планировать работу по тем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Шергин «Собирай по ягодке – наберешь кузовок». Особенность заголовка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тихотворение, отражая свое настроени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-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латонов «Цветок на земл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произведение, отражая свое настроени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-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латонов «Еще м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произведение, отражая свое настроени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Зощенко «Золотые сл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произведение, отражая свое настроени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Зощенко «Великие путешествен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произведение, отражая свое настроени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осов «Федина задач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произведение, отражая свое настроени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осов «Телеф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произведение, отражая свое настроени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Драгунский «Друг дет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произведение, отражая свое настроени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разделу «Собирай по ягодке – наберешь кузовок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ценка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по теме раздела. Повторить и обобщить изученный материал; проверить ЗУН по изученной теме. Отвечать на поставленные вопросы по теме раздел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 страницам детских журналов (9 ч.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званием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гнозировать содержание раздела, планировать работу по тем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Кассиль «Отметки Риммы Лебедев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ть содержание произведения, понимать поступки героев, характеризовать их</w:t>
            </w:r>
          </w:p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р. Анализ повествовательного тек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по содержанию текста. Составлять план. Связно излагать текст с опорой на вопросы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Ермолаев «Проговорил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ть содержание произведения, понимать поступки героев, характеризовать и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Ермолаев «Воспитате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ть содержание произведения, понимать поступки героев, характеризовать и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тер «Вредные сов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ть содержание произведения, понимать поступки героев, характеризовать и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тер «Как получаются леген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ть содержание произведения, понимать поступки героев, характеризовать и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еф «Веселые стих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ть содержание произведения, понимать поступки героев, характеризовать и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разделу «По страницам детских журналов». Оценка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по теме раздела. Повторить и обобщить изученный материал; проверить ЗУН по изученной теме. Отвечать на поставленные вопросы по теме раздел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убежная литература (6 ч.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званием раздела. Мифы Древней Гре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гнозировать содержание раздела, планировать работу по тем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-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ы Древней Гре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одержание мифа, планировать работу на урок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-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. Андерсен «Гадкий уте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вопросы по содержанию сказки, делить ее на смысловые част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за курс 3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по теме раздела. Повторить и обобщить изученный материал; проверить ЗУН по изученной теме. Отвечать на поставленные вопросы по теме раздел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74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31:00Z</dcterms:created>
  <dc:creator>Admin</dc:creator>
  <dc:description/>
  <cp:keywords/>
  <dc:language>en-US</dc:language>
  <cp:lastModifiedBy>Наталья Алексеева</cp:lastModifiedBy>
  <dcterms:modified xsi:type="dcterms:W3CDTF">2015-01-04T14:25:00Z</dcterms:modified>
  <cp:revision>50</cp:revision>
  <dc:subject/>
  <dc:title/>
</cp:coreProperties>
</file>