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ОВАНИЕ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 класс (36 ч)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567"/>
        <w:gridCol w:w="7371"/>
      </w:tblGrid>
      <w:tr>
        <w:trPr>
          <w:trHeight w:val="437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ое планировани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деятельности учащихся</w:t>
            </w:r>
          </w:p>
        </w:tc>
      </w:tr>
      <w:tr>
        <w:trPr>
          <w:trHeight w:val="384" w:hRule="atLeast"/>
        </w:trPr>
        <w:tc>
          <w:tcPr>
            <w:tcW w:w="14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(1 ч)</w:t>
            </w:r>
          </w:p>
        </w:tc>
      </w:tr>
      <w:tr>
        <w:trPr>
          <w:trHeight w:val="1275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учебником по литературному чте</w:t>
              <w:softHyphen/>
              <w:t>нию. Система условных обозначений. Содержа</w:t>
              <w:softHyphen/>
              <w:t>ние учебника. Словарь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иентирова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чебник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ужную главу в содержании учебни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ные обозначе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х при выполнении задани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полаг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снове названия содержание глав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оваре непонятные слова</w:t>
            </w:r>
          </w:p>
        </w:tc>
      </w:tr>
      <w:tr>
        <w:trPr>
          <w:trHeight w:val="437" w:hRule="atLeast"/>
        </w:trPr>
        <w:tc>
          <w:tcPr>
            <w:tcW w:w="14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-бы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квы (7 ч)</w:t>
            </w:r>
          </w:p>
        </w:tc>
      </w:tr>
      <w:tr>
        <w:trPr>
          <w:trHeight w:val="1110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званием раздела. Прогнозирова</w:t>
              <w:softHyphen/>
              <w:t>ние содержания раздела. Выставка книг по теме. Стихотворения В. Данько, С. Чёрного, С. Мар</w:t>
              <w:softHyphen/>
              <w:t>шака. Тема стихотворения. Заголовок. Характер героев (буквы). Выразительное чтение с опорой на знаки препинания. Творческая работа: вол</w:t>
              <w:softHyphen/>
              <w:t>шебные превращения. Проектная деятельность. «Создаём город букв», «Буквы — герои сказок». Литературная сказка И. Токмаковой, Ф. Криви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ая мысль. Характер героя произведения. Творческий пересказ: дополнение содержания текста. Стихотворения Г. Сапгира, М. Бородицкой, И. Гамазковой, Е. Григорьевой. Заголовок. Риф</w:t>
              <w:softHyphen/>
              <w:t>ма. Звукопись как приём характеристики героя. Главная мысль произведения. Заучивание наизусть. Конкурс чтецов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разде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ги на выставке в соответствии с темой разде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книге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гу по заданному параметр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при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лух плавно по слогам и целыми словам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онационно конец предлож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роизвед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предложенного списка слова для характеристики различных героев произвед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вид героя, его характер, привлекая текст произведения и свой читатель</w:t>
              <w:softHyphen/>
              <w:t xml:space="preserve">ский и жизненный опы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 героя с помощью жестов, мимики, изображать герое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ую мысль; соотносить главную мысль с содержанием произвед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ересказа прочитанного: что произошло в начале, потом, чем закончился рас</w:t>
              <w:softHyphen/>
              <w:t xml:space="preserve">сказ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тихах слова с созвучным окончание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, которые помогают представить самого героя или его речь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звукописи при изображе</w:t>
              <w:softHyphen/>
              <w:t xml:space="preserve">нии различных герое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и наизусть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нкурсе чтецов; декламировать стихи на публику; оценивать себя в роли чтец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бя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 достижения (с помощью учител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4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казки, загадк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былицы (7 ч)</w:t>
            </w:r>
          </w:p>
        </w:tc>
      </w:tr>
      <w:tr>
        <w:trPr>
          <w:trHeight w:val="7064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званием раздела. Прогнозирова</w:t>
              <w:softHyphen/>
              <w:t>ние содержания раздела. Выставка книг по теме. Сказки авторские и народные. «Курочка Ряба». «Теремок». «Рукавичка». «Петух и собака». Сказки А. С. Пушкина. Произведения К. Ушинского и Л. Толстого. Герои сказки. Рассказывание сказки на основе картинного плана. Инсценирование. Главная мысль сказки. Сравнение народной и литературной сказок. Выразительные средства языка. Выразительное чтение диалогов из сказок. Загадки. Тема загадок. Сочинение загадок. Песенки. Русские народные песенки. Англий</w:t>
              <w:softHyphen/>
              <w:t>ские народные песенки. Герои песенок. Сравне</w:t>
              <w:softHyphen/>
              <w:t>ние песенок. Настроение. Выразительное чтение песенок. Потешки. Герои потешки. Чтение по ролям. Небылицы. Сочинение небылиц. Оценка планируемых достиж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би</w:t>
              <w:softHyphen/>
              <w:t>р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ниги на выставку в соответствии с темой раздел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ней в соответствии с коллективно составленным план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читанно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ужную книгу по заданным параме</w:t>
              <w:softHyphen/>
              <w:t xml:space="preserve">тра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вестную сказку плавно, целыми слова</w:t>
              <w:softHyphen/>
              <w:t xml:space="preserve">ми, при повторении — читать выразительно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</w:t>
              <w:softHyphen/>
              <w:t>при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ставленный в учебнике кар</w:t>
              <w:softHyphen/>
              <w:t xml:space="preserve">тинный план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люстрацию с содержанием текс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ку на основе картинного план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вопросы по содержанию произве</w:t>
              <w:softHyphen/>
              <w:t xml:space="preserve">д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ероев сказки и причины совершае</w:t>
              <w:softHyphen/>
              <w:t>мых ими поступков, давать их нравственну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ку подробно на основе кар</w:t>
              <w:softHyphen/>
              <w:t xml:space="preserve">тинного плана и по памя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родную и литературную сказк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личные произведения малых и больших жанров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щее и отлич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гад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гадки на основе ключевых (опор</w:t>
              <w:softHyphen/>
              <w:t xml:space="preserve">ных) слов загадки, сочинять загадки, небылиц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ди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 по тема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, договарива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руг с друг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нима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тение друг друга, работая в парах и самостоятель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4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, апрель. 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нит капель! (5 ч)</w:t>
            </w:r>
          </w:p>
        </w:tc>
      </w:tr>
      <w:tr>
        <w:trPr>
          <w:trHeight w:val="7420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званием раздела. Прогнозирова</w:t>
              <w:softHyphen/>
              <w:t>ние содержания раздела. Выставка книг по теме. Лирические стихотворения А. Майкова, А. Пле</w:t>
              <w:softHyphen/>
              <w:t>щеева, Т. Белозёрова, С. Маршака. Настроение. Развитие воображения, средства художественной выразительности: сравнение. Литературная загадка. Сочинение загадок. И. Токмакова. Е. Трутнева. Проект: «Составляем сборник загадок». Чтение наизусть стихотвор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итмическим рисунком стихо</w:t>
              <w:softHyphen/>
              <w:t>творного текста. Запоминание загадок. Сравнение стихов разных поэтов на одну тему, выбор понравившихся, их выразительное чтени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ниги на выставке в соответствии с темой раз</w:t>
              <w:softHyphen/>
              <w:t xml:space="preserve">де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книге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стихотворении слова, которые по</w:t>
              <w:softHyphen/>
              <w:t xml:space="preserve">могают передать настроение автора, картины природы, им созданны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 ритмом стихотворного произведе</w:t>
              <w:softHyphen/>
              <w:t xml:space="preserve">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итмический рисунок разных стихотворени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ихотворения разных поэтов на одну и ту же тему; на разные тем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загадках слова, с помощью которых сравнивается один предмет с други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дум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сравн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гад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гадки на основе ключевых (опор</w:t>
              <w:softHyphen/>
              <w:t xml:space="preserve">ных) слов загадк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гадки на основе подсказки, данной в учебник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й ответ в соответствии с образ</w:t>
              <w:softHyphen/>
              <w:t xml:space="preserve">цо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тение друг друг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ать в пар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читан</w:t>
              <w:softHyphen/>
              <w:t xml:space="preserve">но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руг с друго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4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 в шутку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рьёз (6 ч)</w:t>
            </w:r>
          </w:p>
        </w:tc>
      </w:tr>
      <w:tr>
        <w:trPr>
          <w:trHeight w:val="723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званием раздела. Прогнозирова</w:t>
              <w:softHyphen/>
              <w:t>ние содержания произведений раздела. Выставка книг по теме. Весёлые стихи для детей И. Токмаковой, Г. Кружкова, К. Чуковского, О. Дриза, О. Григорьева, Т. Собакина. Авторское отношение к изобража</w:t>
              <w:softHyphen/>
              <w:t>емому. Звукопись как средство выразительности. Юмористические рассказы для детей Я. Тайца, Н. Артюховой, М. Пляцковского. Заголовок — «входная дверь» в текст. Подбор другого заголов</w:t>
              <w:softHyphen/>
              <w:t>ка. Герой юмористического рассказа. Чтение по ролям. Заучивание наизусть. Рассказывание. Сравнение произведений на одну тему: сходство и различия. Оценка достижений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би</w:t>
              <w:softHyphen/>
              <w:t>р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ниги к выставке в соответствии с темой раз</w:t>
              <w:softHyphen/>
              <w:t xml:space="preserve">де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книгах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ать в пар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читан</w:t>
              <w:softHyphen/>
              <w:t xml:space="preserve">но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ихи с разным подтекстом, выражая удивление, радость, испуг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юмористическое произведени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</w:t>
              <w:softHyphen/>
              <w:t>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характерные черты юмористического текс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дум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ролям, отражая характер героя произ</w:t>
              <w:softHyphen/>
              <w:t xml:space="preserve">вед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изведения на одну и ту же тему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ходства и различия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4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и 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зья (5 ч)</w:t>
            </w:r>
          </w:p>
        </w:tc>
      </w:tr>
      <w:tr>
        <w:trPr>
          <w:trHeight w:val="2386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званием раздела. Прогнозирова</w:t>
              <w:softHyphen/>
              <w:t>ние содержания раздела. Выставка книг по теме. Рассказы о детях Ю. Ермолаева, М. Пляцков-ского. Заголовок — «входная дверь» в текст. План рассказа. Стихотворения Е. Благининой, В. Орлова, С. Михалкова, Р. Сефа, В. Берестова, И. Пивова-ровой, Я. Акима, Ю. Энтина. Тема произведе</w:t>
              <w:softHyphen/>
              <w:t>ний. Главная мысль. Нравственно-этические представления. Соотнесение содержания произ</w:t>
              <w:softHyphen/>
              <w:t>ведения с пословицами. Сравнение рассказа и стихотворения. Выразительное чтение. Заучива</w:t>
              <w:softHyphen/>
              <w:t>ние наизусть. Проект: «Наш класс — дружная семья». Со</w:t>
              <w:softHyphen/>
              <w:t>здание летописи класса. Оценка достижени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у на уроке в соответствии с содержанием результатов шмуцтиту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нигу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ри</w:t>
              <w:softHyphen/>
              <w:t>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друзьями, что такое «настоящая дружба», кого можно назвать другом, приятеле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изведение, отражая настроени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</w:t>
              <w:softHyphen/>
              <w:t>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ё мнение о прочитанно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арианты доброжелательного и не</w:t>
              <w:softHyphen/>
              <w:t xml:space="preserve">обидного способа общ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му произведения и главную мысль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держание произведения с посло</w:t>
              <w:softHyphen/>
              <w:t>виц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лан рассказ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ссказы и стихотвор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й ответ в соответствии с образцо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озможный вариант исправления допущенных ошибок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ебя и самостоятель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ать в пар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читан</w:t>
              <w:softHyphen/>
              <w:t xml:space="preserve">но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аботе групп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</w:t>
              <w:softHyphen/>
              <w:t xml:space="preserve">боту в групп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ужную информацию в соответствии с задание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й</w:t>
              <w:softHyphen/>
              <w:t>денную информацию групп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4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братьях наш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 меньших (5 ч)</w:t>
            </w:r>
          </w:p>
        </w:tc>
      </w:tr>
      <w:tr>
        <w:trPr>
          <w:trHeight w:val="969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званием раздела. Прогнозирова</w:t>
              <w:softHyphen/>
              <w:t>ние содержания раздела. Планирование работы учащихся и учителя по освоению содержания раздела. Выставка книг по теме. Стихотворения о животных С. Михалкова, Р. Сефа, И. Токмаковой. Выразительное чтение стихотворения. Рассказы В. Осеевой. Сказки — несказки Д. Хармса, Н. Сладкова. Художественный и научно-популярный тексты. Сравнение художественного и научно-популярного текстов. Событие расска</w:t>
              <w:softHyphen/>
              <w:t>за. Поступок героя. Пересказ на основе иллю</w:t>
              <w:softHyphen/>
              <w:t>страции. Оценка достижени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у на уроке в соответствии с содержанием результатов шмуцтиту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нигу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ри</w:t>
              <w:softHyphen/>
              <w:t>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ать в пар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чи</w:t>
              <w:softHyphen/>
              <w:t xml:space="preserve">танно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руг с друго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чевой этикет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нимание друг к друг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изведение с выражение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художественный и научно-популяр</w:t>
              <w:softHyphen/>
              <w:t xml:space="preserve">ный текс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новные особенности художест</w:t>
              <w:softHyphen/>
              <w:t xml:space="preserve">венного текста и основные особенности научно-популярного текста (с помощью учителя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обенности сказок — несказок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</w:t>
              <w:softHyphen/>
              <w:t>дум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собственные сказки — несказк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ки — несказки, в книгах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ероя художественного текста на основе поступк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держание текста с опорой на иллюстрац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й ответ в соответствии с образцо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озможный вариант исправления допущенных ошибок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стории из жизни братьев наших меньши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раж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ё мнение при обсужде</w:t>
              <w:softHyphen/>
              <w:t xml:space="preserve">нии проблемных ситуаци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ебя и самостоятель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01:00Z</dcterms:created>
  <dc:creator>EMaksimova</dc:creator>
  <dc:description/>
  <cp:keywords/>
  <dc:language>en-US</dc:language>
  <cp:lastModifiedBy>Наталья Алексеева</cp:lastModifiedBy>
  <dcterms:modified xsi:type="dcterms:W3CDTF">2015-01-04T14:21:00Z</dcterms:modified>
  <cp:revision>61</cp:revision>
  <dc:subject/>
  <dc:title/>
</cp:coreProperties>
</file>