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ы  и  упражн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 укрепления  здоровь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Утренний настрой на 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но  утром  я  вс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ога  я  благод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лнцу, ветру  улыбаю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 при этом  не  стесня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лово « здравствуй»  гово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 кем  встречаюсь  поу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м  здоровья  я  жел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икого  не  обиж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ватит  места  на 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юдям  всем, животным,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б  земля   моя  цв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 желаю  всем 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тренний  настрой  на  оздоро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 проснулись, мы  здор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к  работе  мы 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лова  наша  свет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дохнула  до 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шцы  стали  все  силь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ждый  орган  здоровее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рвы  крепкие, ста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 пружинки  зав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ги,  руки,  все  в  движ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 и  снято  напряж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лево – вправо  поверн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лнцу  низко  поклон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 Здравствуй, матушка  при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 с  тобой  одного  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руг  без  друга  жить не  мо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 друг, другу  мы 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ы  частички  ты  и  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  значит  мы  сем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 Утренняя  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но  утром  все  просну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рошенько  потяну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инки  дружно  все  прогну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 и  мышцы  отдох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шей  матушке  землиц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жно  в  пояс  покло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ернулись  вправо, в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ло  гибким  наше 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нимаемся  всё  в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ше  дома, выше  кр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  к  солнцу  потя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или  и  встрях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м воздух повздых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сте  поша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лесу  зайца увида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 с  зайкой  поска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 – скок, прыг – 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нем  с  пятки  на  носок.</w:t>
      </w:r>
    </w:p>
    <w:p>
      <w:pPr>
        <w:pStyle w:val="Normal"/>
        <w:rPr/>
      </w:pPr>
      <w:r>
        <w:rPr>
          <w:sz w:val="28"/>
          <w:szCs w:val="28"/>
        </w:rPr>
        <w:t>Не  шумите, тише, ти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ким  шагом, точно  м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 кустами  пробе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нашу  школу  мы  п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размялись 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 повторим  ещ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Снятие  напряжения  с  опорно-двигательного  аппар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   сидели  и  писали (читали, рисовал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шцы  тела  все 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янулись  и  зев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инки  дружно  все  прог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ернулись  вправо, в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ло  гибким  наше 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 на  стуле  скок, скок, 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  как  будто 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еперь  попляшут 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и  по 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, быстро, -  топ, топ, топ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  в  ладоши  хлоп, хлоп, хло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и  вытянем 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,  вправо  по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 мышцы  сильнее 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работают  суст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ожки выше  подним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в  коленочках  сгиб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бородком  дотя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 друг  другу  улыб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оловой  все  повращ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 урок  наш  продолжаем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Упражнение  для  ру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( Проговаривая  текст, ученики  поглаживают каждый  палец  с  четырёх  сторон  двумя  пальцами  противоположной 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ши  пальчики  тру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рошо  пис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и так  ста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теперь 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 немножко  отдох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 силой  кулачки  сожм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альцы  разжимаем  и  опять  сж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,  два, 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жно  ими  пома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чистый  ручеёк  руки  опуска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 усталость  с  пальч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 водой  сн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 имитируют  мытьё  рук; следующие  слова  произносятся  на  выдох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пасибо  вод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 новые  си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еперь  мы  напиш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 буквы 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Упражнение  для  укрепления  мышц  глаз  и  усиление  зр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Дети  сидят  на  тульях, спина  прямая, ноги  ступнями  опираются  на  пол, голова  в  одном  положении, работают  только  мышцы  гла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ём  друзья  сей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  для  гл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о, влево  посмотр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ки  все  повесел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изу  вверх,  и  сверху  вни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 хрусталик,  не  серд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  на  потол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ыщи  там  угол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 мышцы  крепче  ст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им  мы  по  диагон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 не  будем  циркуль  бр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 взглядом  круг  пис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окно  ты  посмот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 ты  видишь  там  вда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 теперь  на  кончик  н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  ты  8  ра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лучше  видеть  гл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ки  нас  благодар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ргать  нам всем  вел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вно глазками  морг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  глазки  закрыв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 больше  было  сил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ним  ладошки  прило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  закрывают  глаза  ладонями  и   держат  так  до  тех  пор,  пока  не  почувствуют  глазами  тепло  от  р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Физмин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А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ист, аист, длинноног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  домой 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ст  отв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пай  правою  н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ай  левою  н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ова -  правою  н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ова – левою  ног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 тогда  придёшь 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 декламируют  стих – е , повторяя  за  «аистом»  все 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Хом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мка, хомка, хомяч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сатенький  боч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мка  раненько  встаё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ёчки  моет, шейку  трё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метает  хомка  хат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выходит  на  заря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 три,  четыре, пя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мка  хочет  сильным  с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3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27:00Z</dcterms:created>
  <dc:creator>1</dc:creator>
  <dc:description/>
  <cp:keywords/>
  <dc:language>en-US</dc:language>
  <cp:lastModifiedBy>1</cp:lastModifiedBy>
  <dcterms:modified xsi:type="dcterms:W3CDTF">2006-11-10T14:54:00Z</dcterms:modified>
  <cp:revision>2</cp:revision>
  <dc:subject/>
  <dc:title>Игры  и  упражнения</dc:title>
</cp:coreProperties>
</file>