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 (136 ч, из них 3 ч — резервные, 34 учебные недели)</w:t>
      </w:r>
    </w:p>
    <w:p>
      <w:pPr>
        <w:pStyle w:val="CM13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55"/>
        <w:gridCol w:w="2345"/>
        <w:gridCol w:w="884"/>
        <w:gridCol w:w="6284"/>
      </w:tblGrid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е великое чудо на свете (2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№№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Тема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рики учебника, рекомендуемые к уро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УД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Книга как источник необходимых знаний. Элементы книги: содержание или оглавление, титульный лист, аннотация, иллюстрации. Рукописные книги Древней Рус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ind w:right="10" w:hanging="1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оценивать ситуации и поступки как</w:t>
              <w:br/>
              <w:t>хорошие или плохие, опираясь</w:t>
              <w:br/>
              <w:t>на 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ind w:right="10" w:hanging="1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признавать важность учебы и познания нового, понимать, зачем выполнять те или иные учебные</w:t>
              <w:br/>
              <w:t>действия.</w:t>
              <w:br/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ind w:right="10" w:hanging="10"/>
              <w:jc w:val="both"/>
              <w:rPr/>
            </w:pPr>
            <w:r>
              <w:rPr>
                <w:lang w:eastAsia="ar-SA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-использовать поиск необходимой информации.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Начало книгопечатания (общее представление).</w:t>
            </w:r>
            <w:r>
              <w:rPr>
                <w:color w:val="000000"/>
              </w:rPr>
              <w:t xml:space="preserve"> Первопечатник Иван Фёд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тное народное творчество (14 ч)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народные песни. Народные художественные промыслы, произведения прикладного искусства. </w:t>
            </w:r>
            <w:r>
              <w:rPr>
                <w:b/>
                <w:u w:val="single"/>
              </w:rPr>
              <w:t>Стартовая диагнос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чные сказ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:</w:t>
            </w:r>
            <w:r>
              <w:rPr/>
              <w:t xml:space="preserve"> сочинение докучных сказо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 использовать поиск необходимой информации, заданий с для выполнения</w:t>
              <w:br/>
              <w:t>учебных использованием учебной литературы, Интерн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строить речевое высказывание в устной и письменной форм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водить сравнение и классификацию по заданным критер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владеть общим приемом анализа</w:t>
              <w:br/>
              <w:t>литературного произ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троить монологическое высказы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участвовать в учебном диало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аргументировать свою точку зрения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Сестрица Алёнушка и братец Ивануш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доброжелательно, эмоционально-нравственно отзываться на чувства других</w:t>
              <w:br/>
              <w:t>людей, уметь сопереживать и проявлять свои чув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обрых поступк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проявлять интерес к поиску и присвоению общих способов решения учебных задач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оценивать правильность выполнения действия на уровне</w:t>
              <w:br/>
              <w:t xml:space="preserve">адекватной ретроспективной оценки. </w:t>
            </w: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использовать поиск необходимой информации для выполнения учебных заданий</w:t>
              <w:br/>
              <w:t>с использованием учеб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меть слушать, извлекать пользу из опыта одноклассников, сотрудничать с ними при работе в группе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Иван-царевич и Серый волк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ловари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Сивка-бур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Личностные:</w:t>
            </w:r>
          </w:p>
          <w:p>
            <w:pPr>
              <w:pStyle w:val="Style31"/>
              <w:widowControl/>
              <w:snapToGrid w:val="false"/>
              <w:spacing w:lineRule="exact" w:line="226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ростые ситуации</w:t>
            </w:r>
          </w:p>
          <w:p>
            <w:pPr>
              <w:pStyle w:val="Style41"/>
              <w:widowControl/>
              <w:spacing w:lineRule="exact" w:line="226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и поступки как хорошие или плохие, опираясь на общечеловеческие ценности;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exact" w:line="226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объяснить самому себе, что в нем хорошо, а что  плохо, что он хочет и что может, способность к самоанализу;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exact" w:line="226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способен признавать свои плохие поступки и отвечать за них.</w:t>
              <w:br/>
            </w:r>
            <w:r>
              <w:rPr>
                <w:rStyle w:val="FontStyle37"/>
                <w:sz w:val="24"/>
                <w:szCs w:val="24"/>
              </w:rPr>
              <w:t>Регулятивные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exact" w:line="226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вырабатывать критерии оценки в диалоге с учителем, одноклассниками и самостоятельно;</w:t>
            </w:r>
          </w:p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сопоставлять свою оценку с оценкой</w:t>
              <w:br/>
              <w:t>другого человека(учителя, одноклассника, родителей.</w:t>
              <w:br/>
            </w:r>
            <w:r>
              <w:rPr>
                <w:rStyle w:val="FontStyle37"/>
                <w:sz w:val="24"/>
                <w:szCs w:val="24"/>
              </w:rPr>
              <w:t>Познавательные:</w:t>
            </w:r>
          </w:p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понимать цель чтения и осмысливать прочитанное; </w:t>
            </w:r>
          </w:p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1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извлекать информацию, представленную в разных формах;</w:t>
            </w:r>
          </w:p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строить высказывание в устной и письменной форме;</w:t>
            </w:r>
          </w:p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проводить сравнение и классификацию по заданным критериям.</w:t>
              <w:br/>
            </w:r>
            <w:r>
              <w:rPr>
                <w:rStyle w:val="FontStyle37"/>
                <w:sz w:val="24"/>
                <w:szCs w:val="24"/>
              </w:rPr>
              <w:t>Коммуникативные:</w:t>
            </w:r>
          </w:p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pacing w:lineRule="exact" w:line="254"/>
              <w:ind w:hanging="7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строить монологическое высказывание;</w:t>
            </w:r>
          </w:p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pacing w:lineRule="exact" w:line="254"/>
              <w:ind w:hanging="7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  участвовать в учебном диалоге;</w:t>
            </w:r>
          </w:p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pacing w:lineRule="exact" w:line="254"/>
              <w:ind w:hanging="1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аргументировать свою точку зрения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м себя и оценим свои достижения. </w:t>
            </w:r>
            <w:r>
              <w:rPr>
                <w:b/>
                <w:u w:val="single"/>
              </w:rPr>
              <w:t>Проверочная работа №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33" w:leader="none"/>
              </w:tabs>
              <w:snapToGrid w:val="false"/>
              <w:spacing w:lineRule="exact" w:line="254"/>
              <w:ind w:hanging="7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этическая тетрадь 1 (11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научиться читать стихи. </w:t>
            </w:r>
            <w:r>
              <w:rPr>
                <w:color w:val="000000"/>
              </w:rPr>
              <w:t>Ф. Тютчев «Весенняя гроза»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  <w:tab/>
              <w:t>признавать важность учебы и познания нового, понимать, зачем выполняются те или иные учебные  действ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  <w:tab/>
              <w:t>проявлять заинтересованность в получении консультации, совета по поводу улучшения своих учебных результа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ознавать ответственность за произнесенное и написанное сло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  <w:br/>
            </w:r>
            <w:r>
              <w:rPr/>
              <w:t>работать по плану, сверять свои действия с цел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при необходимости исправлять ошибки с помощью учителя, других учащихся и самостоятельно.</w:t>
              <w:br/>
            </w: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-</w:t>
              <w:tab/>
              <w:t>определять причины и следствия</w:t>
              <w:br/>
              <w:t>простых явлений, событий; делать выводы</w:t>
              <w:br/>
              <w:t>на основе обобщения знаний.</w:t>
              <w:br/>
            </w:r>
            <w:r>
              <w:rPr>
                <w:b/>
                <w:bCs/>
              </w:rPr>
              <w:t>Коммуникативные:</w:t>
              <w:br/>
            </w:r>
            <w:r>
              <w:rPr/>
              <w:t>учитывать разные мнения и стремиться к координации различных позиций</w:t>
              <w:br/>
              <w:t>в сотрудничестве.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 Тютчев «Весенняя гроза», «Листь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Фет «Мама! Глянь-ка из окошка…», «Зреет рожь над жаркой ниво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 Никитин «Полно, степь моя, спать беспробудно…», «Встреча зим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 Суриков «Детство», «Зим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м себя и проверим свои достижения. </w:t>
            </w:r>
            <w:r>
              <w:rPr>
                <w:b/>
                <w:color w:val="000000"/>
                <w:u w:val="single"/>
              </w:rPr>
              <w:t>Проверочная работа №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 по стихам русских поэ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усские писатели (25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С. Пушкин — великий русский писатель. Отрывки из романов «Цыганы», « «Евгений Онегин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ценивать простые ситуации и поступки как хорошие или плохие, опираясь на общечеловеческие ц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оброжелательно, эмоционально- нравственно отзываться на чувства других люд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ть сопереживать и проявлять свои чувства в добрых поступ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едметные</w:t>
            </w:r>
            <w:r>
              <w:rPr>
                <w:color w:val="000000"/>
              </w:rPr>
              <w:t xml:space="preserve">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Отрывки из романов «Цыганы», « «Евгений Онегин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С. Пушкин. «Зимнее утр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«Зимний вече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Крылов – великий баснописец. Басня как жанр литературы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правильность выполнения действия на уровне адекватной ретроспективной оценки; вносить необходимые корректив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;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роявлять интерес и уважение 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азличным точкам зрения.</w:t>
              <w:tab/>
            </w:r>
          </w:p>
        </w:tc>
      </w:tr>
      <w:tr>
        <w:trPr>
          <w:trHeight w:val="49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 четверть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. Басня «Мартышка и очк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А. Крылов. Басня «Зеркало и Обезьян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А. Крылов. Басня «Ворона и Лисиц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:</w:t>
            </w:r>
            <w:r>
              <w:rPr/>
              <w:t xml:space="preserve"> подготовка к театрализации басе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 Юрьевич Лермонтов – выдающийся русский поэ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навать важность учебы и познания нового, понимать, зачем выполняются те или иные учебные действ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проявлять интерес к поиску и присвоению общих способов решения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ожет объяснить самому себе, что в нем хорошо, а что плохо, что он хочет и что может, способен к самоанализ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щаться к способам действий, оценивая свои возмож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сознавать уровень и качество выполнения раб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вырабатывать критерии оценки в диалоге с учителем, одноклассниками и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сопоставлять свою оценку с оценкой другого человека учителя, одноклассника, родител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ереносить взаимосвязи и закономер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монологическое высказывание, участвов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м диалоге, аргументировать свою точку зрения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Ю. Лермонтов «Горные вершины», «На севере дико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Ю. Лермонтов «Утёс», «Осен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Н. Толстой – великий русский писатель. Детство Л.Н. Толстог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ознавать себя гражданином 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бъяснять, что связывает гражданина с истори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ой, судьбой народа 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понимать ответственность за произнесенное и написанное слов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бовать самостоятельно конструировать новый или перестроить известный способ действия в соответствии с условиями новой задачи; определять последова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й для решения предметной задачи, осуществлять простейшее планирование своей рабо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о конструировать новый или перестроить известный способ дейст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условиями новой задач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пределять последовательность действий для решения предметной задачи, осуществлять простейшее планирование своей рабо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интерес и уважение к различным точкам зрения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Н. Толстой «Акула»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Н. Толстой «Прыжок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Н. Толстой «Лев и собач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Обучение пересказу: подробному (с использованием авторской лексики) и выборочно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Н. Толстой «Какая бывает роса на траве», «Куда девается вода из моря?» Сравнение текст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роверочная работа №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этическая тетрадь 2 (6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.А. Некрасов «Славная осень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являть интерес к поиску и присвоению общих способов решение зада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являть заинтересованность в получении консультации, совета по поводу улучшения своих учебных результа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может объяснить самому себе, что в нем хорошо, а что плохо, что он хочет и что может, способен к самоанализ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ходить в справочниках, словарях и поисковых компьютерных системах ответ на интересующий вопро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.А. Некрасов «Не ветер бушует над бором…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.А. Некрасов «Дедушка Мазай и зайц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. Бальмонт «Золотое сло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7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 «Детство», «Полевые цвет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являть интерес к поиску и присвоению общих способов решение задач; проявлять заинтересованность в получении консультации, совета по поводу улучшения своих учебных результа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может объяснить самому себе, что в нем хорошо, а что плохо, что он хочет и что может, способен к самоанализ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лять учебную задачу на основ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несения известного, освоенного и неизвес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 справочниках, словар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поисковых компьютерных системах ответ на интересующий вопро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Контрольная работа №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Литературные сказки (9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9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 </w:t>
            </w:r>
          </w:p>
          <w:p>
            <w:pPr>
              <w:pStyle w:val="Normal"/>
              <w:jc w:val="both"/>
              <w:rPr/>
            </w:pPr>
            <w:r>
              <w:rPr/>
              <w:t>Д. Мамин-Сибиряк. «Алёнушкины сказки». Присказ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являть интерес к поиску и присвоению общих способов решения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являть заинтересованность в получении консультации, совета по поводу улучшения своих учебных результа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ходить в справочниках, словарях и поисковых компьютерных системах ответ на интересующий вопро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готовить план выступления на основе заданной це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роить монологическое высказывание, участвов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м диалоге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апредметные результаты начального образования, таких, как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освоение способов решения проблем творческого и поискового характера;           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-6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-6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Гарши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ягушка-путешественниц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четверть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-6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Одоевский «Мороз Иванович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. </w:t>
            </w:r>
            <w:r>
              <w:rPr>
                <w:b/>
                <w:color w:val="000000"/>
                <w:u w:val="single"/>
              </w:rPr>
              <w:t>Проверочная работа №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ыли-небылицы (9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7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1-7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 Паустовский «Растрёпанный воробей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звитие речи:</w:t>
            </w:r>
            <w:r>
              <w:rPr>
                <w:color w:val="000000"/>
              </w:rPr>
              <w:t xml:space="preserve"> обучение краткому пересказ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4-7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Куприн «Сло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.</w:t>
            </w:r>
            <w:r>
              <w:rPr>
                <w:b/>
                <w:color w:val="000000"/>
                <w:u w:val="single"/>
              </w:rPr>
              <w:t xml:space="preserve"> Проверочная работа №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этическая тетрадь 1 (6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Чёрный «Что ты тискаешь утёнка?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Чёрный «Воробей», «Слон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9-8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Блок «Ветхая избушка», «Сны», «Ворон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Есенин «Черёмух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рочная работа №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концерт по произведениям изученных поэ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юби живое (15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швин «Моя Родин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звитие речи:</w:t>
            </w:r>
            <w:r>
              <w:rPr>
                <w:color w:val="000000"/>
              </w:rPr>
              <w:t xml:space="preserve"> составление устных рассказов о родине, о семье, о детстве на основе рассказа М. Пришвина «Моя Родин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-8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околов-Микитов «Листопадниче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сознавать себя гражданином 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бъяснять, что связывает гражданина с историей, культурой, судьбой народа 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ценивать простые ситуации и поступки как хорошие или плохие, опираясь на общечеловеческие ц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признавать важность учебы и познания нового, понимать, зачем выполнять те или иные учебные действ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троить монологическое высказы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участвовать в учебном диалог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аргументировать свою точку зр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проявлять интерес и уважение к различным точкам зр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ир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ть последовательность действий для решения предметной задач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  <w:tab/>
              <w:t>осуществлять простейшее планирование свое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здавать текст-описание проведенных наблюдений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Белов «Малька провинилась», «Ещё про Мальк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8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Бианки «Мышонок Пи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-9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Житков «Про обезьянк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Астафьев «Капалух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 «Он живой и светится…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звитие речи:</w:t>
            </w:r>
            <w:r>
              <w:rPr>
                <w:color w:val="000000"/>
              </w:rPr>
              <w:t xml:space="preserve"> обучение пересказу с элементами перевода диалогов в косвенную речь на основе рассказа В. Драгунского «Он живой и светится…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. </w:t>
            </w:r>
            <w:r>
              <w:rPr>
                <w:b/>
                <w:color w:val="000000"/>
                <w:u w:val="single"/>
              </w:rPr>
              <w:t>Проверочная работа №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этическая тетрадь 2 (8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уск проекта «Праздник поэзи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и уважение к различным точкам зр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ршак «Гроза днём», «В лесу над росистой поляно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Барто «Разлука», «В театр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Михалков «Есл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Благинина «Кукушка», «Котёно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. </w:t>
            </w:r>
            <w:r>
              <w:rPr>
                <w:b/>
                <w:color w:val="000000"/>
                <w:u w:val="single"/>
              </w:rPr>
              <w:t>Проверочная работа 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выполненного прое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 четверть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концерт по произведениям изученных авт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обирай по ягодке – наберёшь кузовок (12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6-10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Шергин «Собирай по ягодке – наберёшь кузово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являть интерес и уважение к различным точкам зр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слушать, извлекать пользу из опыта одноклассников, сотрудничать с ними при       работе в групп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монологическое высказы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учебном диалог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ть свою точку зр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брожелательно, эмоционально-нравственно отзываться на чувства других людей, уметь сопереживать и проявлять свои чувства в добрых поступк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являть интерес к поиску и присвоению общих способов решения учебных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цель чтения и осмысливать прочитанное;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Платонов «Цветок на земл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9-1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 Платонов «Ещё мама»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звитие речи:</w:t>
            </w:r>
            <w:r>
              <w:rPr>
                <w:color w:val="000000"/>
              </w:rPr>
              <w:t xml:space="preserve"> выборочный пересказ эпизодов, замена диалогов косвенной речь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1-11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Зощенко «Золотые сло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3-11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Зощенко «Путешествен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 Носов «Федина задач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 Носов «Телеф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  <w:r>
              <w:rPr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Проверочная работа №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 страницам детских журналов (8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Прогнозирование содержания раздела. Выставка детской периоди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интерес и уважение к различным точкам зр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слушать, извлекать пользу из опыта одноклассников, сотрудничать с ними при       работе в групп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монологическое высказы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учебном диалог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ть свою точку зр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о, эмоционально-нравственно отзываться на чувства других людей, уметь сопереживать и проявлять свои чувства в добрых поступк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являть интерес к поиску и присвоению общих способов решения учебных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цель чтения и осмысливать прочитанное;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Кассиль «Отметки Риммы Лебедево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:</w:t>
            </w:r>
            <w:r>
              <w:rPr/>
              <w:t xml:space="preserve"> составление вопросов по содержанию рассказа Л. Кассиля «Отметки Риммы Лебедевой», развёрнутые ответы на составленные вопрос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 Ермолаев «Проговорилс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. Ермолаев «Воспитатели» </w:t>
            </w:r>
            <w:r>
              <w:rPr>
                <w:b/>
                <w:color w:val="000000"/>
                <w:u w:val="single"/>
              </w:rPr>
              <w:t>Итоговая диагностическая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Остер «Вредные советы», «Как получаются легенд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Сеф «Весёлые стих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. </w:t>
            </w:r>
            <w:r>
              <w:rPr>
                <w:b/>
                <w:color w:val="000000"/>
                <w:u w:val="single"/>
              </w:rPr>
              <w:t>Проверочная работа №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рубежная литература (11 ч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6-12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евнегреческий миф «Храбрый Персе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следовательность действий для решения предметной задач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уществлять простейшее планирование свое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текст-описание проведенных наблюд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брожелательно, эмоционально-нравственно отзываться на чувства других людей, уметь сопереживать и проявлять свои чув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обрых поступк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являть интерес к поиску и присвоению общих способов решения учебных зада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товность конструктивно разрешать конфликты посредством учёта интересов сторон и сотрудничества.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9-13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-Х. Андерсен «Гадкий утёно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</w:t>
            </w:r>
            <w:r>
              <w:rPr>
                <w:b/>
                <w:color w:val="000000"/>
                <w:u w:val="single"/>
              </w:rPr>
              <w:t>Контрольная работа №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-1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cs="GHOIB C+ School Book C San Pin;School Book CSan P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4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2:00Z</dcterms:created>
  <dc:creator>Пользователь Windows</dc:creator>
  <dc:description/>
  <dc:language>en-US</dc:language>
  <cp:lastModifiedBy>андрей</cp:lastModifiedBy>
  <dcterms:modified xsi:type="dcterms:W3CDTF">2014-06-11T15:42:00Z</dcterms:modified>
  <cp:revision>2</cp:revision>
  <dc:subject/>
  <dc:title/>
</cp:coreProperties>
</file>