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ДЛЯ СВОДА СТОПЫ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выполняются босиком на ковриках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КАТОК. Ребёнок катает стопой мяч в направлении вперед-назад. Упражнение выполняется левой и правой ногами поочередно. Время выполнения -1-2 мин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СБОРЩИК. Сидя на полу ноги полусогнуты в коленях, ребёнок собирает пальцами одной ноги мелкие предметы – ластик, бумажный шарик, карандаш, разложенные на полу, и складывает в кучку. Время выполнения -1-2мин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 ХУДОЖНИК. Ребёнок карандашом, зажатым пальцами ноги, рисует на листе бумаги различные фигуры, придерживая лист второй ногой. Время выполнения - 30-50сек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 ГУСЕНИЦА. Ребёнок сидит на полу, колени полусогнуты, пятки прижаты к полу, сгибая пальцы ног, он подтягивает пятку вперёд к пальцам ног, затем пальцы распрямляет, и движения повторяются, имитируя движение гусеницы. Упражнение выполняется одновременно двумя ногами в течение 30-50 с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 МЕЛЬНИЦА. Ребёнок, сидя на полу с выпрямленными коленями, выполняет (каждой ногой отдельно) круговые движения стопой сначала влево, затем вправо. Упражнение выполняется по 10-12 кругов в каждую стор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9:00Z</dcterms:created>
  <dc:creator>*</dc:creator>
  <dc:description/>
  <cp:keywords/>
  <dc:language>en-US</dc:language>
  <cp:lastModifiedBy>Лапочка</cp:lastModifiedBy>
  <dcterms:modified xsi:type="dcterms:W3CDTF">2012-04-24T00:12:00Z</dcterms:modified>
  <cp:revision>3</cp:revision>
  <dc:subject/>
  <dc:title/>
</cp:coreProperties>
</file>