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УСТАЛИ ГЛАЗ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имнастика глаз (улучшает не только зрение, но тренирует мускулатуру лица, оказывает положительное действие на артикуляционный аппарат)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1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ИП: стоя, ноги на ширине плеч. Упражнение выполняется в несколько этапов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Первый: «опустили голову и посмотрели на носок левой ноги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торой: «Подняли голову и посмотрели в правый верхний угол комнаты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ретий: «Опять опускаем голову и смотрим на носок правой ноги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Четвёртый: «Подняли голову и посмотрели в левый верхний угол комнаты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Упражнение повторяется несколько раз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0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00"/>
        <w:ind w:left="-180" w:hanging="0"/>
        <w:jc w:val="both"/>
        <w:rPr>
          <w:sz w:val="26"/>
        </w:rPr>
      </w:pPr>
      <w:r>
        <w:rPr>
          <w:sz w:val="26"/>
        </w:rPr>
        <w:t>Держа голову прямо, направляем взгляд вперёд, вверх влево, вверх вправо, вниз. Повторить несколько раз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00"/>
        <w:ind w:left="-180" w:hanging="0"/>
        <w:jc w:val="both"/>
        <w:rPr>
          <w:sz w:val="26"/>
        </w:rPr>
      </w:pPr>
      <w:r>
        <w:rPr>
          <w:sz w:val="26"/>
        </w:rPr>
        <w:t>Моргаем медленно, затем быстрее. Моргать в течение 1 – 2-х мину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00"/>
        <w:ind w:left="-180" w:hanging="0"/>
        <w:jc w:val="both"/>
        <w:rPr>
          <w:sz w:val="26"/>
        </w:rPr>
      </w:pPr>
      <w:r>
        <w:rPr>
          <w:sz w:val="26"/>
        </w:rPr>
        <w:t>Посмотреть на предмет, расположенный далеко за окном, затем перевести взгляд на предмет, расположенный на парте, сфокусировать взгляд на нём.</w:t>
      </w:r>
    </w:p>
    <w:p>
      <w:pPr>
        <w:pStyle w:val="Normal"/>
        <w:spacing w:lineRule="auto" w:line="300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0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</w:rPr>
      </w:pPr>
      <w:r>
        <w:rPr>
          <w:b/>
          <w:sz w:val="26"/>
          <w:u w:val="single"/>
        </w:rPr>
        <w:t>Тренируем мышцы глаз.</w:t>
      </w:r>
      <w:r>
        <w:rPr>
          <w:sz w:val="26"/>
        </w:rPr>
        <w:t xml:space="preserve"> «Возьмём в руки наш мячик (игрушку, яблоко, любой небольшой предмет), поднимем его до уровня глаз. Откроем глазки широко, посмотрим на предмет. Опустим руку с игрушкой. Поднимаем руку опять, и смотрим на игрушку прищурив глазки. Опускаем ру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0" w:hanging="0"/>
        <w:jc w:val="both"/>
        <w:rPr>
          <w:sz w:val="26"/>
        </w:rPr>
      </w:pPr>
      <w:r>
        <w:rPr>
          <w:b/>
          <w:sz w:val="26"/>
          <w:u w:val="single"/>
        </w:rPr>
        <w:t>Упражнение для снятия напряжения:</w:t>
      </w:r>
      <w:r>
        <w:rPr>
          <w:sz w:val="26"/>
        </w:rPr>
        <w:t xml:space="preserve"> закрыть глаза на 15 – 20 секунд, затем широко раскрыть. Упражнение повторить несколько раз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5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Сидя, крепко зажмурить глаза на 3 – 5 секунд, затем открыть их на 3 – 5 секунд. (Повторить 6 – 8 раз.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Сидя, быстро моргать 1 – 2 минуты. Упражнение способствует улучшению кровообращения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Стоя, смотреть перед собой 2 – 3 секунды. Отвести палец руки на расстояние 25 – 30 см от глаз, перевести взор на кончик пальца и смотреть на него 3 – 5 секунд. Опустить руки. (Повторить 10 – 12 раз.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sz w:val="26"/>
        </w:rPr>
        <w:t>Отвести палец руки на расстояние 25 – 30 см от глаз, перевести взор на кончик пальца, поднести палец к кончику носа (глаза всё время смотрят на кончик пальца), отвести. Опустить руки. (Повторить 10 раз.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Глазками нарисовать на доске восьмёрку и походить по ней глазками. (Повторить 8 раз.)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Посмотреть вверх – вниз, влево – вправо, вдаль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6"/>
        </w:rPr>
      </w:pPr>
      <w:r>
        <w:rPr>
          <w:sz w:val="26"/>
        </w:rPr>
        <w:t>Закрыть глазки (10 секунд), открыть.</w:t>
      </w:r>
    </w:p>
    <w:p>
      <w:pPr>
        <w:pStyle w:val="Normal"/>
        <w:spacing w:lineRule="auto" w:line="300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 6.</w:t>
      </w:r>
    </w:p>
    <w:p>
      <w:pPr>
        <w:pStyle w:val="Normal"/>
        <w:spacing w:lineRule="auto" w:line="300"/>
        <w:ind w:left="-540" w:first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ля предотвращения близорукости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6"/>
        </w:rPr>
      </w:pPr>
      <w:r>
        <w:rPr>
          <w:sz w:val="26"/>
        </w:rPr>
        <w:t>Плавно вращаем глазами под расслабленными прикрытыми веками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6"/>
        </w:rPr>
      </w:pPr>
      <w:r>
        <w:rPr>
          <w:sz w:val="26"/>
        </w:rPr>
        <w:t>Бросаем взгляд вверх, вниз, влево, вправо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6"/>
        </w:rPr>
      </w:pPr>
      <w:r>
        <w:rPr>
          <w:sz w:val="26"/>
        </w:rPr>
        <w:t>Смотрим на кончик носа, потом переводим взгляд на доску (5 раз)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6"/>
        </w:rPr>
      </w:pPr>
      <w:r>
        <w:rPr>
          <w:sz w:val="26"/>
        </w:rPr>
        <w:t>10 раз зажмуриваемся, не размыкая век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6"/>
        </w:rPr>
      </w:pPr>
      <w:r>
        <w:rPr>
          <w:sz w:val="26"/>
        </w:rPr>
        <w:t>10 раз нахмуриваем брови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6"/>
        </w:rPr>
      </w:pPr>
      <w:r>
        <w:rPr>
          <w:sz w:val="26"/>
        </w:rPr>
        <w:t>Рисуем глазами на доске большую лежащую восьмёрк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 7.</w:t>
      </w:r>
    </w:p>
    <w:p>
      <w:pPr>
        <w:pStyle w:val="Normal"/>
        <w:rPr/>
      </w:pPr>
      <w:r>
        <w:rPr>
          <w:sz w:val="26"/>
          <w:szCs w:val="28"/>
        </w:rPr>
        <w:t>1.</w:t>
        <w:tab/>
        <w:t>Глаза закрыты: круговые движения глаз вниз, влево, вверх, вправо. Выполнить то же с открытыми глазами;</w:t>
      </w:r>
    </w:p>
    <w:p>
      <w:pPr>
        <w:pStyle w:val="Normal"/>
        <w:rPr/>
      </w:pPr>
      <w:r>
        <w:rPr>
          <w:sz w:val="26"/>
          <w:szCs w:val="28"/>
        </w:rPr>
        <w:t>2.</w:t>
        <w:tab/>
        <w:t>Фиксировать взгляд на какой-то точке, сделать пять поворотов головы вправо – влево, не отрывая взгляда от точки - 5 раз.</w:t>
      </w:r>
    </w:p>
    <w:p>
      <w:pPr>
        <w:pStyle w:val="Normal"/>
        <w:rPr/>
      </w:pPr>
      <w:r>
        <w:rPr>
          <w:sz w:val="26"/>
          <w:szCs w:val="28"/>
        </w:rPr>
        <w:t>3.</w:t>
        <w:tab/>
        <w:t xml:space="preserve">Вытянуть руку перед собой, следить взглядом, не меняя положения головы, за пальцами поднимаемых и опускаемых рук. Повторить 10 раз. </w:t>
      </w:r>
    </w:p>
    <w:p>
      <w:pPr>
        <w:pStyle w:val="Normal"/>
        <w:rPr/>
      </w:pPr>
      <w:r>
        <w:rPr>
          <w:sz w:val="26"/>
          <w:szCs w:val="28"/>
        </w:rPr>
        <w:t>4.</w:t>
        <w:tab/>
        <w:t>Устремить взгляд вдаль, а затем перевести взгляд на палец полусогнутой перед лицом руки. Повторить 4-6 раз.</w:t>
      </w:r>
    </w:p>
    <w:p>
      <w:pPr>
        <w:pStyle w:val="Normal"/>
        <w:spacing w:lineRule="auto" w:line="3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№ 8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Если глаза устали, выполните такие упраж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6"/>
        </w:rPr>
      </w:pPr>
      <w:r>
        <w:rPr>
          <w:sz w:val="26"/>
        </w:rPr>
        <w:t>Зажмурьте глаза, а потом откройте их. Повторите упражнение 5 р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6"/>
        </w:rPr>
      </w:pPr>
      <w:r>
        <w:rPr>
          <w:sz w:val="26"/>
        </w:rPr>
        <w:t>Делайте круговые движения глазами: налево – вверх – направо – вниз – направо – вверх – налево – вниз. Повторите 10 р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6"/>
        </w:rPr>
      </w:pPr>
      <w:r>
        <w:rPr>
          <w:sz w:val="26"/>
        </w:rPr>
        <w:t>Вытяните вперёд руку. Следите взглядом за ногтем пальца, медленно приближая его к носу, а потом медленно отодвиньте обратно. Повторите 5 р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vanish/>
          <w:sz w:val="20"/>
          <w:szCs w:val="20"/>
        </w:rPr>
      </w:pPr>
      <w:r>
        <w:rPr>
          <w:sz w:val="26"/>
        </w:rPr>
        <w:t>Посмотрите в окно вдаль 1 минуту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40:00Z</dcterms:created>
  <dc:creator>Лапочка</dc:creator>
  <dc:description/>
  <cp:keywords/>
  <dc:language>en-US</dc:language>
  <cp:lastModifiedBy>Лапочка</cp:lastModifiedBy>
  <dcterms:modified xsi:type="dcterms:W3CDTF">2012-04-22T14:59:00Z</dcterms:modified>
  <cp:revision>14</cp:revision>
  <dc:subject/>
  <dc:title>УСТАЛИ ГЛАЗА</dc:title>
</cp:coreProperties>
</file>