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КОМЕНДАЦИИ ПО ОЦЕНИВАНИ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тся 10-25 минут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висимости от уровня подготовленности класс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содержит ошибок – оценка «5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не менее 75% объёма работы – оценка «4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% объёма работы – оценка «3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объёма работы – оценка «2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контрольной раб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зрыва вражеского снаряда он лишился одной руки и обоих гл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помогает кому-нибудь идти, водит кого-нибуд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Дж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Джек смотрит за н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, уха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, 1, 2,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пересохло горло, принесите мне водич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куш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5, 3, 1, 6. 7,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но-измерительные материалы. Литературное чтение: 4 класс/ Кутявина С.В - М.: </w:t>
      </w:r>
      <w:r>
        <w:rPr>
          <w:sz w:val="28"/>
          <w:szCs w:val="28"/>
        </w:rPr>
        <w:t xml:space="preserve"> ВАКО, 2011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4:00Z</dcterms:created>
  <dc:creator>User</dc:creator>
  <dc:description/>
  <cp:keywords/>
  <dc:language>en-US</dc:language>
  <cp:lastModifiedBy>User</cp:lastModifiedBy>
  <dcterms:modified xsi:type="dcterms:W3CDTF">2013-01-27T16:09:00Z</dcterms:modified>
  <cp:revision>8</cp:revision>
  <dc:subject/>
  <dc:title/>
</cp:coreProperties>
</file>