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окружающему миру и на основе авторской программы  О.Н.Федотова, Г.В.Трафимова (УМК «Перспективная начальная школа» 2010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>- ф</w:t>
      </w:r>
      <w:r>
        <w:rPr>
          <w:rFonts w:cs="Times New Roman" w:ascii="Times New Roman" w:hAnsi="Times New Roman"/>
          <w:bCs/>
          <w:iCs/>
          <w:sz w:val="28"/>
          <w:szCs w:val="28"/>
        </w:rPr>
        <w:t>ормирование предметных и универсальных способов действий</w:t>
      </w:r>
      <w:r>
        <w:rPr>
          <w:rFonts w:cs="Times New Roman" w:ascii="Times New Roman" w:hAnsi="Times New Roman"/>
          <w:iCs/>
          <w:sz w:val="28"/>
          <w:szCs w:val="28"/>
        </w:rPr>
        <w:t xml:space="preserve">, обеспечивающих возможность продолжения образования в основной школе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умения учить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— способности к самоорганизации с целью решения учебных задач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психолого-педагогических условий для индивидуального прогресса в основных сферах личностного разви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— эмоциональной, познавательной, в сфере саморегуляции с опорой на систему базовых культурных ценностей российского общества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фика предмет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ая характеристика учебного  предмет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 - 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рс «Окружающий мир» является интегрированным курсом для четырехлетней общеобразовательной начальной школы. В единый курс объединены такие образовательные области, как «Естествознание» и «Обществознание». Основные учебно-воспитательные задачи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льнейшее общее развитие личности ребенка на основе учета его жизненного опы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формирование у школьник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учебных умений, </w:t>
      </w:r>
      <w:r>
        <w:rPr>
          <w:rFonts w:cs="Times New Roman" w:ascii="Times New Roman" w:hAnsi="Times New Roman"/>
          <w:sz w:val="28"/>
          <w:szCs w:val="28"/>
        </w:rPr>
        <w:t xml:space="preserve">основанных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собности </w:t>
      </w:r>
      <w:r>
        <w:rPr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блюдать и анализировать, </w:t>
      </w:r>
      <w:r>
        <w:rPr>
          <w:rFonts w:cs="Times New Roman" w:ascii="Times New Roman" w:hAnsi="Times New Roman"/>
          <w:sz w:val="28"/>
          <w:szCs w:val="28"/>
        </w:rPr>
        <w:t xml:space="preserve">выделять существенные признаки и на их основе проводить обобщение;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ьных умений — </w:t>
      </w:r>
      <w:r>
        <w:rPr>
          <w:rFonts w:cs="Times New Roman" w:ascii="Times New Roman" w:hAnsi="Times New Roman"/>
          <w:sz w:val="28"/>
          <w:szCs w:val="28"/>
        </w:rPr>
        <w:t>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 2-м классе</w:t>
      </w:r>
      <w:r>
        <w:rPr>
          <w:rFonts w:cs="Times New Roman" w:ascii="Times New Roman" w:hAnsi="Times New Roman"/>
          <w:sz w:val="28"/>
          <w:szCs w:val="28"/>
        </w:rPr>
        <w:t xml:space="preserve"> все знания, полученные в 1-м, систематизируются и углубляются на основе знакомства с источниками информации об окружающем мире. Дети уже умеют читать и общаться со взрослыми. Способ познания может быть расширен за счет работы с адаптированными научными источниками, справочной литературой, наглядными пособиями, за счет первичных умений «собирать» информацию самостоятельно (в беседах с информированными взрослыми — родителями, педагогами школы, агрономами, экологами, на уроках информатики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ая роль в развитии ребенка в течение всех четырех лет обучения предмету отводится социализации — усвоению им нравственных норм и правил, образцов поведения в природе, обществе, так необходимых для развития положительных качеств личности. Необходимой частью развития является воспитание любви и уваже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нами «государство», «гражданин», «законы страны», «Красная книга Российской федерации», «Красная книга края», «государственные символы: флаг, герб, гимн», «права и обязанности граждани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но базисному плану образовательных учреждений РФ на изучение предмета «Окружающий мир» в начальной школе выделяется 270 ч., из них в 1 классе 66 ч (2 ч в неделю, 33 учебные недели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), во 2</w:t>
      </w:r>
      <w:r>
        <w:rPr>
          <w:rFonts w:cs="Times New Roman" w:ascii="Times New Roman" w:hAnsi="Times New Roman"/>
          <w:iCs/>
          <w:sz w:val="28"/>
          <w:szCs w:val="28"/>
        </w:rPr>
        <w:t>, 3 и 4 классах по 68 ч (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2 ч в неделю, 34 учебные недели в каждом классе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</w:t>
      </w:r>
      <w:r>
        <w:rPr>
          <w:rFonts w:cs="Times New Roman" w:ascii="Times New Roman" w:hAnsi="Times New Roman"/>
          <w:sz w:val="28"/>
          <w:szCs w:val="28"/>
        </w:rPr>
        <w:t xml:space="preserve"> адекватного природного и культуросообраз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ОЖ в единстве составляющих: здоровье физическое, психическое, духовно -  и социально – нравственно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является формирование следующих универсальных учебных действий (УУД):</w:t>
      </w:r>
    </w:p>
    <w:p>
      <w:pPr>
        <w:pStyle w:val="31"/>
        <w:spacing w:before="120" w:after="0"/>
        <w:ind w:firstLine="284"/>
        <w:jc w:val="left"/>
        <w:rPr>
          <w:szCs w:val="28"/>
        </w:rPr>
      </w:pPr>
      <w:r>
        <w:rPr>
          <w:szCs w:val="28"/>
        </w:rPr>
        <w:t>2-й класс</w:t>
      </w:r>
    </w:p>
    <w:p>
      <w:pPr>
        <w:pStyle w:val="31"/>
        <w:spacing w:before="120" w:after="0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о 2-м классе является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й: </w:t>
      </w:r>
    </w:p>
    <w:p>
      <w:pPr>
        <w:pStyle w:val="31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 </w:t>
      </w:r>
      <w:r>
        <w:rPr>
          <w:b w:val="false"/>
          <w:bCs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;</w:t>
      </w:r>
    </w:p>
    <w:p>
      <w:pPr>
        <w:pStyle w:val="31"/>
        <w:numPr>
          <w:ilvl w:val="0"/>
          <w:numId w:val="4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</w:t>
      </w:r>
      <w:r>
        <w:rPr>
          <w:rFonts w:cs="Times New Roman" w:ascii="Times New Roman" w:hAnsi="Times New Roman"/>
          <w:sz w:val="28"/>
          <w:szCs w:val="28"/>
        </w:rPr>
        <w:t>еся получат возможность научиться:</w:t>
      </w:r>
    </w:p>
    <w:p>
      <w:pPr>
        <w:pStyle w:val="31"/>
        <w:numPr>
          <w:ilvl w:val="0"/>
          <w:numId w:val="5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31"/>
        <w:numPr>
          <w:ilvl w:val="0"/>
          <w:numId w:val="6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31"/>
        <w:spacing w:before="0" w:after="0"/>
        <w:ind w:left="64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firstLine="284"/>
        <w:jc w:val="left"/>
        <w:rPr>
          <w:szCs w:val="28"/>
        </w:rPr>
      </w:pPr>
      <w:r>
        <w:rPr>
          <w:szCs w:val="28"/>
        </w:rPr>
        <w:t>Регулятивные УУД:</w:t>
      </w:r>
    </w:p>
    <w:p>
      <w:pPr>
        <w:pStyle w:val="31"/>
        <w:numPr>
          <w:ilvl w:val="0"/>
          <w:numId w:val="7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ределять цель деятельности на уроке с помощью учителя и самостоятельно. </w:t>
      </w:r>
    </w:p>
    <w:p>
      <w:pPr>
        <w:pStyle w:val="31"/>
        <w:numPr>
          <w:ilvl w:val="0"/>
          <w:numId w:val="8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31"/>
        <w:numPr>
          <w:ilvl w:val="0"/>
          <w:numId w:val="9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31"/>
        <w:numPr>
          <w:ilvl w:val="0"/>
          <w:numId w:val="10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успешность выполнения своего задания в диалоге с учителе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</w:t>
      </w:r>
      <w:r>
        <w:rPr>
          <w:rFonts w:cs="Times New Roman" w:ascii="Times New Roman" w:hAnsi="Times New Roman"/>
          <w:sz w:val="28"/>
          <w:szCs w:val="28"/>
        </w:rPr>
        <w:t>еся получат возможность научиться:</w:t>
      </w:r>
    </w:p>
    <w:p>
      <w:pPr>
        <w:pStyle w:val="31"/>
        <w:numPr>
          <w:ilvl w:val="0"/>
          <w:numId w:val="1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ься планировать учебную деятельность на уроке. </w:t>
      </w:r>
    </w:p>
    <w:p>
      <w:pPr>
        <w:pStyle w:val="31"/>
        <w:numPr>
          <w:ilvl w:val="0"/>
          <w:numId w:val="1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1"/>
        <w:spacing w:before="0" w:after="0"/>
        <w:ind w:left="64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firstLine="284"/>
        <w:jc w:val="left"/>
        <w:rPr>
          <w:szCs w:val="28"/>
        </w:rPr>
      </w:pPr>
      <w:r>
        <w:rPr>
          <w:szCs w:val="28"/>
        </w:rPr>
        <w:t>Познавательные УУД:</w:t>
      </w:r>
    </w:p>
    <w:p>
      <w:pPr>
        <w:pStyle w:val="31"/>
        <w:numPr>
          <w:ilvl w:val="0"/>
          <w:numId w:val="1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13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1"/>
        <w:numPr>
          <w:ilvl w:val="0"/>
          <w:numId w:val="14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</w:t>
      </w:r>
      <w:r>
        <w:rPr>
          <w:rFonts w:cs="Times New Roman" w:ascii="Times New Roman" w:hAnsi="Times New Roman"/>
          <w:sz w:val="28"/>
          <w:szCs w:val="28"/>
        </w:rPr>
        <w:t>еся получат возможность научиться:</w:t>
      </w:r>
    </w:p>
    <w:p>
      <w:pPr>
        <w:pStyle w:val="31"/>
        <w:numPr>
          <w:ilvl w:val="0"/>
          <w:numId w:val="15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16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наблюдать и делать  самостоятельные  выводы.</w:t>
      </w:r>
    </w:p>
    <w:p>
      <w:pPr>
        <w:pStyle w:val="31"/>
        <w:spacing w:before="0" w:after="0"/>
        <w:ind w:left="64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firstLine="284"/>
        <w:jc w:val="left"/>
        <w:rPr/>
      </w:pPr>
      <w:r>
        <w:rPr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1"/>
        <w:numPr>
          <w:ilvl w:val="0"/>
          <w:numId w:val="17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и понимать речь других.</w:t>
      </w:r>
    </w:p>
    <w:p>
      <w:pPr>
        <w:pStyle w:val="31"/>
        <w:numPr>
          <w:ilvl w:val="0"/>
          <w:numId w:val="18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разительно читать и пересказывать текст.</w:t>
      </w:r>
    </w:p>
    <w:p>
      <w:pPr>
        <w:pStyle w:val="31"/>
        <w:numPr>
          <w:ilvl w:val="0"/>
          <w:numId w:val="19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тупать в беседу на уроке и в жизни. </w:t>
      </w:r>
    </w:p>
    <w:p>
      <w:pPr>
        <w:pStyle w:val="31"/>
        <w:numPr>
          <w:ilvl w:val="0"/>
          <w:numId w:val="20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2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</w:t>
      </w:r>
      <w:r>
        <w:rPr>
          <w:rFonts w:cs="Times New Roman" w:ascii="Times New Roman" w:hAnsi="Times New Roman"/>
          <w:sz w:val="28"/>
          <w:szCs w:val="28"/>
        </w:rPr>
        <w:t>еся получат возможность научиться:</w:t>
      </w:r>
    </w:p>
    <w:p>
      <w:pPr>
        <w:pStyle w:val="31"/>
        <w:numPr>
          <w:ilvl w:val="0"/>
          <w:numId w:val="2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9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тупать в беседу на уроке и в жизни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о 2-м классе является формирование следующих умений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я раздела «Человек и природа</w:t>
      </w:r>
      <w:r>
        <w:rPr>
          <w:rFonts w:cs="Times New Roman" w:ascii="Times New Roman" w:hAnsi="Times New Roman"/>
          <w:bCs/>
          <w:sz w:val="28"/>
          <w:szCs w:val="28"/>
        </w:rPr>
        <w:t>» обучающиеся науча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звезд и планет на примере Солнца и Земл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ивать и приводить примеры взаимосвязей между живой и неживой природой (например, влияние Солнца – источника тепла и свет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смену времен года, растительный и животный мир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(характеризовать) движение Земли относительно Солнца и его связь со сменой дня и ночи, времен год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связь между сменой дня и ночи, временем года и движением Земли вокруг своей оси и вокруг Солнца  на моделя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 внешний вид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характерные особенности насекомых, рыб, птиц, млекопитающи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ать (классифицировать) объекты природы по признакам: насекомые–рыбы–птицы–земноводные–пресмыкающиеся–млекопитающие (животные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характерные для животных способы питания, размножения, защиты, заботы о потомстве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признаки, отличающие  домашних животных от диких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папоротники, мхи, водоросли; выделять их отлич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грибов в природе и жизни люд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ть растения в группе (из семян, клубней, листа, побегов)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 ценность природы и необходимость нести ответственность за ее сохран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экологического поведения в природе (не оставлять после себя мусор; бережно относиться к растениям, детенышам диких животных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я раздела «Человек и общество</w:t>
      </w:r>
      <w:r>
        <w:rPr>
          <w:rFonts w:cs="Times New Roman" w:ascii="Times New Roman" w:hAnsi="Times New Roman"/>
          <w:bCs/>
          <w:sz w:val="28"/>
          <w:szCs w:val="28"/>
        </w:rPr>
        <w:t>» обучающиеся науча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характер взаимоотношений в семье, в классном и школьном коллектив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офессии взрослых и оценивать важность каждой из ни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осударственную символику России (на пограничных знаках, денежных знаках и п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достопримечательности Московского Кремл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являть уважение к правам и обязанностям каждого гражданина страны, записанных в Конституци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я раздела «Правила безопасного поведения</w:t>
      </w:r>
      <w:r>
        <w:rPr>
          <w:rFonts w:cs="Times New Roman" w:ascii="Times New Roman" w:hAnsi="Times New Roman"/>
          <w:bCs/>
          <w:sz w:val="28"/>
          <w:szCs w:val="28"/>
        </w:rPr>
        <w:t>» обучающиеся науча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соблюдения режима дня и питания, правил личной гигиен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на улице и в быт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безопасного поведения в природе.</w:t>
      </w:r>
    </w:p>
    <w:p>
      <w:pPr>
        <w:pStyle w:val="Normal"/>
        <w:tabs>
          <w:tab w:val="clear" w:pos="708"/>
          <w:tab w:val="left" w:pos="3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для 2-го класса  (2 ч. в неделю, 68 ч. в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73"/>
        <w:gridCol w:w="2162"/>
        <w:gridCol w:w="2610"/>
        <w:gridCol w:w="2031"/>
        <w:gridCol w:w="1962"/>
        <w:gridCol w:w="116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/ да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 (будет знать, будет уме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й и неживой природы. Письмо экологов школь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\сентябрь 2013\окружающий\письмо экологов школьникам.ppt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отличительные признаки живой природы; распределять объекты в группы по общ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 презен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й и неживой природы. Мишины вопро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 глобу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й и неживой природы. Советы старш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объекты неживой и живой приро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-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на пришкольном участ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наши друзья. Ищем ответы на вопросы в учебни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книгой как с источником информац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3-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 наблюд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различие между опытом  и наблюдением, как разными способами получения ответов на вопросы об окружающем мире. Уметь проводить опыты и наблюдения по план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\сентябрь 2013\окружающий\земля.модель Земли.doc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на глобусе Северный и Южный полюсы, эквато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 глобус, презен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Земле день сменяется ночью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тетрадь для самостоятельных работ, глобус, фонарик,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 и созвезд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арактеризовать звёзды и планеты; находить на небе известные небесные тел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планетах Солнечной систем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-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вокруг Солнц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 глобу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 живая и неживая при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\октябрь2013\окружающий мир\как связаны неживая и живая природа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\октябрь2013\окружающий мир\как связаны живая и неживая природа.pptx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4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планете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-4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\октябрь2013\окружающий мир\свойства воздуха.doc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 для чего нужна вод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равнивать свойства воды и воздуха; соблюдать правила поведения  у воды. Знать основные легко определяемые свойства воды; значение воды в природ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\октябрь2013\окружающий мир\вода и свойства.ppt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войство воды и воздух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-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развития раст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, необходимые для развития раст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тебель и ли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части растений; из своих наблюдений делать выводы о значении корня, стебля, цветка раст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раст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книгу  как источник информации. Иметь представление о питании раст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олнце, воздух, вода и… раст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водить примеры разнообразных жизненных форм растений и грибов своей местности. Знать разнообразие жизненных форм раст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  презен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и хвойные раст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мхи и водорос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руппировать растения по их признакам и свойствам; работать с научной литературой; оформлять свои наблюд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 Правила  поведения на природ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 презен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азнообразие растени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группировать растения   по их признакам и свойствам; работать с научной литературой; оформлять свои наблюд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и выращивают культурные раст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9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культурных растений используют люд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се огородные растения высаживать одновременн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9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урожай зерновы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ость зерновых культур в жизни челове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1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и определять садовые растения;  ухаживать за растениями. Знать основные растения са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живут раст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возраст растений; различать признаки однолетних, двулетних и многолетних раст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своими част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ультурные растения. Продолжительность жизни растени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крывать особенности внешнего вида и жизни растений; называть растения своего края. Внесённые в Красную книг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Можно вырастить грибы на кусочке хлеб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и несъедобные двойники шляпочных гриб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съедобных гри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бирать гриб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й опрос, 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насекомых и деление их на групп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отличительные признаки рыб; приспособления рыб к жизни в вод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 презен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\земноводные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сказывать суждения по результатам сравнения и выделения существенных признаков организм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 презен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ам поведения со зме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рты сходства и различия крокодилов, ящериц, черепах, зм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птиц среди других животных. Знать отличительные признаки птиц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фронтальный опр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млекопитающих среди других животны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защищаю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крывать особенности домашних животны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уго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хаживать за обитателями живого угол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на станцию юн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урок в муз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ам поведения и обращения с животны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ких живо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твете не только за тех,  кого приручи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ам поведения в похода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б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человек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формировать выводы на основе своих наблюд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дополнительными источниками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зависит твой режим дн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блюдать режим дня. Знать условия хорошего самочувств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разумный – часть природ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редства сохранения и укрепления здоровья челове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равила личной гигиен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 простуды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равила личной гигиен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 на улиц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блюдать правила безопасности на улиц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 до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беречь себя от беды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города, села, посёл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различными источниками информац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сковского Кремл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полученную информацию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душ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водить примеры основных государственных праздник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 родном краю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различными источниками информац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 для самостоятельных рабо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отова О.Н, Трафимова Г.В., Трафимов С.А. Наш мир. 2 класс: Учебник. В 2 ч. — М.: Академкнига/Учебник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едотова О.Н., Трафимова Г.В., Трафимов С.А. Наш мир в вопросах и заданиях. 2 класс: Тетради для самостоятельной работы №1 и №2. — М.: Академкнига/Учебник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едотова О.Н., Трафимова Г.В., Трафимов С.А. Наш мир знакомый и загадочный. 2 класс: Учебник-хрестоматия. — М.: Академкнига/Учебник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.Г.Чуракова.Проектирование основной образовательной программы общеобразовательного учреждения. –М.:Академкнига/ Учебник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правочные пособия, энциклопе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х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Таблиц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Альбомы с демонстрационными материа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Электронные ресурсы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cs="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9;&#1077;&#1085;&#1090;&#1103;&#1073;&#1088;&#1100;%202013/&#1086;&#1082;&#1088;&#1091;&#1078;&#1072;&#1102;&#1097;&#1080;&#1081;/&#1087;&#1080;&#1089;&#1100;&#1084;&#1086;%20&#1101;&#1082;&#1086;&#1083;&#1086;&#1075;&#1086;&#1074;%20&#1096;&#1082;&#1086;&#1083;&#1100;&#1085;&#1080;&#1082;&#1072;&#1084;.ppt" TargetMode="External"/><Relationship Id="rId3" Type="http://schemas.openxmlformats.org/officeDocument/2006/relationships/hyperlink" Target="../&#1089;&#1077;&#1085;&#1090;&#1103;&#1073;&#1088;&#1100;%202013/&#1086;&#1082;&#1088;&#1091;&#1078;&#1072;&#1102;&#1097;&#1080;&#1081;/&#1079;&#1077;&#1084;&#1083;&#1103;.&#1084;&#1086;&#1076;&#1077;&#1083;&#1100;%20&#1047;&#1077;&#1084;&#1083;&#1080;.doc" TargetMode="External"/><Relationship Id="rId4" Type="http://schemas.openxmlformats.org/officeDocument/2006/relationships/hyperlink" Target="../&#1086;&#1082;&#1090;&#1103;&#1073;&#1088;&#1100;2013/&#1086;&#1082;&#1088;&#1091;&#1078;&#1072;&#1102;&#1097;&#1080;&#1081;%20&#1084;&#1080;&#1088;/&#1082;&#1072;&#1082;%20&#1089;&#1074;&#1103;&#1079;&#1072;&#1085;&#1099;%20&#1085;&#1077;&#1078;&#1080;&#1074;&#1072;&#1103;%20&#1080;%20&#1078;&#1080;&#1074;&#1072;&#1103;%20&#1087;&#1088;&#1080;&#1088;&#1086;&#1076;&#1072;.doc" TargetMode="External"/><Relationship Id="rId5" Type="http://schemas.openxmlformats.org/officeDocument/2006/relationships/hyperlink" Target="../&#1086;&#1082;&#1090;&#1103;&#1073;&#1088;&#1100;2013/&#1086;&#1082;&#1088;&#1091;&#1078;&#1072;&#1102;&#1097;&#1080;&#1081;%20&#1084;&#1080;&#1088;/&#1082;&#1072;&#1082;%20&#1089;&#1074;&#1103;&#1079;&#1072;&#1085;&#1099;%20&#1078;&#1080;&#1074;&#1072;&#1103;%20&#1080;%20&#1085;&#1077;&#1078;&#1080;&#1074;&#1072;&#1103;%20&#1087;&#1088;&#1080;&#1088;&#1086;&#1076;&#1072;.pptx" TargetMode="External"/><Relationship Id="rId6" Type="http://schemas.openxmlformats.org/officeDocument/2006/relationships/hyperlink" Target="../&#1086;&#1082;&#1090;&#1103;&#1073;&#1088;&#1100;2013/&#1086;&#1082;&#1088;&#1091;&#1078;&#1072;&#1102;&#1097;&#1080;&#1081;%20&#1084;&#1080;&#1088;/&#1089;&#1074;&#1086;&#1081;&#1089;&#1090;&#1074;&#1072;%20&#1074;&#1086;&#1079;&#1076;&#1091;&#1093;&#1072;.doc" TargetMode="External"/><Relationship Id="rId7" Type="http://schemas.openxmlformats.org/officeDocument/2006/relationships/hyperlink" Target="../&#1086;&#1082;&#1090;&#1103;&#1073;&#1088;&#1100;2013/&#1086;&#1082;&#1088;&#1091;&#1078;&#1072;&#1102;&#1097;&#1080;&#1081;%20&#1084;&#1080;&#1088;/&#1074;&#1086;&#1076;&#1072;%20&#1080;%20&#1089;&#1074;&#1086;&#1081;&#1089;&#1090;&#1074;&#1072;.ppt" TargetMode="External"/><Relationship Id="rId8" Type="http://schemas.openxmlformats.org/officeDocument/2006/relationships/hyperlink" Target="../&#1079;&#1077;&#1084;&#1085;&#1086;&#1074;&#1086;&#1076;&#1085;&#1099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0:00Z</dcterms:created>
  <dc:creator>люба</dc:creator>
  <dc:description/>
  <cp:keywords/>
  <dc:language>en-US</dc:language>
  <cp:lastModifiedBy>N7</cp:lastModifiedBy>
  <dcterms:modified xsi:type="dcterms:W3CDTF">2013-10-11T09:21:00Z</dcterms:modified>
  <cp:revision>5</cp:revision>
  <dc:subject/>
  <dc:title/>
</cp:coreProperties>
</file>