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«Математика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класса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 «Математика»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автор </w:t>
      </w:r>
      <w:r>
        <w:rPr>
          <w:rFonts w:eastAsia="NewtonC;Times New Roman" w:cs="Times New Roman" w:ascii="Times New Roman" w:hAnsi="Times New Roman"/>
          <w:sz w:val="24"/>
          <w:szCs w:val="24"/>
        </w:rPr>
        <w:t>Чекина А.Л.</w:t>
      </w:r>
      <w:r>
        <w:rPr>
          <w:rFonts w:cs="Times New Roman" w:ascii="Times New Roman" w:hAnsi="Times New Roman"/>
          <w:sz w:val="24"/>
          <w:szCs w:val="24"/>
        </w:rPr>
        <w:t xml:space="preserve"> – М.: Академкнига/Учебник, 2012), рекомендованной Министерством образования и науки РФ  и является адаптированной. 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и государственными образовательными стандартами образования  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 рассчитана на 136 часов в год (4 часа в неделю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2 класс. Учебник. Часть 1. – М.: Академкнига/Учебник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2 класс. Учебник. Часть 2. – М.: Академкнига/Учебник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а О.А., Юдина Е.П. Математика в вопросах и заданиях. 2 класс. Тетрадь для самостоятельной работы № 1,2.3. – М.: Академкнига/Учебник, 2012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А. Практические задачи по математике. 2 класс. Тетрадь. – М.:Академкнига/Учебник, 2012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Р.Г., Кудрова Л.Г. Математика. Поурочное планирование. 2 класс. В 2 ч. – М.: Академкнига/Учебник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: 2 класс: методическое пособие для учителя. – М. : Академкнига/Учеб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А. Проверочные работы по математике и технология организации коррекции знаний учащихся. 1–4 классы: Методическое пособие. – М.: Академкнига/Учебник, 2012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курса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6"/>
        <w:numPr>
          <w:ilvl w:val="0"/>
          <w:numId w:val="7"/>
        </w:numPr>
        <w:ind w:left="426" w:hanging="0"/>
        <w:jc w:val="both"/>
        <w:rPr/>
      </w:pPr>
      <w:r>
        <w:rPr>
          <w:i/>
        </w:rPr>
        <w:t>математическое развитие</w:t>
      </w:r>
      <w:r>
        <w:rPr/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ритичности мышления, интереса к математике, умственному труду, стремления использовать математические знания в повседневной жизни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426" w:hanging="0"/>
        <w:jc w:val="both"/>
        <w:rPr/>
      </w:pPr>
      <w:r>
        <w:rPr/>
        <w:t>В результате изучения курса математики обучающиеся на ступени начального общего образования:</w:t>
      </w:r>
    </w:p>
    <w:p>
      <w:pPr>
        <w:pStyle w:val="Style16"/>
        <w:numPr>
          <w:ilvl w:val="0"/>
          <w:numId w:val="7"/>
        </w:numPr>
        <w:ind w:left="426" w:hanging="0"/>
        <w:jc w:val="both"/>
        <w:rPr/>
      </w:pPr>
      <w:r>
        <w:rPr/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6"/>
        <w:numPr>
          <w:ilvl w:val="0"/>
          <w:numId w:val="7"/>
        </w:numPr>
        <w:ind w:left="426" w:hanging="0"/>
        <w:jc w:val="both"/>
        <w:rPr/>
      </w:pPr>
      <w:r>
        <w:rPr/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16"/>
        <w:numPr>
          <w:ilvl w:val="0"/>
          <w:numId w:val="7"/>
        </w:numPr>
        <w:ind w:left="426" w:hanging="0"/>
        <w:jc w:val="both"/>
        <w:rPr/>
      </w:pPr>
      <w:r>
        <w:rPr/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16"/>
        <w:numPr>
          <w:ilvl w:val="0"/>
          <w:numId w:val="7"/>
        </w:numPr>
        <w:ind w:left="426" w:hanging="0"/>
        <w:jc w:val="both"/>
        <w:rPr/>
      </w:pPr>
      <w:r>
        <w:rPr/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16"/>
        <w:numPr>
          <w:ilvl w:val="0"/>
          <w:numId w:val="7"/>
        </w:numPr>
        <w:ind w:left="426" w:hanging="0"/>
        <w:jc w:val="both"/>
        <w:rPr/>
      </w:pPr>
      <w:r>
        <w:rPr/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16"/>
        <w:numPr>
          <w:ilvl w:val="0"/>
          <w:numId w:val="7"/>
        </w:numPr>
        <w:ind w:left="426" w:hanging="0"/>
        <w:jc w:val="both"/>
        <w:rPr/>
      </w:pPr>
      <w:r>
        <w:rPr/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математики 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  <w:t>Основные виды учебной деятельности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Моделирование ситуаций, требующих упорядочения предметов и математических объектов (по длине, массе, вместимости, времени), описание явлений и событий с использованием величин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Обнаружение моделей геометрических фигур, математических процессов зависимостей в окружающем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Прогнозирование результата вычисления, решения задачи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Планирование хода решения задачи, выполнения задания на измерение, вычисление, построение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Сравнение разных способов вычислений, решения задачи; выбор удобного способа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Накопление и использование опыта решения разнообразных математических задач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Сбор, обобщение и представление данных, полученных в ходе самостоятельно проведенных опросов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Поиск необходимой информации в учебной и справочной литературе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атематика» связаны с целевыми и ценностными установками начального общего образования, представленными в Примерной основной образовательной программе начального общего образования и предусматриваю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 личности на баз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ценностных ориентиров в курсе «Математики»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т высокую эффективность решения жизненных задач и возможность саморазвития обучающихся.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имерной программой по математике предмет  «Математика» изучается по четыре часа в неделю. Объём учебного времени во 2 классе составляет 136 часов.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класс (136 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 (20 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Нумерация и сравнение чисе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рмин «круглый» для чисел вводится главным образом по методическим соображениям, но присутствуют и соображения пропедевтического характера, если иметь в виду в дальнейшем изучение такой темы, как «Округление чисел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ная и письменная нумерация трехзначных чисел: получение новой разрядной единицы – сотни, третий разряд десятичной записи – разряд сотен, принцип построения количественных числительных для трехзначных чисел. «Круглые» сотни. Представление трехзначных чисел в виде суммы разрядных слагаемы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авнение чисел на основе десятичной нумераци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ображение чисел на числовом луч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натуральном ряде чисел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римской письменной нумераци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вые равенства и неравенст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ичные представления о числовых последовательност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Величины и их измер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внение предметов по массе без ее измерения. Единица массы – килограмм. Измерение массы. Единица массы – центнер. Соотношение между центнером и килограммом (1 ц = 100 кг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– век. Соотношение между веком и годом (1 век = 100 лет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 (46 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множение как сложение одинаковых слагаемых. Знак умножения (·). Множители, произведение и его значение. Табличные случаи умножения. Случаи умножения на 0 и на 1. Переместительное свойство умножения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числа в несколько раз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рядок выполнения действий: умножение и сложение, умножение и вычитание.  Действия первой и второй ступене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 Деление как нахождение заданной доли числа. Уменьшение числа в несколько раз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ение как измерение величины или численности множества с помощью заданной единиц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свойств арифметических действий для удобства вычисле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 (36 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ифметическая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ческое моделирование связей между данными и искомы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ная задача. Преобразование составной задачи в простую и наоборот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елирование и решение простых арифметических сюжетных задач на сложение и вычитание с помощью уравнени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на время (начало, конец, продолжительность события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разнообразных текстовых задач арифметическим способо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, содержащие отношения «больше на (в) …», «меньше на (в) …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(10 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 (12 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ица длины – метр. Соотношения между метром, дециметром и сантиметром (1 м = 10 дм = 100 см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ина ломаной. Периметр многоугольника. Вычисление периметра квадрата и прямоугольн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анными (12 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eastAsia="SchoolBookC-Bold" w:cs="Times New Roman"/>
          <w:b/>
          <w:b/>
          <w:bCs/>
          <w:sz w:val="28"/>
          <w:szCs w:val="28"/>
        </w:rPr>
      </w:pPr>
      <w:r>
        <w:rPr>
          <w:rFonts w:eastAsia="SchoolBookC-Bold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7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</w:t>
      </w:r>
      <w:r>
        <w:rPr>
          <w:rStyle w:val="Emphasis"/>
          <w:rFonts w:cs="Times New Roman" w:ascii="Times New Roman" w:hAnsi="Times New Roman"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 xml:space="preserve"> (для этого в учебнике специально предусмотрен ряд уроков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плану, </w:t>
      </w:r>
      <w:r>
        <w:rPr>
          <w:rStyle w:val="Emphasis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</w:t>
      </w:r>
      <w:r>
        <w:rPr>
          <w:rStyle w:val="Emphasis"/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Style w:val="Emphasis"/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Style w:val="Emphasis"/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Style w:val="Emphasis"/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о 2-м классе являются следующие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 освоения учебной программы по предмету «Математика» к концу 2-го года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бучающиеся научат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сти счет десятками и сотня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термины «число» и «цифра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числа (от 1 до 12), записанные римскими цифра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и записывать все однозначные, двузначные и трехзначные числ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исывать число в виде суммы разрядных слагаемых; использовать «круглые» числа в роли разрядных слагаемы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числа на числовом луч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термины «натуральный ряд» и «натуральное число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таблицу сложения однозначных чисе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ереместительное свойство сложения и умнож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о вычитания суммы из сумм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исьменное сложение и вычитание чисел в пределах трех разряд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неизвестные компоненты действий сложения и вычита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исывать действия умножения и деления, используя соответствующие знаки (·, :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ять термины, связанные с действиями умножения и деления (произведение, множители, значение произведения; частное, делимое, делитель, значение частного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таблицу умножения однозначных чисе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деление на основе предметных действий и на основе вычита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о 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тить с помощью линейки прямые, отрезки, ломаные, многоугольник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длину предметов и расстояния (в метрах, дециметрах и сантиметрах) при помощи измерительных прибор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отрезки заданной длины при помощи измерительной линейк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жать длину отрезка, используя разные единицы длины (например, 1 м 6 дм и 16 дм или 160 см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соотношения между изученными единицами длины (сантиметр, дециметр, метр) для выражения длины в разных единица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на чертеже и изображать прямую, луч, угол (прямой, острый, тупой); прямоугольник, квадрат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рять и выражать массу, используя изученные единицы массы (килограмм, центнер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рять и выражать продолжительность, используя единицы времени (минута, час, сутки, неделя, месяц, год, век); переходить от одних единиц времени к други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и формулировать простые и составные задач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рминами, связанными с понятием «задача» (условие, требование, решение, ответ, данные, искомое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простые и составные задачи, содержащие отношения «больше на (в) …», «меньше на (в) …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ать обратную задачу и использовать ее для проверки решения данно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и заполнять строки и столбцы таблиц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позиционный принцип записи чисел в десятичной систем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римскими цифрами для записи чисел первого и второго десятк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термины «натуральный ряд» и «натуральное число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термин «числовая последовательность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о вычитания суммы из сумм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связь между компонентами и результатом действия (для сложения и вычитания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исывать действия с неизвестным компонентом в виде уравн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бесконечность прямой и луч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характеристическое свойство точек окружности и круг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имские цифры для записи веков и различных да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ерировать с изменяющимися единицами времени (месяц, год) на основе их соотношения с сутками; использовать термин «високосный год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связь между временем-датой и временем-продолжительность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матривать арифметическую текстовую (сюжетную) задачу как особый вид математического задания: распознавать и формулировать арифметические сюжетные задач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табличную форму формулировки зад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5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цептуальные и теоретические основы УМК «Перспективная начальная школ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кин А.Л. Математика. 2 класс. Учебник. Часть 1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екин А.Л. Математика. 2 класс. Учебник. Часть 2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О.А., Юдина Е.П. Математика в вопросах и заданиях. 2 класс. Тетрадь для самостоятельной работы № 1. – М.: Академкнига/Учебник.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О.А., Юдина Е.П. Математика в вопросах и заданиях. 2 класс. Тетрадь для самостоятельной работы № 2. – М.: Академкнига/Учебник.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харова О.А. Математика в практических заданиях. 2 класс. Тетрадь для самостоятельной  работы № 3.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харова О.А. Практические задачи по математике. 2 класс. Тетрадь. – М.: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ракова Р.Г., Кудрова Л.Г. Математика. Поурочное планирование. 2 класс. В 2 ч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кин А.Л. Математика: 2 класс: методическое пособие для учителя. – М. 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харова О.А. Проверочные работы по математике и технология организации коррекции знаний учащихся. 1–4 классы: Методическое пособие. – М.: Академкнига/Учебник.</w:t>
      </w:r>
    </w:p>
    <w:p>
      <w:pPr>
        <w:pStyle w:val="Normal"/>
        <w:keepNext w:val="true"/>
        <w:shd w:fill="FFFFFF" w:val="clear"/>
        <w:autoSpaceDE w:val="false"/>
        <w:spacing w:lineRule="auto" w:line="264" w:before="240" w:after="120"/>
        <w:ind w:hanging="14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61"/>
        <w:gridCol w:w="1158"/>
        <w:gridCol w:w="2525"/>
        <w:gridCol w:w="2977"/>
        <w:gridCol w:w="1984"/>
        <w:gridCol w:w="1560"/>
        <w:gridCol w:w="121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/ д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обучающихся (будет знать, будет уме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Задание (учебник, часть, стр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7 – 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7 – 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0 – 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Л.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3 – 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5 – 1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Л. </w:t>
            </w:r>
            <w:r>
              <w:rPr/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7 – 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9 – 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сятки и един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21 – 2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ходящая контрольная раб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контро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23 – 2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сотрудничестве с учителем 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27 – 2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29 – 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31 – 3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мся решать задач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33 – 3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ая бесконеч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35 – 3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39 – 4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41 – 4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арифметических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ревн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47 – 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контрол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49 – 5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51 – 5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53 – 5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57 – 5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арифметических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полнять услови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59 – 6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61 – 6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ая и лу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равнивать признаки прямой и лу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63 – 6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67 – 6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69 – 7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73 – 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75 – 7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77 – 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 и квадр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79 – 8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 и квадр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83 – 8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Сложение и вычитание двузначных и однозначных чисел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85 – 8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87 – 8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89 – 9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ходить, какое из двух чисел больше или меньше друг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полнять условие задачи по известному требов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ять задачу по данному решению и отв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91 – 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93 – 9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95 – 9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двузначных чис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95 – 9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00 – 1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02 – 1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.</w:t>
            </w:r>
            <w:r>
              <w:rPr/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06 – 10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циметр и мет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08 – 10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лограмм и центне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10 – 11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тиметр и мет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12 – 11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одинаковых слагаемых и произведение. Знак «х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14 – 11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ие и множи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Л.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16 – 11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18 – 11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тановка множите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22 – 12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 числа 0 и на число 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Л.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24 – 12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26 – 12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 ломаной ли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28 – 12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30 – 13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32 – 13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36 – 13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39 – 14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41 – 14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46 – 14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.</w:t>
            </w:r>
            <w:r>
              <w:rPr/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48 – 14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метр квадр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; 150 – 1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уго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углы в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8 – 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1 – 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3 – 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в несколько р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5 – 1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Таблица умнож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7 – 1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писывать число 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.</w:t>
            </w:r>
            <w:r>
              <w:rPr/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20 – 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22 – 2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Л.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26 – 2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28 – 2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30 – 3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трёхзначных чис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32 – 3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36 – 3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38 – 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44 – 4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вычис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47 – 4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сложения столби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50 – 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ность и кру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52 – 5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 и радиус окруж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55 – 5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ус и диаметр окруж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57 – 5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суммы из су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59 – 6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61 – 6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67 – 6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читания столби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69 – 7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Сложение и вычитание трёхзначных чисел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72 – 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75 – 7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.</w:t>
            </w:r>
            <w:r>
              <w:rPr/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77 – 7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80 – 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стное и неизвестн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82 – 8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86 – 9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88 – 8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90 – 9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мся решать уравн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92 – 9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94 – 9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96 – 9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и его зна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98 – 1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имое и его делит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Л.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01 – 10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и вычит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03 – 10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и измер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05 – 10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пополам и полов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Л.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09 – 11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в несколько р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12 – 11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14 – 11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нечные и песочные ча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16 – 1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орый ч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ночь и полде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21 – 12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ерблат и римские циф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23 – 1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25 – 12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27 – 12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уральный ряд чис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29 – 1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 сут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относить час и су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3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тки и нед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относить неделю и су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32 – 13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тки и меся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относить месяц и су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Л. </w:t>
            </w:r>
            <w:r>
              <w:rPr/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34 – 1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ендар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относить месяц и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36 – 13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контро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40 – 1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и иском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42 – 14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тная задач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44 – 14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46 – 14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52 – 1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5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; 1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с проверк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– дата и время-продолжи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сотрудничестве с учителем 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 учили и учились в стари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2:00Z</dcterms:created>
  <dc:creator>N7</dc:creator>
  <dc:description/>
  <cp:keywords/>
  <dc:language>en-US</dc:language>
  <cp:lastModifiedBy>N7</cp:lastModifiedBy>
  <dcterms:modified xsi:type="dcterms:W3CDTF">2013-09-24T08:07:00Z</dcterms:modified>
  <cp:revision>8</cp:revision>
  <dc:subject/>
  <dc:title/>
</cp:coreProperties>
</file>