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ерестов.  Честное гусеничное.                                                2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и: формирование у детей правильного типа читательской деятельности (до чтения, во время чтения и после). Учить детей продумывать в ходе чтения смысл каждого слова, уметь задавать вопросы и находить на них ответы в тексте, воспитывать чувство сопережи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,  АО, АОУ, АОУЭ, АОУЭ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опрос - ответ» У - У? – У!, О - А?- О!, Ы - ы? -Ы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о испугались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Жук»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ад Жорой жук, жужжа, кружи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т страха Жора весь дрожи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Зачем же Жара так дрожит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овсем не страшно жук жуж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4.Скорогово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жука не усы, а усища. Прочитать, перечитывая по одному с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растут усы? Троекратное чтение предложения с выделением каждого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 до чтения. Работа с загадкой.</w:t>
      </w:r>
    </w:p>
    <w:p>
      <w:pPr>
        <w:pStyle w:val="Normal"/>
        <w:spacing w:lineRule="auto" w:line="240"/>
        <w:ind w:left="1545" w:hanging="0"/>
        <w:rPr/>
      </w:pPr>
      <w:r>
        <w:rPr>
          <w:rFonts w:cs="Calibri"/>
        </w:rPr>
        <w:t xml:space="preserve"> </w:t>
      </w:r>
      <w:r>
        <w:rPr/>
        <w:t>Расту червяком, питаюсь листом,</w:t>
      </w:r>
    </w:p>
    <w:p>
      <w:pPr>
        <w:pStyle w:val="Normal"/>
        <w:spacing w:lineRule="auto" w:line="240"/>
        <w:ind w:left="1545" w:hanging="0"/>
        <w:rPr/>
      </w:pPr>
      <w:r>
        <w:rPr/>
        <w:t>Потом засыпаю, себя обмотаю,</w:t>
      </w:r>
    </w:p>
    <w:p>
      <w:pPr>
        <w:pStyle w:val="Normal"/>
        <w:spacing w:lineRule="auto" w:line="240"/>
        <w:ind w:left="1545" w:hanging="0"/>
        <w:rPr/>
      </w:pPr>
      <w:r>
        <w:rPr/>
        <w:t>Не ем, не гляжу неподвижно лежу.</w:t>
      </w:r>
    </w:p>
    <w:p>
      <w:pPr>
        <w:pStyle w:val="Normal"/>
        <w:spacing w:lineRule="auto" w:line="240"/>
        <w:ind w:left="1545" w:hanging="0"/>
        <w:rPr/>
      </w:pPr>
      <w:r>
        <w:rPr/>
        <w:t>И вдруг оживаю, свой дом покидаю.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Кто это? ( Гусеница, куколка, 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 что бабочка умеет говорить.  Какое по жанру это произведение? Прочитайте фамилию автора.  Знакома ли она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 Дмитриевич Берестов родился в семье учителя истории, научился читать в 4 года. И с тех пор полюбил литературу. Писал стихи и сказ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читайте заглавие.  Так и хочется его закончить. Добавьте подходящее слово.   ( Честное гусеничное слово.) Кто так мог сказ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в тетради с.49 №1 </w:t>
      </w:r>
    </w:p>
    <w:p>
      <w:pPr>
        <w:pStyle w:val="Normal"/>
        <w:rPr/>
      </w:pPr>
      <w:r>
        <w:rPr>
          <w:sz w:val="28"/>
          <w:szCs w:val="28"/>
        </w:rPr>
        <w:t>Рассматривание иллюстрации. О какой героине мы узнали? Где же тут гусеница? Предположите, чем могла закончить свою клятву гусен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 во врем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про себя. Вопросы посл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кончила фразу - клятву гусеница. На кого она рассердила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- размышление вслух по абзац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му радовалась гусеница?  Какая она? Согласны ли вы с ее мнением? О чем она сожалела? В чем выразилось это везение? Что ожидала услышать гусеница?  А что она услышала?  Обрадовали  ли ее слова девочки? Что решила гусениц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7.   Как гусеница держала слово?  Легко ли было сделать кокон?  Как она трудилась? Что имела в  виду гусеница, говоря, что она совершенно замота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.  Что происходило с гусеницей в коконе? Как она выбралась?  Догадались ли вы, почему она падала вверх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-…  Почему девочка восхищалась бывшей гусеницей? Почему гусеница не поверила девочке? Какой увидела себя гусеница в капле росы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у после прочтени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вы узнали из этой сказки?  А кроме превращения гусеницы в баб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сказки на части.</w:t>
      </w:r>
    </w:p>
    <w:p>
      <w:pPr>
        <w:pStyle w:val="Normal"/>
        <w:rPr/>
      </w:pPr>
      <w:r>
        <w:rPr>
          <w:sz w:val="28"/>
          <w:szCs w:val="28"/>
        </w:rPr>
        <w:t>В загадке и сказке 3 части. Разделите сказку на части так, чтобы они соответствовали частям загадки. Проверка: чтение 1 части загадки. Затем  1 части сказки.  Озаглавливание. Работа в тетради с.49 №2, №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ключительная беседа. Прочитайте самые последние слова бабочки.  Что она назвала «самое простое чудо»? Где вы уже встречали эти слова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ак думаете,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 много чудес в природе! Надо быть внимательным, чтобы они тебе открылись. Эту удивительную красоту надо беречь.  Надо любоваться этой красотой на расстоянии. Наш урок хочется закончить стихотворением Якова Акима </w:t>
      </w:r>
      <w:r>
        <w:rPr>
          <w:rStyle w:val="1"/>
          <w:rFonts w:eastAsia="Calibri"/>
        </w:rPr>
        <w:t>«  Береги свою планету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ть одна планета са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этом космосе холодн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здесь лиса шумя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тиц скликая перелетн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ндыши в траве зелено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еку смотрят удивлен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реги свою планет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ь другой такой ведь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бабочек из оберток от конфет, украшение карты (глобуса).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4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6:00Z</dcterms:created>
  <dc:creator>Александер и Елена</dc:creator>
  <dc:description/>
  <dc:language>en-US</dc:language>
  <cp:lastModifiedBy>Александер и Елена</cp:lastModifiedBy>
  <dcterms:modified xsi:type="dcterms:W3CDTF">2009-07-03T09:26:00Z</dcterms:modified>
  <cp:revision>2</cp:revision>
  <dc:subject/>
  <dc:title/>
</cp:coreProperties>
</file>