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40"/>
          <w:szCs w:val="40"/>
        </w:rPr>
        <w:t>Тема занятия: История возникновения чи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ознакомить учащихся с тем, когда и где возник счет, название чисел, запись чисел в разных стран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интерес учащихся к истории чисел, расширить кругозор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внимание, логическое мышление, память, любознательность</w:t>
      </w:r>
    </w:p>
    <w:p>
      <w:pPr>
        <w:pStyle w:val="Normal"/>
        <w:rPr/>
      </w:pPr>
      <w:r>
        <w:rPr>
          <w:sz w:val="36"/>
          <w:szCs w:val="36"/>
        </w:rPr>
        <w:t>-воспитывать толерантность, сотруднич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Ход занятия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. Момен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дение в тем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гда речь идет о чем-нибудь простом, понятном , мы часто говорим: дело ясно, как дважды два –четыр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ведь прежде чем додуматься до того, что дважды два- четыре, людям пришлось учиться много, много тысяч л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нечно, это учение шло не за партой. Человек постепенно учился жить: строить жилища, находить дорогу в дальних походах, обрабатывать землю. И одновременно он учился счит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тому что в самые далекие времена, когда люди жили в пещерах и одевались в звериные шкуры, они не могли обойтись без сче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Цель занятия.   – О том, как люди учились считать, записывать числа ,вы узнаете на нашем занят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Скажите, а вы до какого числа умеете считат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Игра «НЕ собьюсь!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_Досчитайте до 30! Сумеете? Ну, начинай, но только с одним условие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о 3 не называй,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се числа, которые делятся на 3 тоже не называй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Числа, в которые входит цифра 3 ( 13, 23) тоже не называй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место этих чисел ты всегда должен говорить :»Не собьюсь!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онятно? Начинай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5.Арифметика каменного век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как вы думаете, кто придумал числа и действия с ними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Числа и действия с ними не были придуманы каким-то одним человеком. Еще в самые отдаленные времена людям понадобились арифметические знания, чтобы определять, когда надо засевать поля, начинать полив, когда ждать потомства от животных. Надо было знать ,сколько овец в стаде, сколько мешков зерна положено в амбар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первобытные люди не умели считать. И вот много тысяч лет тому назад древние пастухи стали делать из глины кружки- по одному на каждую овцу. Чтобы узнать, не пропала ли за день хоть одна овца, пастух откладывал в сторону по одному кружку каждый раз, когда очередное животное проходило в загон. И только убедившись, что овец вернулось столько же, сколько было кружков, он спокойно шел спать. 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о в стаде у первобытных людей были не только овцы- они пасли и коров, и коз, и ослов. Поэтому пришлось делать из глины и другие фигурки. А земледельцы с помощью глиняных фигурок, камушков, зарубок вели учет собранного урожа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6. Числа начинают получать имена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ерекладывать камушки, глиняные фигурки было слишком утомительным занятие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о прошло много тысячелетий, прежде чем люди научились пересчитывать предметы. Для этого им пришлось придумать названия для чисе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7. Сообщение ученика ( Лебедева Н) о возникновении названий чисел : 1, 2, 3,4, 5, 6. (стр. 47)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8. Живая счетная машина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( счет по пальцам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Чем больше зерна люди собирали со своих полей, чем многозначительнее становились их стада, тем большие числа им были нужн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попробуйте сказать слово «100» , пользуясь папуасскими названиями чисел «урапун» и «окоз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Сколько раз придется повторить слово «окоза»-два? 50 раз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ет! Тут был необходим совершенно другой подход. И старые методы счета вытеснил новый метод – счет пальцами. Пальцы оказались прекрасной вычислительной машиной. С их помощью можно было сосчитать до пяти, а если взять две руки, то и до 10. Затем люди сделали следующий шаг вперед и научились считать десятками. Правда, для этого пришлось приглашать сразу много счетчиков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ивожу пример со знаменитым русским исследователем Новой Гвинеи Миклухо-Маклаем, который должен был однажды объяснить папуасам ,через сколько дней вернется к ним корабль « Витязь». Для этого он нарезал  кусочки бумаги, а папуасы должны были их сосчит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, как это делали папуасы, а дети показывают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28"/>
          <w:szCs w:val="28"/>
        </w:rPr>
        <w:t>(стр. 49 третий абзац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Сообщение ученика ( Плешакова М ) о том, как считали лет 40 назад у нас в стойбищах чукчей.</w:t>
      </w:r>
    </w:p>
    <w:p>
      <w:pPr>
        <w:pStyle w:val="Style15"/>
        <w:jc w:val="both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стр. 4,5 кн. «Мир чисел» ав. Депма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>Первые цифр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гое время после того,как появились названия чисел, люди их не записывал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ребята, почему? Причина для этого была самая уважительная – они не умели писать. Зарубки на дереве или на кости, узелки на веревке, рисунки на мягкой глине обозначали не числа, предметы- головы скота, мешки с зерном, кувшины масла.Их приходилось изображать столько же, сколько было предметов. С возникновением государств,старые методы обозначения чисел стали не выгодными. Для записи больших чисел нельзя уже было обойтись ни зарубками на бирках, ни узелками, ни глиняными фигурками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вот, примерно 5 тыс. лет назад, почти одновременно в разных странах- Вавилонии, Египте, Китае родился новый способ записи. 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 какой, мы узнаем после небольшой игры с вам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ИГРА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1. Сообщение ученика ( Лелекова А)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 том, как записывали числа в Вавилонии,нам расскажет….       </w:t>
      </w:r>
    </w:p>
    <w:p>
      <w:pPr>
        <w:pStyle w:val="Style15"/>
        <w:jc w:val="both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 стр.12 кн. «Мир чисел»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2.Об интересной системе записи чисел нам поведает Глазунов Алеш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стр.12,13. «Мир чисел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4. Рассказ учителя об египетской записи чисел. ( стр. 54 4 и 5 абзац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Египтяне обозначали десяток знаком                 , единицу они обозначали просто вертикальной черточкой         , как это делаем и мы, десять десятков, то есть сотню –знаком        . Появились знаки для тысячи                 -цветок лотоса, десятка тысяч            -поднятый кверху палец, ста тысяч           -сидящая лягушка и миллиона             -человек с поднятыми руками. Чтобы написать какое-нибудь число, египетский писец бесхитростно писал столько раз знак -     , сколько в этом числе тысяч, затем                         столько раз, сколько в оставшейся части сотен и т. д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5.Практическая часть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опробуем записывать числа по-египетски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, 24,56, 132,531,1352,2143                    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прочитайте египетские числа:</w:t>
      </w:r>
    </w:p>
    <w:p>
      <w:pPr>
        <w:pStyle w:val="Style15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6.Немало различных способов записи чисел было создано людьми. В Древней Руси числа обозначали буквами с особым знаком (титло), который писали над буквой. Первые 9 букв алфавита обозначали единицы, следующие 9 букв – десятки, а последние 9 букв – сотни. Число 10 тысяч называли словом – «тьма». И сейчас, увидев большую толпу, мы восклицаем: «Народу – тьма!» или даже « Тьма тьмущая!»В этих словах воскресает язык далеких предков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т так выглядели числа в Древней Руси: Слайд со стр.59 кн. Мир чисе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7. – На следующем слайде вы увидите хорошо известные вам цифр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Скажите, что это за цифры?   Да, это римская запись чисел, которая использовалась в Древнем Риме уже 2500 лет назад. Римская нумерация очень неудобна: записи чисел очень длинные, письменные вычисления производить невозможн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Посмотрите, как выглядит запись, изображающая умножение чисел 123 .165. Слайд из кн. « Мир чисел» стр.50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Скажите, где сейчас используются римские цифры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Их можно увидеть на циферблатах часов, на корешках книг, в истории обозначают века.)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8. Интересны были методы обозначения чисел, придуманные  и египтянами, и вавилонянами, и римлянами, но у всех этих методов был один недостаток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Какой?     Правильно, не было 0.                                              Один из величайших древнегреческих математиков Архимед научился называть громадные числа, но обозначать их не умел. Не хватало ему самой малости. Архимед, один из гениальнейших математиков в истории человечества, не додумался до …нуля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9. Сообщение о нуле Сурниной Лены. (с. 57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а слайде таблица названий некоторых больших чисел с указанием числа нулей после единицы, на следующем слайде дается запись цифр старинных и современных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0. Итог урок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Что вы узнали нового на занятии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Кому занятие показалось интересным, познавательным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Кому захотелось узнать об истории чисел еще больше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1.              Выставка книг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Детская энциклопедия «Я познаю мир»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. Депман «Мир чисел» и другие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МБОУ  Устанская 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/>
        <w:t>Уренского муниципального района Нижегородской обла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ое факультативное занятие</w:t>
      </w:r>
    </w:p>
    <w:p>
      <w:pPr>
        <w:pStyle w:val="Normal"/>
        <w:jc w:val="center"/>
        <w:rPr/>
      </w:pPr>
      <w:r>
        <w:rPr>
          <w:sz w:val="36"/>
          <w:szCs w:val="36"/>
        </w:rPr>
        <w:t>по математике  в 4 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 </w:t>
      </w:r>
      <w:r>
        <w:rPr>
          <w:b/>
          <w:sz w:val="36"/>
          <w:szCs w:val="36"/>
        </w:rPr>
        <w:t>«История возникновения чисел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Уст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 17 декабря 2011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провела: Носкова Г. Н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, 2011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9:00Z</dcterms:created>
  <dc:creator>User</dc:creator>
  <dc:description/>
  <cp:keywords/>
  <dc:language>en-US</dc:language>
  <cp:lastModifiedBy>жджд</cp:lastModifiedBy>
  <dcterms:modified xsi:type="dcterms:W3CDTF">2012-02-07T05:08:00Z</dcterms:modified>
  <cp:revision>3</cp:revision>
  <dc:subject/>
  <dc:title/>
</cp:coreProperties>
</file>