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вор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герои Эдуарда Успен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гадайте кроссворд, записав имена по вертика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чень серьёзный и самостоятельный мальчик. Он в четыре года научился читать, а в шесть уже сам себе суп вар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сковский генерал из фантастической повести «Подводные берет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рой, который в нашу страну попал нелегальным путём – в ящике с апельси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ова, дающая много мол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ленький человечек, за спиной у которого висел газовый баллончик, как у аквалангистов, а на руках и ногах были надеты большие резиновые присос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амилия клоуна, который предложил главному редактору «циркоконцерта» перейти работать в противопожарную безопас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амый учёный учёный, который в науке – академик, в быту – младший научный сотрудник. Может изобрести самолёт, но никогда не сумеет достать на него би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евочка, которая имеет двадцать пять професс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милия капитана милиции из страшной повести для бесстрашных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Тип, у какого на груди была татуировка: «Как мало прожито, как много сделан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мя девочки, которая стала учительницей хорошего поведения и пись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ведующий неотложным пунктом добрых дел (НПД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мя обезьянки, которая жила у девочки В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фессор, который читал лекции по телевиз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38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58115</wp:posOffset>
                      </wp:positionV>
                      <wp:extent cx="19050" cy="1638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55pt;margin-top:12.4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17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5715</wp:posOffset>
                      </wp:positionV>
                      <wp:extent cx="19050" cy="18091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5pt;margin-top:0.4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6350</wp:posOffset>
                      </wp:positionV>
                      <wp:extent cx="3524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5pt;margin-top: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4445</wp:posOffset>
                      </wp:positionV>
                      <wp:extent cx="635" cy="16383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-0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4445</wp:posOffset>
                      </wp:positionV>
                      <wp:extent cx="635" cy="16383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-0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58115</wp:posOffset>
                      </wp:positionV>
                      <wp:extent cx="3429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12.4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4445</wp:posOffset>
                      </wp:positionV>
                      <wp:extent cx="3429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-0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11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57480</wp:posOffset>
                      </wp:positionV>
                      <wp:extent cx="19050" cy="16478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pt;margin-top:12.4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12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57480</wp:posOffset>
                      </wp:positionV>
                      <wp:extent cx="19050" cy="16478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5pt;margin-top:12.4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57480</wp:posOffset>
                      </wp:positionV>
                      <wp:extent cx="3429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12.4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1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57480</wp:posOffset>
                      </wp:positionV>
                      <wp:extent cx="19050" cy="18383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5pt;margin-top:12.4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4445</wp:posOffset>
                      </wp:positionV>
                      <wp:extent cx="19050" cy="18288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-0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7480</wp:posOffset>
                      </wp:positionV>
                      <wp:extent cx="10763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2.4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4445</wp:posOffset>
                      </wp:positionV>
                      <wp:extent cx="7143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5715</wp:posOffset>
                      </wp:positionV>
                      <wp:extent cx="3429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-0.4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5715</wp:posOffset>
                      </wp:positionV>
                      <wp:extent cx="3429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-0.4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14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-5715</wp:posOffset>
                      </wp:positionV>
                      <wp:extent cx="19050" cy="16383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15pt;margin-top:-0.4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-5715</wp:posOffset>
                      </wp:positionV>
                      <wp:extent cx="142875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-0.4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5715</wp:posOffset>
                      </wp:positionV>
                      <wp:extent cx="635" cy="18288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pt;margin-top:-0.4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-6350</wp:posOffset>
                      </wp:positionV>
                      <wp:extent cx="37147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4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5715</wp:posOffset>
                      </wp:positionV>
                      <wp:extent cx="19050" cy="16383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-0.4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175</wp:posOffset>
                      </wp:positionV>
                      <wp:extent cx="635" cy="18192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175</wp:posOffset>
                      </wp:positionV>
                      <wp:extent cx="635" cy="181927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0.2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175</wp:posOffset>
                      </wp:positionV>
                      <wp:extent cx="37147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175</wp:posOffset>
                      </wp:positionV>
                      <wp:extent cx="37147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3175</wp:posOffset>
                      </wp:positionV>
                      <wp:extent cx="635" cy="181927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3175</wp:posOffset>
                      </wp:positionV>
                      <wp:extent cx="635" cy="181927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3175</wp:posOffset>
                      </wp:positionV>
                      <wp:extent cx="635" cy="181927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pt;margin-top:0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540</wp:posOffset>
                      </wp:positionV>
                      <wp:extent cx="34290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0.2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175</wp:posOffset>
                      </wp:positionV>
                      <wp:extent cx="107632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175</wp:posOffset>
                      </wp:positionV>
                      <wp:extent cx="179070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0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9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4445</wp:posOffset>
                      </wp:positionV>
                      <wp:extent cx="9525" cy="163639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pt;margin-top:0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810</wp:posOffset>
                      </wp:positionV>
                      <wp:extent cx="71437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pt;margin-top:0.3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42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175</wp:posOffset>
                      </wp:positionV>
                      <wp:extent cx="19050" cy="14478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5pt;margin-top:0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-6985</wp:posOffset>
                      </wp:positionV>
                      <wp:extent cx="180975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1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6985</wp:posOffset>
                      </wp:positionV>
                      <wp:extent cx="19050" cy="108585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212407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7620</wp:posOffset>
                      </wp:positionV>
                      <wp:extent cx="69532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63830</wp:posOffset>
                      </wp:positionV>
                      <wp:extent cx="5715000" cy="95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12.9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7620</wp:posOffset>
                      </wp:positionV>
                      <wp:extent cx="5715000" cy="952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905</wp:posOffset>
                      </wp:positionV>
                      <wp:extent cx="635" cy="16192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0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-8890</wp:posOffset>
                      </wp:positionV>
                      <wp:extent cx="180975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61925</wp:posOffset>
                      </wp:positionV>
                      <wp:extent cx="180975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pt;margin-top:12.7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8890</wp:posOffset>
                      </wp:positionV>
                      <wp:extent cx="3171825" cy="127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60655</wp:posOffset>
                      </wp:positionV>
                      <wp:extent cx="178117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12.6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60020</wp:posOffset>
                      </wp:positionV>
                      <wp:extent cx="1047750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pt;margin-top:12.6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-1270</wp:posOffset>
                      </wp:positionV>
                      <wp:extent cx="109537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pt;margin-top:-0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635</wp:posOffset>
                      </wp:positionV>
                      <wp:extent cx="35242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-0.0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35</wp:posOffset>
                      </wp:positionV>
                      <wp:extent cx="1428750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-0.0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3175</wp:posOffset>
                      </wp:positionV>
                      <wp:extent cx="342900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1905</wp:posOffset>
                      </wp:positionV>
                      <wp:extent cx="342900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-0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-10795</wp:posOffset>
                      </wp:positionV>
                      <wp:extent cx="371475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11430</wp:posOffset>
                      </wp:positionV>
                      <wp:extent cx="371475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11430</wp:posOffset>
                      </wp:positionV>
                      <wp:extent cx="1066800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10795</wp:posOffset>
                      </wp:positionV>
                      <wp:extent cx="342900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12065</wp:posOffset>
                      </wp:positionV>
                      <wp:extent cx="342900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-1905</wp:posOffset>
                      </wp:positionV>
                      <wp:extent cx="371475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-0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-1905</wp:posOffset>
                      </wp:positionV>
                      <wp:extent cx="371475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-0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-2540</wp:posOffset>
                      </wp:positionV>
                      <wp:extent cx="371475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-0.2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35</wp:posOffset>
                      </wp:positionV>
                      <wp:extent cx="342900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0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3175</wp:posOffset>
                      </wp:positionV>
                      <wp:extent cx="342900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-0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6985</wp:posOffset>
                      </wp:positionV>
                      <wp:extent cx="371475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0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6350</wp:posOffset>
                      </wp:positionV>
                      <wp:extent cx="342900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pt;margin-top: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6350</wp:posOffset>
                      </wp:positionV>
                      <wp:extent cx="371475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65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58115</wp:posOffset>
                      </wp:positionV>
                      <wp:extent cx="19050" cy="163830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5pt;margin-top:12.4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66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5715</wp:posOffset>
                      </wp:positionV>
                      <wp:extent cx="19050" cy="180911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5pt;margin-top:0.4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6350</wp:posOffset>
                      </wp:positionV>
                      <wp:extent cx="352425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5pt;margin-top: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4445</wp:posOffset>
                      </wp:positionV>
                      <wp:extent cx="635" cy="163830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-0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4445</wp:posOffset>
                      </wp:positionV>
                      <wp:extent cx="635" cy="163830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-0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4445</wp:posOffset>
                      </wp:positionV>
                      <wp:extent cx="342900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-0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70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57480</wp:posOffset>
                      </wp:positionV>
                      <wp:extent cx="19050" cy="164782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pt;margin-top:12.4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71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57480</wp:posOffset>
                      </wp:positionV>
                      <wp:extent cx="19050" cy="164782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5pt;margin-top:12.4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57480</wp:posOffset>
                      </wp:positionV>
                      <wp:extent cx="342900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12.4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7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57480</wp:posOffset>
                      </wp:positionV>
                      <wp:extent cx="19050" cy="183832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5pt;margin-top:12.4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7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4445</wp:posOffset>
                      </wp:positionV>
                      <wp:extent cx="19050" cy="1828800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-0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7480</wp:posOffset>
                      </wp:positionV>
                      <wp:extent cx="1076325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2.4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4445</wp:posOffset>
                      </wp:positionV>
                      <wp:extent cx="714375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3495</wp:posOffset>
                      </wp:positionV>
                      <wp:extent cx="342900" cy="6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1.8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5715</wp:posOffset>
                      </wp:positionV>
                      <wp:extent cx="342900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-0.4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5715</wp:posOffset>
                      </wp:positionV>
                      <wp:extent cx="342900" cy="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-0.4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79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-5715</wp:posOffset>
                      </wp:positionV>
                      <wp:extent cx="19050" cy="1638300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15pt;margin-top:-0.4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-5715</wp:posOffset>
                      </wp:positionV>
                      <wp:extent cx="1428750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-0.4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5715</wp:posOffset>
                      </wp:positionV>
                      <wp:extent cx="635" cy="1828800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pt;margin-top:-0.4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-6350</wp:posOffset>
                      </wp:positionV>
                      <wp:extent cx="371475" cy="6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8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5715</wp:posOffset>
                      </wp:positionV>
                      <wp:extent cx="19050" cy="163830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-0.4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175</wp:posOffset>
                      </wp:positionV>
                      <wp:extent cx="635" cy="181927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175</wp:posOffset>
                      </wp:positionV>
                      <wp:extent cx="635" cy="181927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0.2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175</wp:posOffset>
                      </wp:positionV>
                      <wp:extent cx="371475" cy="63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8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175</wp:posOffset>
                      </wp:positionV>
                      <wp:extent cx="371475" cy="1270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0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3175</wp:posOffset>
                      </wp:positionV>
                      <wp:extent cx="635" cy="181927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3175</wp:posOffset>
                      </wp:positionV>
                      <wp:extent cx="635" cy="181927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3175</wp:posOffset>
                      </wp:positionV>
                      <wp:extent cx="635" cy="181927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pt;margin-top:0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175</wp:posOffset>
                      </wp:positionV>
                      <wp:extent cx="1076325" cy="63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175</wp:posOffset>
                      </wp:positionV>
                      <wp:extent cx="1790700" cy="63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0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93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4445</wp:posOffset>
                      </wp:positionV>
                      <wp:extent cx="9525" cy="163639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pt;margin-top:0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810</wp:posOffset>
                      </wp:positionV>
                      <wp:extent cx="714375" cy="63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pt;margin-top:0.3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9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175</wp:posOffset>
                      </wp:positionV>
                      <wp:extent cx="19050" cy="1447800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5pt;margin-top:0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-6985</wp:posOffset>
                      </wp:positionV>
                      <wp:extent cx="1809750" cy="63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9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6985</wp:posOffset>
                      </wp:positionV>
                      <wp:extent cx="19050" cy="1085850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2124075" cy="63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7620</wp:posOffset>
                      </wp:positionV>
                      <wp:extent cx="695325" cy="63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63830</wp:posOffset>
                      </wp:positionV>
                      <wp:extent cx="5715000" cy="952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12.9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7620</wp:posOffset>
                      </wp:positionV>
                      <wp:extent cx="5715000" cy="952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905</wp:posOffset>
                      </wp:positionV>
                      <wp:extent cx="635" cy="16192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0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-8890</wp:posOffset>
                      </wp:positionV>
                      <wp:extent cx="1809750" cy="6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61925</wp:posOffset>
                      </wp:positionV>
                      <wp:extent cx="1809750" cy="63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pt;margin-top:12.7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8890</wp:posOffset>
                      </wp:positionV>
                      <wp:extent cx="3171825" cy="1270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60655</wp:posOffset>
                      </wp:positionV>
                      <wp:extent cx="1781175" cy="63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12.6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60020</wp:posOffset>
                      </wp:positionV>
                      <wp:extent cx="1047750" cy="63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pt;margin-top:12.6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-1270</wp:posOffset>
                      </wp:positionV>
                      <wp:extent cx="1095375" cy="63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pt;margin-top:-0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635</wp:posOffset>
                      </wp:positionV>
                      <wp:extent cx="352425" cy="63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-0.0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35</wp:posOffset>
                      </wp:positionV>
                      <wp:extent cx="1428750" cy="63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-0.0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3175</wp:posOffset>
                      </wp:positionV>
                      <wp:extent cx="342900" cy="63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1905</wp:posOffset>
                      </wp:positionV>
                      <wp:extent cx="342900" cy="63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-0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-10795</wp:posOffset>
                      </wp:positionV>
                      <wp:extent cx="371475" cy="63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11430</wp:posOffset>
                      </wp:positionV>
                      <wp:extent cx="371475" cy="63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11430</wp:posOffset>
                      </wp:positionV>
                      <wp:extent cx="1066800" cy="635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10795</wp:posOffset>
                      </wp:positionV>
                      <wp:extent cx="342900" cy="63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12065</wp:posOffset>
                      </wp:positionV>
                      <wp:extent cx="342900" cy="635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-1905</wp:posOffset>
                      </wp:positionV>
                      <wp:extent cx="371475" cy="63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-0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0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-1905</wp:posOffset>
                      </wp:positionV>
                      <wp:extent cx="371475" cy="63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-0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-2540</wp:posOffset>
                      </wp:positionV>
                      <wp:extent cx="371475" cy="63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-0.2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35</wp:posOffset>
                      </wp:positionV>
                      <wp:extent cx="342900" cy="63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0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3175</wp:posOffset>
                      </wp:positionV>
                      <wp:extent cx="342900" cy="63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-0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6985</wp:posOffset>
                      </wp:positionV>
                      <wp:extent cx="371475" cy="63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0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6350</wp:posOffset>
                      </wp:positionV>
                      <wp:extent cx="342900" cy="63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pt;margin-top: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6350</wp:posOffset>
                      </wp:positionV>
                      <wp:extent cx="371475" cy="63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рав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ядя Фёдор, пёс и к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водные бере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окодил Гена, Чебурашка и друг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ядя Фёдор, пёс и к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арантийные человеч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оун Иван Булт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стров учён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25 профессий Маши Филипенк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расная Рука, Чёрная Простыня, Зелёные Пальц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Следствие ведут Колоб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Меховой интерна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Следствие ведут Колоб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о Веру и Анфис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Лекции профессора Чай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0:26:00Z</dcterms:created>
  <dc:creator>1</dc:creator>
  <dc:description/>
  <cp:keywords/>
  <dc:language>en-US</dc:language>
  <cp:lastModifiedBy>1</cp:lastModifiedBy>
  <dcterms:modified xsi:type="dcterms:W3CDTF">2014-03-29T20:26:00Z</dcterms:modified>
  <cp:revision>2</cp:revision>
  <dc:subject/>
  <dc:title/>
</cp:coreProperties>
</file>