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на развитие и коррекцию навыков зрительного анализа и синтеза на уроках обучения грам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1 класса с тяжелыми нарушениями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елова Евгения Александровна.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Основная цель</w:t>
      </w:r>
      <w:r>
        <w:rPr>
          <w:sz w:val="28"/>
          <w:szCs w:val="28"/>
        </w:rPr>
        <w:t>: формирование навыков зрительного анализа и синтеза, развитие произвольного внимания на уроках обучения грамоте.</w:t>
      </w:r>
    </w:p>
    <w:p>
      <w:pPr>
        <w:pStyle w:val="Style15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обучить ребенка способам обработки визуального материала, которые позволили бы ему эффективно воспринимать зрительную информацию разной степени сложности и обеспечить условия успешного овладения зрительными компонентами чт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дания могут использоваться не только на уроках обучения грамоте, но и как самостоятельные упражнения во внеурочное время, на этапах коррекционной работы на разных уро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ая рабо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йдите в классе самый большой и самый маленький предм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равните шкаф и тумб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азовите сначала предметы черного цвета, а затем белого ( картинки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о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о посмотри на картинки и скажи, что художник забыл нарисовать.  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таблицу и прочитай сначала все слоги, составленные из строчных букв, а потом - из пропи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68"/>
        <w:gridCol w:w="586"/>
        <w:gridCol w:w="701"/>
        <w:gridCol w:w="609"/>
        <w:gridCol w:w="583"/>
        <w:gridCol w:w="590"/>
      </w:tblGrid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</w:t>
            </w:r>
          </w:p>
        </w:tc>
      </w:tr>
      <w:tr>
        <w:trPr>
          <w:trHeight w:val="3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дивидуальная работа по кар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разным уровнем сложности для каждого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и предметов найди круглый (прямоугольный) предмет. Назови предмет красного (белого, зеленого…) цвета. Найди самый маленьки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" t="7174" r="3712" b="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точка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буквы, состоящие из одинакового количества элементов – «пал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     Ж     А     К     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47975" cy="283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70" t="9170" r="53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точк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первую фигуру в каждом ряду. Найди такую же и обведи ее карандаш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1800" cy="259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07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Карточка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, какие буквы слом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397125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Карточка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строчке найди две буквы, написанные одина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90545" cy="3464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61" t="1331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8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0035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39" t="5454" r="284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загадки и отгадай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оитантошканаоднойнож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ветноекоромыслонадрекойповисл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дбабушкинойизбушкойвиситхлебакраю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едметы можно построить из этих частей,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12560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7139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3000"/>
                            <a:ext cx="91440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539;width:1977;height:197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39;top:269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780;top:539;width:538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19;top:1800;width:1439;height:143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259;top:3599;width:1078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Женечка</dc:creator>
  <dc:description/>
  <cp:keywords/>
  <dc:language>en-US</dc:language>
  <cp:lastModifiedBy>Владелец</cp:lastModifiedBy>
  <dcterms:modified xsi:type="dcterms:W3CDTF">2013-11-06T11:22:00Z</dcterms:modified>
  <cp:revision>5</cp:revision>
  <dc:subject/>
  <dc:title>Муниципальное среднее коррекционное общеобразовательное учреждение</dc:title>
</cp:coreProperties>
</file>