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тературное чтение – 3кл.)</w:t>
      </w:r>
    </w:p>
    <w:p>
      <w:pPr>
        <w:pStyle w:val="Style15"/>
        <w:rPr/>
      </w:pPr>
      <w:r>
        <w:rPr/>
        <w:t>Количество часов:</w:t>
      </w:r>
    </w:p>
    <w:p>
      <w:pPr>
        <w:pStyle w:val="Style15"/>
        <w:rPr/>
      </w:pPr>
      <w:r>
        <w:rPr/>
        <w:t>Всего – 136 часов; в неделю – 4 часа.</w:t>
      </w:r>
    </w:p>
    <w:p>
      <w:pPr>
        <w:pStyle w:val="Style15"/>
        <w:rPr/>
      </w:pPr>
      <w:r>
        <w:rPr/>
        <w:t xml:space="preserve">Планирование составлено на основе авторской программы  Л.А. Ефросининой, М.И. Омороковой «Литературное чтение». </w:t>
      </w:r>
    </w:p>
    <w:p>
      <w:pPr>
        <w:pStyle w:val="Style15"/>
        <w:rPr/>
      </w:pPr>
      <w:r>
        <w:rPr/>
        <w:t xml:space="preserve">(Программа УМК «Начальная школа </w:t>
      </w:r>
      <w:r>
        <w:rPr>
          <w:lang w:val="en-US"/>
        </w:rPr>
        <w:t>XXI</w:t>
      </w:r>
      <w:r>
        <w:rPr/>
        <w:t xml:space="preserve"> века» Москва: «Вентана-Граф», 2012г. и  Методическое пособие «Литературное чтение»  </w:t>
      </w:r>
    </w:p>
    <w:p>
      <w:pPr>
        <w:pStyle w:val="Style15"/>
        <w:rPr/>
      </w:pPr>
      <w:r>
        <w:rPr/>
        <w:t xml:space="preserve">Л.А. Ефросинина. Москва: «Вентана-Граф», 2013г.)       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4"/>
        <w:gridCol w:w="850"/>
        <w:gridCol w:w="851"/>
        <w:gridCol w:w="708"/>
        <w:gridCol w:w="1560"/>
        <w:gridCol w:w="3685"/>
        <w:gridCol w:w="3544"/>
      </w:tblGrid>
      <w:tr>
        <w:trPr>
          <w:trHeight w:val="2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  <w:t>ур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УД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деятельности, формы работы.</w:t>
            </w:r>
          </w:p>
        </w:tc>
      </w:tr>
      <w:tr>
        <w:trPr>
          <w:trHeight w:val="1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Ι четверть (9 нед. 36 ур.)</w:t>
            </w:r>
          </w:p>
        </w:tc>
      </w:tr>
      <w:tr>
        <w:trPr>
          <w:trHeight w:val="252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ть</w:t>
            </w:r>
          </w:p>
        </w:tc>
      </w:tr>
      <w:tr>
        <w:trPr>
          <w:trHeight w:val="25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Раздел  «Устное народное творче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1 «Малые жанры фолькл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2  «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Произведения фольклора». Загадки. Какие бывают загадки. В. Даль. «Старик-годовик». Стр.3-10 Хрест. Загадки. Стр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ние и приня</w:t>
              <w:softHyphen/>
              <w:t>тие учебной задачи, анализ объ</w:t>
              <w:softHyphen/>
              <w:t>екта с выделением существенных и несущественных признаков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извлечение необходи</w:t>
              <w:softHyphen/>
              <w:t>мой информации из прослушанных текстов;  преобразование объекта из чувственной формы в модель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этических чувств, доброжелательности и эмоцио</w:t>
              <w:softHyphen/>
              <w:t>нально - нравственной отзывчи</w:t>
              <w:softHyphen/>
              <w:t>вости, понимание и сопережи</w:t>
              <w:softHyphen/>
              <w:t>вание чувствам других лю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 xml:space="preserve">работа с рубрикой «Вспомни»; по схеме «Живой цветок русского фольклора» назвать жанры фольклора. 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Коллективная</w:t>
            </w:r>
            <w:r>
              <w:rPr>
                <w:sz w:val="20"/>
                <w:szCs w:val="20"/>
              </w:rPr>
              <w:t xml:space="preserve"> – работа с понятием «загадка». Назвать тему, форму, виды загадок. 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Работа в парах</w:t>
            </w:r>
            <w:r>
              <w:rPr>
                <w:sz w:val="20"/>
                <w:szCs w:val="20"/>
              </w:rPr>
              <w:t xml:space="preserve"> –   выразительное чтение и отгадывание загадок.</w:t>
            </w:r>
          </w:p>
          <w:p>
            <w:pPr>
              <w:pStyle w:val="Style15"/>
              <w:rPr>
                <w:rFonts w:eastAsia="TimesNewRomanPSMT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NewRomanPSMT"/>
                <w:i/>
                <w:sz w:val="20"/>
                <w:szCs w:val="20"/>
                <w:lang w:eastAsia="ko-KR"/>
              </w:rPr>
              <w:t xml:space="preserve">Индивидуальная – </w:t>
            </w:r>
            <w:r>
              <w:rPr>
                <w:rFonts w:eastAsia="TimesNewRomanPSMT"/>
                <w:sz w:val="20"/>
                <w:szCs w:val="20"/>
                <w:lang w:eastAsia="ko-KR"/>
              </w:rPr>
              <w:t xml:space="preserve">выполнение заданий в рабочей тетради №1. Творческое задание: выбрать предмет и сочинить о нём загадку. Доказать, что сочинили загадку. Определить вид загадки. Самостоятельное чтение </w:t>
            </w:r>
            <w:r>
              <w:rPr>
                <w:rFonts w:eastAsia="Calibri"/>
                <w:sz w:val="20"/>
                <w:szCs w:val="20"/>
              </w:rPr>
              <w:t>загадки-сказки  В. Даля  «Старик-годовик».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NewRomanPSMT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NewRomanPSMT"/>
                <w:i/>
                <w:sz w:val="20"/>
                <w:szCs w:val="20"/>
                <w:lang w:eastAsia="ko-K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Произведения фольклора». Пословицы. Какие бывают пословицы. Стр.10-13 </w:t>
            </w:r>
          </w:p>
          <w:p>
            <w:pPr>
              <w:pStyle w:val="Normal"/>
              <w:rPr/>
            </w:pPr>
            <w:r>
              <w:rPr/>
              <w:t>Хрест. Пословицы. Стр.4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убан.</w:t>
            </w:r>
            <w:r>
              <w:rPr>
                <w:i/>
              </w:rPr>
              <w:t xml:space="preserve"> Богата пословицами кубанская 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равнение посло</w:t>
              <w:softHyphen/>
              <w:t>виц, постановка и формулирование проблемы, самостоятельное создание алгоритма деятельности при решении проблем творческого и поискового характер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ознанное и произвольное   построение высказывания в  устной речи,  соблюдая нормы построения текста. Осознание способов и приёмов действий при решении учебных задач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блюдение пра</w:t>
              <w:softHyphen/>
              <w:t>вил сотрудничества; осуществление учебного сотрудничества с учителем и сверстникам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любознательность, ак</w:t>
              <w:softHyphen/>
              <w:t>тивность и заинтересованность в по</w:t>
              <w:softHyphen/>
              <w:t>знании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 xml:space="preserve"> работа с рубрикой «Вспомни». Повторение жанров фольклора (с опорой на презентацию)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Коллективная</w:t>
            </w:r>
            <w:r>
              <w:rPr>
                <w:sz w:val="20"/>
                <w:szCs w:val="20"/>
              </w:rPr>
              <w:t xml:space="preserve"> –  работа с понятием «пословица». Рассказ об особенностях построения пословиц. 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Работа в парах</w:t>
            </w:r>
            <w:r>
              <w:rPr>
                <w:sz w:val="20"/>
                <w:szCs w:val="20"/>
              </w:rPr>
              <w:t xml:space="preserve"> –  выразительное чтение пословиц и определение темы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"/>
                <w:i/>
                <w:sz w:val="20"/>
                <w:szCs w:val="20"/>
                <w:lang w:eastAsia="ko-KR"/>
              </w:rPr>
              <w:t xml:space="preserve">Индивидуальная – </w:t>
            </w:r>
            <w:r>
              <w:rPr>
                <w:rFonts w:eastAsia="TimesNewRomanPSMT"/>
                <w:sz w:val="20"/>
                <w:szCs w:val="20"/>
                <w:lang w:eastAsia="ko-KR"/>
              </w:rPr>
              <w:t xml:space="preserve">выполнение заданий в рабочей тетради №1.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усские народные сказки». Русская народная сказка «Самое дорогое». Стр. 1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чтение,  постановка вопросов, выдви</w:t>
              <w:softHyphen/>
              <w:t>жение гипотез, сравнение изучаемых объектов (сказок)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бобщение результатов сравнения в таблице и схеме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выражение своих мыслей в соответствии с задачами и условиями коммуникации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, приня</w:t>
              <w:softHyphen/>
              <w:t>тие образа «хорошего ученика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 xml:space="preserve">конкурс знатоков загадок и пословиц «Я знаю», </w:t>
            </w:r>
            <w:r>
              <w:rPr>
                <w:rFonts w:eastAsia="Calibri"/>
                <w:sz w:val="20"/>
                <w:szCs w:val="20"/>
              </w:rPr>
              <w:t>чтение рубрик «Обрати внимание!» и «О присказках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</w:t>
            </w:r>
            <w:r>
              <w:rPr>
                <w:rFonts w:eastAsia="Calibri"/>
                <w:sz w:val="20"/>
                <w:szCs w:val="20"/>
              </w:rPr>
              <w:t>–  чтение сказки «Самое дорогое»; выполнение заданий в учебнике; исследование: сказки с присказкам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группах</w:t>
            </w:r>
            <w:r>
              <w:rPr>
                <w:rFonts w:eastAsia="Calibri"/>
                <w:sz w:val="20"/>
                <w:szCs w:val="20"/>
              </w:rPr>
              <w:t xml:space="preserve"> – выразительное чтение диалогов старика и старухи, старика и Лесного Дед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Фронтальная</w:t>
            </w:r>
            <w:r>
              <w:rPr>
                <w:rFonts w:eastAsia="Calibri"/>
                <w:sz w:val="20"/>
                <w:szCs w:val="20"/>
              </w:rPr>
              <w:t xml:space="preserve"> – слушание сказки, выполнение заданий в учебник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  </w:t>
            </w:r>
            <w:r>
              <w:rPr>
                <w:rFonts w:eastAsia="Calibri"/>
                <w:sz w:val="20"/>
                <w:szCs w:val="20"/>
              </w:rPr>
              <w:t>творческая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 в рабочей тетради №1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усские народные сказки». Русская народная сказка «Про Ленивую и Радивую». Стр.18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 Тема «</w:t>
            </w:r>
            <w:r>
              <w:rPr/>
              <w:t>Сказки о животных». Хрест. Русская народная сказка «Лиса и Котофей». Стр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 текста и составление модельного или словесного плана (блок-схемы)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ссказ прочитанного по плану; выделение особенностей построения книги (предисловие, послесловие); устанавливание закономерности; ис</w:t>
              <w:softHyphen/>
              <w:t>пользование знаково-символических средств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ыражение своих мыслей в соответствии с задачами и условиями коммуник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к организации собствен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>работа с оглавлением учебной хрестоматии. Нахождение сказки. Слушание сказк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 xml:space="preserve">работа со схемой «Какие бывают сказки». Аналитическое чтение: определение темы, жанра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составление модельного плана (блок-схемы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ссказывание сказки по плану с присказками. Самостоятельное чтение сказки «Дрозд Еремеевич». Работа в рабочей тетради №1.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 «Сказки и загадки». Русская народная сказка  «Дочь-семилетка». Стр.24-30. Хрест. «Башкирская народная сказка «Умная внучка». Стр. 124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Казачьи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ние 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тие навыков сотрудничества со взрослыми и сверстниками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, приня</w:t>
              <w:softHyphen/>
              <w:t>тие образа «хорошего учени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Коллективная – </w:t>
            </w:r>
            <w:r>
              <w:rPr>
                <w:sz w:val="20"/>
                <w:szCs w:val="20"/>
              </w:rPr>
              <w:t>слушание русской народной сказки «Дочь-семилетка».</w:t>
            </w:r>
          </w:p>
          <w:p>
            <w:pPr>
              <w:pStyle w:val="Style15"/>
              <w:rPr/>
            </w:pPr>
            <w:r>
              <w:rPr>
                <w:rFonts w:eastAsia="TimesNewRomanPSMT"/>
                <w:i/>
                <w:sz w:val="20"/>
                <w:szCs w:val="20"/>
                <w:lang w:eastAsia="ko-KR"/>
              </w:rPr>
              <w:t xml:space="preserve">Работа в парах – </w:t>
            </w:r>
            <w:r>
              <w:rPr>
                <w:rFonts w:eastAsia="TimesNewRomanPSMT"/>
                <w:sz w:val="20"/>
                <w:szCs w:val="20"/>
                <w:lang w:eastAsia="ko-KR"/>
              </w:rPr>
              <w:t>выполнение заданий в учебнике; составление плана (блок-схемы) на листочках. Взаимопроверка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 xml:space="preserve"> чтение сказки по частям, выразительное чтение диалогов по выбору детей; определение главной мысл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ая работа в рабочей тетради №1.</w:t>
            </w:r>
          </w:p>
          <w:p>
            <w:pPr>
              <w:pStyle w:val="Style15"/>
              <w:rPr/>
            </w:pPr>
            <w:r>
              <w:rPr>
                <w:rFonts w:eastAsia="TimesNewRomanPSMT"/>
                <w:i/>
                <w:sz w:val="20"/>
                <w:szCs w:val="20"/>
                <w:lang w:eastAsia="ko-KR"/>
              </w:rPr>
              <w:t xml:space="preserve">Работа в парах – </w:t>
            </w:r>
            <w:r>
              <w:rPr>
                <w:rFonts w:eastAsia="TimesNewRomanPSMT"/>
                <w:sz w:val="20"/>
                <w:szCs w:val="20"/>
                <w:lang w:eastAsia="ko-KR"/>
              </w:rPr>
              <w:t>пересказ сказки по плану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дополнительное чтение сказок с загадками.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Волшебные сказки». Русская народная сказка «Царевич Нехитёр-Немудёр». Стр.30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чтение,  постановка вопросов, выдви</w:t>
              <w:softHyphen/>
              <w:t>жение гипотез, сравнение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 xml:space="preserve"> работа со схемой «Народные сказки»: заполнить схему и устно привести примеры сказок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ссказывание бытовой сказки «Дочь-семилетка» («цепочкой»)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русской народной сказки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повторное чтение, деление на части и составление словесного план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>упражнение в выразительном чтении по частям.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выборочное чтение: желание девиц, проделки Ягищи, диалог в бочке сына и царицы, описание чудес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заполнение таблицы «Чудеса в сказке».</w:t>
            </w:r>
          </w:p>
        </w:tc>
      </w:tr>
      <w:tr>
        <w:trPr>
          <w:trHeight w:val="1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Волшебные сказки». Русская народная сказка «Царевич Нехитёр-Немудёр». Стр.36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чтение,  постановка вопросов, выдви</w:t>
              <w:softHyphen/>
              <w:t>жение гипотез, сравнение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рассматривание и анализ самостоятельно прочитанных книг. Правильно назвать: фамилию автора, художника; жанр; год издания; кратко передать суть прочитанной сказк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лушание сказки «Умная внучка» (в пересказе А. Платонова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сравнить сказку «Умная внучка» со сказками: «Самое дорогое», «Дочь-семилетка» и «Царевич Нехитёр-Немудёр» (выделение сходства и различий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сказки «Елена Премудрая», беседа.</w:t>
            </w:r>
          </w:p>
          <w:p>
            <w:pPr>
              <w:pStyle w:val="Style15"/>
              <w:rPr>
                <w:rFonts w:eastAsia="TimesNewRomanPSMT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 xml:space="preserve">самостоятельно прочитать </w:t>
            </w:r>
            <w:r>
              <w:rPr>
                <w:sz w:val="20"/>
                <w:szCs w:val="20"/>
              </w:rPr>
              <w:t>немецкую сказку «Хозяин ветров», или чукотскую сказку «Девушка и Месяц».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Сказки народов России». Хрест. Русская народная сказка «Елена Премудрая», чукотская народная сказка «Девушка и месяц». Стр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Малые жанры фольклора». Скороговорки, потешки. Какие бывают скороговорки. Стр.43-44. Хрест. стр.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«Обобщение по раздел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рика «Проверь себ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ние 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формирование уважительного отношения к иному мнению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Индивидуальная –</w:t>
            </w:r>
            <w:r>
              <w:rPr>
                <w:sz w:val="20"/>
                <w:szCs w:val="20"/>
              </w:rPr>
              <w:t xml:space="preserve"> заполнение таблицы «Народные сказки» (на листочках). Рассказывание сказки (по выбору учащихся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заполнение схемы «Фольклор»: назвать жанр и привести пример. Игры-конкурсы: «Знание загадок» и «Знание скороговорок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статьи в учебнике «Какие бывают скороговорки»; упражнение в чтении скороговорок, чтение обобщения в учебник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творческая работа (придумывание скороговорок). Работа в рабочей тетради №1. Выучить и научиться произносить от 3 до 5 скороговорок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5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3 «Был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Былины»</w:t>
            </w:r>
            <w:r>
              <w:rPr>
                <w:b/>
              </w:rPr>
              <w:t xml:space="preserve">. </w:t>
            </w:r>
            <w:r>
              <w:rPr/>
              <w:t>Былина «Добрыня и Змея». Стр.44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изложение  своего  мнения и аргументация своей точки зрения и оценки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умение договариваться о распределении функций и ролей в совместной деятельности; </w:t>
            </w: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этических чувств: доброжелательности и эмоционально-нравственной отзывчивости, понимания и сопереживая чувствам других люде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работа с рубрикой «Обрати внимание». Работа с былиной «Добрыня и Змея»: слушание, выполнение заданий к текс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аналитическое чтение и словарная раб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былины «Илья Муромец и Соловей-разбойник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составление плана для пересказа. Сравнение былин «Добрыня и Змея» и «Илья Муромец и Соловей-разбойник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со схемой «Герои былины» (положительные и отрицательные). Выполнение заданий в тетради по вариантам.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Былины». Былина</w:t>
            </w:r>
            <w:r>
              <w:rPr>
                <w:b/>
              </w:rPr>
              <w:t xml:space="preserve"> «</w:t>
            </w:r>
            <w:r>
              <w:rPr/>
              <w:t>Илья Муромец  и Соловей-Разбойник». Стр.50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«Былины»</w:t>
            </w:r>
            <w:r>
              <w:rPr>
                <w:b/>
              </w:rPr>
              <w:t>.</w:t>
            </w:r>
            <w:r>
              <w:rPr/>
              <w:t xml:space="preserve"> Былина</w:t>
            </w:r>
            <w:r>
              <w:rPr>
                <w:b/>
              </w:rPr>
              <w:t xml:space="preserve"> </w:t>
            </w:r>
            <w:r>
              <w:rPr/>
              <w:t>«Алеша Попович и Тугарин Змеёвич», «Вольга и Микула». Стр.57-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Былины». Хрест. «Про Добрыню Никитича и Змея Горыныча». «Первый бой Ильи Муромца», « Алеша Попович».  Стр.7 Рубрика «Книжная полка «Былины»». Стр.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едставление книги по плану (название книги, книга-произведение или книга-сборник, фамилия художника, имена героев, точка зрения автора или выражение своей точки зр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нализ своей работы; оценивание  работы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ее заверш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i/>
                <w:sz w:val="20"/>
                <w:szCs w:val="20"/>
              </w:rPr>
              <w:t>Индивидуальная –</w:t>
            </w:r>
            <w:r>
              <w:rPr>
                <w:rFonts w:eastAsia="TimesNewRomanPSMT"/>
                <w:sz w:val="20"/>
                <w:szCs w:val="20"/>
              </w:rPr>
              <w:t xml:space="preserve"> чтение былины «Вольга и Микула», выполнение заданий в учебник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работа с книгами о былинных богатырях: рассматривание, сравнение книг-произведений и книг-сборников; фамилия художника; имена героев; точка зрения автора и выражение своей точки зрения.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заполнение схемы «Имена былинных героев». Взаимопровер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Групповая –</w:t>
            </w:r>
            <w:r>
              <w:rPr>
                <w:rFonts w:eastAsia="Calibri"/>
                <w:sz w:val="20"/>
                <w:szCs w:val="20"/>
              </w:rPr>
              <w:t xml:space="preserve">  чтение былин </w:t>
            </w:r>
            <w:r>
              <w:rPr>
                <w:sz w:val="20"/>
                <w:szCs w:val="20"/>
              </w:rPr>
              <w:t>«Про Добрыню Никитича и Змея Горыныча», «Первый бой Ильи Муромца», «Алёша Попович».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Урок-обобщение по разделу </w:t>
            </w:r>
            <w:r>
              <w:rPr>
                <w:b/>
              </w:rPr>
              <w:t xml:space="preserve">Проверочная работа. </w:t>
            </w:r>
            <w:r>
              <w:rPr/>
              <w:t>Литературная викторина. Стр. 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Раздел  «Бас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Басни Эзопа и И.А.Крылова».</w:t>
            </w:r>
            <w:r>
              <w:rPr>
                <w:b/>
              </w:rPr>
              <w:t xml:space="preserve"> </w:t>
            </w:r>
            <w:r>
              <w:rPr/>
              <w:t>Эзоп. «Лисица и виноград». И. Крылов ««Лиса и виноград». И.А.Крылов. «Лиса и виноград». Стр.74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аудиозапись, тематические 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правильное называние басни, выделение морали, вступления, рассказа (развития действия); приведение  примеров олицетворения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овладение навыками смыслового чтения текстов различных стилей и жанров в соответствии с целями и задачами; </w:t>
            </w:r>
            <w:r>
              <w:rPr>
                <w:rFonts w:eastAsia="Calibri"/>
                <w:sz w:val="20"/>
                <w:szCs w:val="20"/>
              </w:rPr>
              <w:t xml:space="preserve"> самооценка на основе критериев учебной деятельност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нятие и освоение социальной роли обучающего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 xml:space="preserve"> работа с рубрикой «Обрати внимание!». Бесед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лушание басни Эзопа, выполнение заданий к тексту. 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Индивидуальная – </w:t>
            </w:r>
            <w:r>
              <w:rPr>
                <w:sz w:val="20"/>
                <w:szCs w:val="20"/>
              </w:rPr>
              <w:t>чтение вслух басни Крылова, беседа, словарная работ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упражнения в выразительном чтении; сравнение басен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подготовка к выразительному чтению басни Эзоп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заучивание наизусть басни Крылова И.А.; творческая работа в рабочей тетради №1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Басни Эзопа и И.А.Крылова».</w:t>
            </w:r>
            <w:r>
              <w:rPr>
                <w:b/>
              </w:rPr>
              <w:t xml:space="preserve"> </w:t>
            </w:r>
            <w:r>
              <w:rPr/>
              <w:t>И.А.Крылов. «Ворона и Лисица». Стр.77-78  Хрест. Эзоп. «Ворон и Лисица». Стр.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ередача интонации отношения к героям, нравоучительного тона морали; самостоятельное выделение пауз и логических ударений, наблюдение за знаками препина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ение интонационного  рисунка для чтения диалог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взаимная проверка знания наизусть басни И.А. Крылова «Лиса и виноград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 xml:space="preserve">работа с рубрикой «Обрати внимание!» 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лушание басен </w:t>
            </w:r>
            <w:r>
              <w:rPr>
                <w:iCs/>
                <w:sz w:val="20"/>
                <w:szCs w:val="20"/>
              </w:rPr>
              <w:t>И.А. Крылов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орона и Лисица» и </w:t>
            </w:r>
            <w:r>
              <w:rPr>
                <w:iCs/>
                <w:sz w:val="20"/>
                <w:szCs w:val="20"/>
              </w:rPr>
              <w:t>Эзоп</w:t>
            </w:r>
            <w:r>
              <w:rPr>
                <w:sz w:val="20"/>
                <w:szCs w:val="20"/>
              </w:rPr>
              <w:t>а «Ворон и Лисица»; выявление первичного восприятия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- </w:t>
            </w:r>
            <w:r>
              <w:rPr>
                <w:rFonts w:eastAsia="Calibri"/>
                <w:sz w:val="20"/>
                <w:szCs w:val="20"/>
              </w:rPr>
              <w:t xml:space="preserve">работа с баснями: </w:t>
            </w:r>
            <w:r>
              <w:rPr>
                <w:sz w:val="20"/>
                <w:szCs w:val="20"/>
              </w:rPr>
              <w:t>выбор темпа и тона чтения; передача интонации отношения к героям, нравоучительного тона морали; обозначение пауз и логических ударений, наблюдения за знаками препинания. Работа в рабочей тетради №1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Басни И.А.Крылова».</w:t>
            </w:r>
            <w:r>
              <w:rPr>
                <w:b/>
              </w:rPr>
              <w:t xml:space="preserve"> </w:t>
            </w:r>
            <w:r>
              <w:rPr/>
              <w:t>Хрест.</w:t>
            </w:r>
            <w:r>
              <w:rPr>
                <w:b/>
              </w:rPr>
              <w:t xml:space="preserve"> </w:t>
            </w:r>
            <w:r>
              <w:rPr/>
              <w:t>И.А.Крылов. «Волк и ягненок», «Крестьянин и работник». Стр.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ередача интонации отношения к героям, нравоучительного тона морали; самостоятельное выделение пауз и логических ударений, наблюдение за знаками препина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ение интонационного  рисунка для чтения диалог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взаимная проверка знания наизусть басни И.А. Крылова «Ворона и Лисица»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 xml:space="preserve">слушание басен И.А. Крылова </w:t>
            </w:r>
            <w:r>
              <w:rPr>
                <w:sz w:val="20"/>
                <w:szCs w:val="20"/>
              </w:rPr>
              <w:t>«Волк и Ягненок», «Крестьянин и работник»; беседа по выявлению первичного восприятия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выявление частей басен: морали, рассказа; упражнение в чтении морали басен: выделить назидательный, поучительный тон; словарная работ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1; заполнение схемы на листочках «Басни И.А. Крылова»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Тема «Басни».</w:t>
            </w:r>
            <w:r>
              <w:rPr>
                <w:b/>
              </w:rPr>
              <w:t xml:space="preserve"> </w:t>
            </w:r>
            <w:r>
              <w:rPr/>
              <w:t>Хрест. Эзоп «Голубь, который хотел пить». «Бесхвостая Лиса». А.Е.Измайлов. «Филин и Чиж». Стр.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качества чтения одноклассников; определение общей цели и пути её достиж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а каждого иметь свою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диалога, формулировка высказывания.</w:t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работа с книгами басен, которые дети прочитали самостоятельно: представление учащимися своих книг (аннотирование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чтение учащимися наизусть или по книге подготовленных басен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по хрестоматии басни Измайлова А.Е. «Филин и чиж»; бесед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моделирование обложки на листочках; выбор морали; чтение по ролям; подбор пословиц к басня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 xml:space="preserve">чтение басен Эзопа </w:t>
            </w:r>
            <w:r>
              <w:rPr>
                <w:sz w:val="20"/>
                <w:szCs w:val="20"/>
              </w:rPr>
              <w:t>«Голубь, который хотел пить», «Бесхвостая Лисица».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Тема «Басни». Рубрика «Проверь себя». Стр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качества чтения одноклассников; определение общей цели и пути её достиж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едение диалога, формулировка выводов.</w:t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 «Назови басню»; </w:t>
            </w:r>
            <w:r>
              <w:rPr>
                <w:rFonts w:eastAsia="Calibri"/>
                <w:sz w:val="20"/>
                <w:szCs w:val="20"/>
              </w:rPr>
              <w:t>выполнение заданий в рубрике учебника «Проверьте себя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группах  –</w:t>
            </w:r>
            <w:r>
              <w:rPr>
                <w:rFonts w:eastAsia="Calibri"/>
                <w:sz w:val="20"/>
                <w:szCs w:val="20"/>
              </w:rPr>
              <w:t xml:space="preserve"> конкурс «Лучший чтец басен»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конкурс «Лучший чтец басен»: принимают участие победители в группах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конкурс «Лучший книгочей» на листочках заполнить схему «Фамилии баснописцев». Подготовить страничку: рисунок к басне, отрывок из басни, справку о баснописце для проекта.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Раздел 3 «Произведения А.С.Пушк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Произведения А.С.Пушкина».</w:t>
            </w:r>
            <w:r>
              <w:rPr>
                <w:b/>
              </w:rPr>
              <w:t xml:space="preserve"> </w:t>
            </w:r>
            <w:r>
              <w:rPr/>
              <w:t>«У Лукоморья дуб зеленый». Стр.80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оставление вопросов для викторины по произведениям поэта. 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выполнение взаимопроверки чтения наизусть отрывка из поэмы «Руслан и Людмила». 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.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одолевать трудности, доводить начатую работу до её заверш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расширении и углублении знан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 xml:space="preserve"> выявление и обобщение читательского опыта учащихся. </w:t>
            </w:r>
            <w:r>
              <w:rPr>
                <w:rFonts w:eastAsia="Calibri"/>
                <w:sz w:val="20"/>
                <w:szCs w:val="20"/>
              </w:rPr>
              <w:t xml:space="preserve">слушание отрывка </w:t>
            </w:r>
            <w:r>
              <w:rPr>
                <w:sz w:val="20"/>
                <w:szCs w:val="20"/>
              </w:rPr>
              <w:t>«Бой Руслана с головой» из поэмы «Руслан и Людмила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оставление схемы </w:t>
            </w:r>
            <w:r>
              <w:rPr>
                <w:sz w:val="20"/>
                <w:szCs w:val="20"/>
              </w:rPr>
              <w:t>«Жанры произведений А.С. Пушкина»; чтение вводной статьи об А.С. Пушкине в учебнике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 xml:space="preserve">просмотр презентации </w:t>
            </w:r>
            <w:r>
              <w:rPr>
                <w:sz w:val="20"/>
                <w:szCs w:val="20"/>
              </w:rPr>
              <w:t>«У лукоморья дуб зеленый…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е – </w:t>
            </w:r>
            <w:r>
              <w:rPr>
                <w:rFonts w:eastAsia="Calibri"/>
                <w:sz w:val="20"/>
                <w:szCs w:val="20"/>
              </w:rPr>
              <w:t>отработка выразительного чтения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творческая работа в рабочей тетради №1; заучивание отрывка наизусть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роизведения А.С.Пушкина». Хрест. «Бой Руслана с головой» отрывок из поэмы «Руслан и Людмила». Стр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казки А.С.Пушкина». «Сказка о царе Салтане, о сыне его славном и могучем богатыре князе Гвидоне Салтановиче и о прекрасной царевне Лебеде» А.С.Пушкин. Слушание. Стр.83-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чтение, использование знаково-симво</w:t>
              <w:softHyphen/>
              <w:t>лических средств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нализ сказки и составление плана (блок-схемы)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работе на результа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выразительное чтение наизусть выбранных частей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 xml:space="preserve"> слушание «Сказки о царе Салтане…» А. С. Пушкина; выявление первичного восприятия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Индивидуальная –</w:t>
            </w:r>
            <w:r>
              <w:rPr>
                <w:sz w:val="20"/>
                <w:szCs w:val="20"/>
              </w:rPr>
              <w:t xml:space="preserve"> составление словаря устаревших слов и подбор синонимов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–  </w:t>
            </w:r>
            <w:r>
              <w:rPr>
                <w:sz w:val="20"/>
                <w:szCs w:val="20"/>
              </w:rPr>
              <w:t>сравнение  «Сказки о царе Салтане…» с русской народной сказкой «Царевич Нехитёр-Немудёр»: схожесть сюжетов, героев, чудес и превращений.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казки А.С.Пушкина». «Сказка о царе Салтане…». Выявление структурных ча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«Сказки А.С.Пушкина». «Сказка о царе Салтане…». Работа с образами героев сказки, выявление главной мысли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Тема «Сказки А.С.Пушкина». К. Г. Паустовский. </w:t>
            </w:r>
          </w:p>
          <w:p>
            <w:pPr>
              <w:pStyle w:val="Normal"/>
              <w:rPr/>
            </w:pPr>
            <w:r>
              <w:rPr/>
              <w:t xml:space="preserve">«Сказки Пушкина». Стр.114-115. Хрест. А.С. Пушкин «Сказка о попе и о работнике его Балд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чтение, использование знаково-симво</w:t>
              <w:softHyphen/>
              <w:t>лических средств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лушание </w:t>
            </w:r>
            <w:r>
              <w:rPr>
                <w:sz w:val="20"/>
                <w:szCs w:val="20"/>
              </w:rPr>
              <w:t>«Сказки о мёртвой царевне и о семи богатырях»; беседа по выявлению первичного восприятия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 моделирование обложки к сказке (работа на листочках)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Групповая –  </w:t>
            </w:r>
            <w:r>
              <w:rPr>
                <w:sz w:val="20"/>
                <w:szCs w:val="20"/>
              </w:rPr>
              <w:t>работа с текстом сказки 1 группа: «царица – царевна», 2 группа: «царевна – чернавка», 3 группа: «царевна – богатыри», 4 группа: «королевич Елисей – царевна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ое чтение </w:t>
            </w:r>
            <w:r>
              <w:rPr>
                <w:sz w:val="20"/>
                <w:szCs w:val="20"/>
              </w:rPr>
              <w:t>«Сказки о попе и работнике его Балде». Работа в рабочей тетради №1.</w:t>
            </w:r>
          </w:p>
        </w:tc>
      </w:tr>
      <w:tr>
        <w:trPr>
          <w:trHeight w:val="1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Тема «Сказки А.С.Пушкина». Хр. А.С. Пушкин «Сказка о мёртвой царевне  и о семи  богатырях», Э. Бабаев. «Там лес и дол  видений полны». </w:t>
            </w:r>
            <w:r>
              <w:rPr>
                <w:sz w:val="22"/>
                <w:szCs w:val="22"/>
              </w:rPr>
              <w:t>Стр.68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и о природе». А.С.Пушкин. «Вот север, тучи нагоняя…», «Зимний вечер». Стр.116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дбор произведения к модели; выразительное чтение стихотворения. 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ваивание способов решения проблем творческого и поискового характера; начальных форм познавательной и личностной рефлексии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едение диалога, определение цели, умение ставить вопросы.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–</w:t>
            </w:r>
            <w:r>
              <w:rPr>
                <w:rFonts w:eastAsia="Calibri"/>
                <w:sz w:val="20"/>
                <w:szCs w:val="20"/>
              </w:rPr>
              <w:t xml:space="preserve"> чтение стихотворения А.С. Пушкина </w:t>
            </w:r>
            <w:r>
              <w:rPr>
                <w:sz w:val="20"/>
                <w:szCs w:val="20"/>
              </w:rPr>
              <w:t>«Вот север…»; поиск олицетворений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в рабочей тетради №1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стихотворения А.С. Пушкина «Зимний вечер»; выполнение заданий к тексту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упражнение с готовой моделью обложк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в рабочей тетради №1; выучить наизусть любое стихотворение.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и А.С. Пушкина». А.С.Пушкин «Няне». Стр.119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Тема  «Произведения А.С.Пушкина». Рубрика «Проверь себя». </w:t>
            </w:r>
            <w:r>
              <w:rPr>
                <w:sz w:val="22"/>
                <w:szCs w:val="22"/>
              </w:rPr>
              <w:t>Стр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равнение, анализ, синтез, обобщение, классификация по родовидовым признакам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едение диалога, определение цели, умение ставить вопросы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устанавливать, с какими учебными задачами ученик может самостоятельно успешно справиться; установление аналогий и причинно-следственных связей.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группах  – </w:t>
            </w:r>
            <w:r>
              <w:rPr>
                <w:sz w:val="20"/>
                <w:szCs w:val="20"/>
              </w:rPr>
              <w:t xml:space="preserve">сравнение стихотворений по критериям </w:t>
            </w:r>
            <w:r>
              <w:rPr>
                <w:i/>
                <w:sz w:val="20"/>
                <w:szCs w:val="20"/>
              </w:rPr>
              <w:t xml:space="preserve">общее </w:t>
            </w:r>
            <w:r>
              <w:rPr>
                <w:sz w:val="20"/>
                <w:szCs w:val="20"/>
              </w:rPr>
              <w:t xml:space="preserve">(жанр, автор) – </w:t>
            </w:r>
            <w:r>
              <w:rPr>
                <w:i/>
                <w:sz w:val="20"/>
                <w:szCs w:val="20"/>
              </w:rPr>
              <w:t>различия</w:t>
            </w:r>
            <w:r>
              <w:rPr>
                <w:sz w:val="20"/>
                <w:szCs w:val="20"/>
              </w:rPr>
              <w:t xml:space="preserve"> (тема, заглавие);  подбор стихотворения, соответствующего  предложенным  моделям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 справки о няне А. С. Пушкина (в специально подобранной информации в Интернете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конкурс на лучшего чтеца стихотворений А.С. Пушкин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в тетради с рубрикой «Проверьте себя».</w:t>
            </w:r>
          </w:p>
        </w:tc>
      </w:tr>
      <w:tr>
        <w:trPr>
          <w:trHeight w:val="27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аздел  «Стихи русских поэ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и о природе» Ф.Тютчева «Есть в осени первоначальной..», «Чародейкою зимой…». Стр.122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чтение, использование знаково-симво</w:t>
              <w:softHyphen/>
              <w:t>лических средств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ние целостного, социально ориентированного взгляда на мир в его ограниченном единстве и разнообразии природы.</w:t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олнение схемы «Русские поэты»; игра «Вспомни и назови».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чтение вводной статьи «Строфы». Приведение примеров строф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 – </w:t>
            </w:r>
            <w:r>
              <w:rPr>
                <w:rFonts w:eastAsia="Calibri"/>
                <w:sz w:val="20"/>
                <w:szCs w:val="20"/>
              </w:rPr>
              <w:t xml:space="preserve"> слушание </w:t>
            </w:r>
            <w:r>
              <w:rPr>
                <w:sz w:val="20"/>
                <w:szCs w:val="20"/>
              </w:rPr>
              <w:t>«Есть в осени первоначальной…»; беседа по содержанию; чтение по строфам; словарная работ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</w:t>
            </w:r>
            <w:r>
              <w:rPr>
                <w:sz w:val="20"/>
                <w:szCs w:val="20"/>
              </w:rPr>
              <w:t>«Чародейкою зимою…»,</w:t>
            </w:r>
            <w:r>
              <w:rPr>
                <w:rFonts w:eastAsia="Calibri"/>
                <w:sz w:val="20"/>
                <w:szCs w:val="20"/>
              </w:rPr>
              <w:t xml:space="preserve"> выполнение заданий к тексту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учить одно стихотворение  наизусть.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и об осенней природе». А.Майков «Осень». Стр.125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владение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выразительное чтение наизусть стихотворений Ф. Тютчев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стихотворения Майкова А.Н.; наблюдение над построением строф; выделение рифмующихся строк; словарная работ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тренировочное чтение каждой строфы (</w:t>
            </w:r>
            <w:r>
              <w:rPr>
                <w:sz w:val="20"/>
                <w:szCs w:val="20"/>
              </w:rPr>
              <w:t xml:space="preserve">выделение  логических ударений, указание пауз, выбор темпа  и тона чтения)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учить наизусть.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и А.А.Фета». А. Фет «Мама! Глянь-ка из окошка…», «Кот поёт, глаза прищуря…». Стр.128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ринимать и сохранять учебную зада</w:t>
              <w:softHyphen/>
              <w:t>чу, самостоятельно готовить выразительное чтение стихотворения по алгоритму, предложенному учителем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– </w:t>
            </w:r>
            <w:r>
              <w:rPr>
                <w:rFonts w:eastAsia="Calibri"/>
                <w:sz w:val="20"/>
                <w:szCs w:val="20"/>
              </w:rPr>
              <w:t>выразительное чтение наизусть стихотворения А.Н. Майков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 – </w:t>
            </w:r>
            <w:r>
              <w:rPr>
                <w:rFonts w:eastAsia="Calibri"/>
                <w:sz w:val="20"/>
                <w:szCs w:val="20"/>
              </w:rPr>
              <w:t xml:space="preserve"> слушание стихотворения «Мама! </w:t>
            </w:r>
            <w:r>
              <w:rPr>
                <w:sz w:val="20"/>
                <w:szCs w:val="20"/>
              </w:rPr>
              <w:t>Глянь-ка…»; выполнение заданий в учебнике и тетради; отработка навыка выразительного чтения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</w:t>
            </w:r>
            <w:r>
              <w:rPr>
                <w:sz w:val="20"/>
                <w:szCs w:val="20"/>
              </w:rPr>
              <w:t>«Кот поёт…»; выполнение заданий к тексту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равнение текстов стихов Фета: построение строф, выделение рифмующихся строк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1; одно стихотворение А.А. Фета выучить наизусть.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книгами.</w:t>
            </w:r>
            <w:r>
              <w:rPr/>
              <w:t xml:space="preserve"> Тема «Стихи русских поэтов». Рубрика «Книжная полка» Стр.130. Хрест. И. Бунин «Листопад». Стр.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находить в библиотеке книги со стихотворениями И.А. Бунина; готовить небольшое монологическое высказывание об одном из русских поэтов (3-5 предложений)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 – </w:t>
            </w:r>
            <w:r>
              <w:rPr>
                <w:rFonts w:eastAsia="Calibri"/>
                <w:sz w:val="20"/>
                <w:szCs w:val="20"/>
              </w:rPr>
              <w:t xml:space="preserve"> проверка стихотворения А.А. Фета; работа с рубрикой «Книжная полка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заполнение схемы «Русские поэты» (на листочках)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 xml:space="preserve">слушание стихотворения </w:t>
            </w:r>
            <w:r>
              <w:rPr>
                <w:iCs/>
                <w:sz w:val="20"/>
                <w:szCs w:val="20"/>
              </w:rPr>
              <w:t xml:space="preserve">И.А. Бунина </w:t>
            </w:r>
            <w:r>
              <w:rPr>
                <w:sz w:val="20"/>
                <w:szCs w:val="20"/>
              </w:rPr>
              <w:t xml:space="preserve"> «Листопад»; беседа по выявлению первичного восприятия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учить отрывок наизусть; работа в рабочей тетради №1; взять в библиотеке книгу со стихами русских поэтов.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онтрольный урок». Рубрика «Проверь себ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чтение наизусть стихов русских поэтов; аннотирование книги, прочитанной самостоятельно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навыками  смыслового чтения текстов различных стилей и жанров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 ведении диалога задавать вопросы, приводить собственные аргументы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 – </w:t>
            </w:r>
            <w:r>
              <w:rPr>
                <w:rFonts w:eastAsia="Calibri"/>
                <w:sz w:val="20"/>
                <w:szCs w:val="20"/>
              </w:rPr>
              <w:t xml:space="preserve"> работа по рубрике «Проверьте себя»: выполнение заданий, чтение стихов русских поэтов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группах  –</w:t>
            </w:r>
            <w:r>
              <w:rPr>
                <w:rFonts w:eastAsia="Calibri"/>
                <w:sz w:val="20"/>
                <w:szCs w:val="20"/>
              </w:rPr>
              <w:t xml:space="preserve"> конкурс «Книгочей»: кто знает наизусть больше стихов русских поэтов?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определение победителя конкурса «Книгочей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1. Сделать аннотацию книги со стихами, которую прочитали самостоятельно.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 четверть (7 нед. 28 ур.)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/>
              <w:t xml:space="preserve"> </w:t>
            </w:r>
            <w:r>
              <w:rPr>
                <w:b/>
              </w:rPr>
              <w:t>Раздел «Произведения Л.Н.Толст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Жанры произведений Л.Н.Толстого» </w:t>
            </w:r>
          </w:p>
          <w:p>
            <w:pPr>
              <w:pStyle w:val="Normal"/>
              <w:rPr/>
            </w:pPr>
            <w:r>
              <w:rPr/>
              <w:t xml:space="preserve">Л. Толстой. Сказка «Два брата», басня «Белка и Волк». </w:t>
            </w:r>
          </w:p>
          <w:p>
            <w:pPr>
              <w:pStyle w:val="Normal"/>
              <w:rPr/>
            </w:pPr>
            <w:r>
              <w:rPr/>
              <w:t>Стр.131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деление текста на части; самостоятельное составление плана; комментирование ответ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нахождение главной мысли басни и сказки; прогнозирование, коррекция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вести диалог при работе в группах по разным образовательным маршрутам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игра «Вспомни и назови» по отрывкам из  произведений Л.Н. Толстого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вводной статьи «Л.Н. Толстой»; знакомство с книгами Л.Н. Толстого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ая работа со сказкой «Два брата»: чтение, выполнение заданий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басни «Белка и волк»; выполнение заданий к тексту; выделение рассказа и морали; чтение по ролям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1.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«Жанры произведений Л.Н.Толстого». Хрест. Л.Н. Толстой «Ореховая ветка». Стр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Сказки Л.Н.Толстого». Хрест. </w:t>
            </w:r>
            <w:r>
              <w:rPr>
                <w:color w:val="C0504D"/>
              </w:rPr>
              <w:t xml:space="preserve"> </w:t>
            </w:r>
            <w:r>
              <w:rPr/>
              <w:t>Л. Толстой «Работник Емельян и пустой барабан». Стр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моделирование обложки книги; работа со схемой; чтение, заполнение таблицы, выдвиже</w:t>
              <w:softHyphen/>
              <w:t xml:space="preserve">ние гипотез, сравнение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е чтение и поиск  книги Л.Н. Толстого; работа с аппаратом книги (обложка, титульный лист, оглавление, аннотация)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бережному отношению к материальным и духовным ценностя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со схемой «Л.Н. Толстой писал» (на листочках); пересказ сказки «Два брата»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сказки  Л.Н. Толстого </w:t>
            </w:r>
            <w:r>
              <w:rPr>
                <w:sz w:val="20"/>
                <w:szCs w:val="20"/>
              </w:rPr>
              <w:t>«Работник Емельян и пустой барабан»; бесед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моделирование обложки (работают на листочках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ое чтение сказки и составление модельно-схематического плана; пересказ от первого лица; работа в рабочей тетради №1.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Сказки Л.Н.Толстого». Хрест. </w:t>
            </w:r>
            <w:r>
              <w:rPr>
                <w:color w:val="C0504D"/>
              </w:rPr>
              <w:t xml:space="preserve"> </w:t>
            </w:r>
            <w:r>
              <w:rPr/>
              <w:t>Л. Толстой «Работник Емельян и пустой барабан». Пересказ от первого 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Научно-популярные и художественные рассказы». Л.Н.Толстой. Рассказы «Лебеди», «Зайцы». Стр.134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определять главную мысль, чувства и мысли автора; овладевать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бобщать результаты сравнения текстов в таблице; анализировать факты и чувства, изложенные в рассказах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мотивация учебной деятельности и формирование личностного смысла у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ое чтение рассказов «Лебеди» и «Зайцы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Фронтальная –</w:t>
            </w:r>
            <w:r>
              <w:rPr>
                <w:rFonts w:eastAsia="Calibri"/>
                <w:sz w:val="20"/>
                <w:szCs w:val="20"/>
              </w:rPr>
              <w:t xml:space="preserve"> беседа по выявлению сходства и различия рассказов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по абзацам рассказа «Лебеди»; выполнение заданий в учебнике и тетради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чтение по частям рассказа «Зайцы»; выполнение заданий; работа с рубрикой «Обрати внимание!»</w:t>
            </w:r>
            <w:r>
              <w:rPr>
                <w:sz w:val="20"/>
                <w:szCs w:val="20"/>
              </w:rPr>
              <w:t xml:space="preserve"> Сравнение рассказов «Зайцы» и «Лев и собачка»:   особенности повествования, эмоциональное состояние, позиция автора в каждом рассказ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с таблицей (на листочках); пересказ рассказа «Зайцы». Работа в рабочей тетради.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оизведения Л.Н.Толстого». Хрест.  Л.Н. Толстой «Лев и собачка». Стр.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Художественные рассказы» Л.Н.Толстой. «Прыжок». Стр. 138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деление текста на части;  составление блок- схемы, плана; выполнение словарной работы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ние различных способов поиска (в справочных 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задачами и технологиями учебного предмет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 выводов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оставление обобщающей схемы по произведениям Л.Н. Толстого (на доске – учитель, на листочках – дети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рассказа «Прыжок»; беседа по содержанию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и деление на части (составление блок-схемы), выполнение заданий к тексту, составление план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упражнения в выразительном чтении каждой части (выбор тона и темпа чтения)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ая работа с былиной </w:t>
            </w:r>
            <w:r>
              <w:rPr>
                <w:sz w:val="20"/>
                <w:szCs w:val="20"/>
              </w:rPr>
              <w:t>«Как боролся русский богатырь»: чтение, словарь, работа в тетради.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Художественные рассказы» Л.Н.Толстой. «Прыжок». Составление плана,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Былины Л.Н.Толстого». Л.Н. Толстой «Как боролся русский богатырь». Стр.142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Тема «Книги Л.Н.Толстого». Рубрика «Книжная полка». Стр.146. Хрест. А.П. Сергеенко «Как Л.Н. Толстой рассказывал сказку об огурцах». Стр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оставление модельного плана; краткий пересказ по плану; моделирование обложки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ние своей деятельности в соответ</w:t>
              <w:softHyphen/>
              <w:t>ствии с поставленной задаче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дение диалога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пересказ и выразительное чтение подготовленной части рассказа «Прыжок». Самостоятельная работа: заполнение схемы «Что писал Л.Н. Толстой»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рассказа </w:t>
            </w:r>
            <w:r>
              <w:rPr>
                <w:sz w:val="20"/>
                <w:szCs w:val="20"/>
              </w:rPr>
              <w:t>А. Сергеенко « Как Л.Н Толстой рассказывал сказку об огурце»; бесед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сказки </w:t>
            </w:r>
            <w:r>
              <w:rPr>
                <w:sz w:val="20"/>
                <w:szCs w:val="20"/>
              </w:rPr>
              <w:t>«Ореховая ветка»; моделирование обложки; деление на композиционные части; составление модельного план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чтение сказки по частям; краткий пересказ по плану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1. Подобрать в библиотеке книгу с произведением Л.Н. Толстого, которое понравилось.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Обобщение по разделу  «Произведения Л.Н.Толстого». Рубрика «Проверь себя». Стр.147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владение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ование, кор</w:t>
              <w:softHyphen/>
              <w:t xml:space="preserve">рекция; способность преодолевать трудности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 xml:space="preserve"> работа с книгами Л.Н. Толстого, которые прочитали и принесли дети: рассматривание иллюстраций и зачитывание эпизодов к ним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>работа по рубрике «Проверьте себя» в учебнике. Составление списка книг Л.Н. Толстого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тетради по рубрике «Проверьте себя». Составление справки об авторе, опираясь на справочник или энциклопедию. Выразительное чтение любого произведения Л.Н. Толстого.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аздел  «Произведения Н.А.Некрас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отворения о детях» Н.А.Некрасов.</w:t>
            </w:r>
          </w:p>
          <w:p>
            <w:pPr>
              <w:pStyle w:val="Normal"/>
              <w:rPr/>
            </w:pPr>
            <w:r>
              <w:rPr>
                <w:rStyle w:val="312"/>
                <w:rFonts w:cs="Times New Roman"/>
                <w:sz w:val="24"/>
                <w:szCs w:val="24"/>
              </w:rPr>
              <w:t xml:space="preserve">«Крестьянские дети» (отрывок). «Мужичок с ноготок (отрывок). </w:t>
            </w:r>
            <w:r>
              <w:rPr>
                <w:rStyle w:val="31"/>
                <w:rFonts w:cs="Times New Roman"/>
                <w:sz w:val="24"/>
                <w:szCs w:val="24"/>
              </w:rPr>
              <w:t xml:space="preserve">К. </w:t>
            </w:r>
            <w:r>
              <w:rPr>
                <w:rStyle w:val="31"/>
                <w:rFonts w:cs="Times New Roman"/>
                <w:i w:val="false"/>
                <w:sz w:val="24"/>
                <w:szCs w:val="24"/>
              </w:rPr>
              <w:t>И. Чуковский.</w:t>
            </w:r>
            <w:r>
              <w:rPr>
                <w:rStyle w:val="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312"/>
                <w:rFonts w:cs="Times New Roman"/>
                <w:sz w:val="24"/>
                <w:szCs w:val="24"/>
              </w:rPr>
              <w:t>«Мужичок с ноготок». Стр.149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разительное чтение подготовленных произведений Л.Н. Толстого. Зачитывание справки об автор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игра «Угадай! Назови!»: по отрывкам из произведение узнать название и автор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вводной статьи в учебнике «Николай Алексеевич Некрасов»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 xml:space="preserve">слушание стихотворения </w:t>
            </w:r>
            <w:r>
              <w:rPr>
                <w:sz w:val="20"/>
                <w:szCs w:val="20"/>
              </w:rPr>
              <w:t>«Крестьянские дети»; беседа по заданиям учебник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</w:t>
            </w:r>
            <w:r>
              <w:rPr>
                <w:rFonts w:eastAsia="Calibri"/>
                <w:sz w:val="20"/>
                <w:szCs w:val="20"/>
              </w:rPr>
              <w:t>– чтение</w:t>
            </w:r>
            <w:r>
              <w:rPr>
                <w:rFonts w:eastAsia="Calibri"/>
                <w:i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выполнение заданий в рабочей тетради №1, словарная работ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– </w:t>
            </w:r>
            <w:r>
              <w:rPr>
                <w:rFonts w:eastAsia="Calibri"/>
                <w:sz w:val="20"/>
                <w:szCs w:val="20"/>
              </w:rPr>
              <w:t xml:space="preserve">упражнение в выразительном чтении: указание пауз, выделение логических ударений, тренировочные упражнения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</w:t>
            </w:r>
            <w:r>
              <w:rPr>
                <w:rFonts w:eastAsia="Calibri"/>
                <w:sz w:val="20"/>
                <w:szCs w:val="20"/>
              </w:rPr>
              <w:t>– работа со стихотворением «Мужичок с ноготок»: чтение, словарная работа, выполнение заданий учебника и тетради.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Тема «Стихи о детях Н.А.Некрасова». Н.А Некрасов. </w:t>
            </w:r>
            <w:r>
              <w:rPr>
                <w:rStyle w:val="3313"/>
                <w:rFonts w:cs="Times New Roman"/>
                <w:sz w:val="24"/>
                <w:szCs w:val="24"/>
              </w:rPr>
              <w:t>«Крестьянские дети»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: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наличие мотивации к работе, к творческому труду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18"/>
                <w:szCs w:val="18"/>
              </w:rPr>
              <w:t xml:space="preserve">Коллективная – </w:t>
            </w:r>
            <w:r>
              <w:rPr>
                <w:rFonts w:eastAsia="Calibri"/>
                <w:sz w:val="18"/>
                <w:szCs w:val="18"/>
              </w:rPr>
              <w:t xml:space="preserve"> упражнение в выразительном чтении отрывка "Крестьянские дети". Выразительное чтение наизусть одного отрывка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18"/>
                <w:szCs w:val="18"/>
              </w:rPr>
              <w:t>Работа в парах  –</w:t>
            </w:r>
            <w:r>
              <w:rPr>
                <w:rFonts w:eastAsia="Calibri"/>
                <w:sz w:val="18"/>
                <w:szCs w:val="18"/>
              </w:rPr>
              <w:t xml:space="preserve"> чтение и сравнение двух отрывков; выделение</w:t>
            </w:r>
          </w:p>
          <w:p>
            <w:pPr>
              <w:pStyle w:val="Style1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питетов; сравнение интонационных рисунков, выявление позиции автора-рассказчика, автора-героя. Аналитическое чтение статьи К. И. Чуковского "Мужичок с ноготок".</w:t>
            </w:r>
          </w:p>
          <w:p>
            <w:pPr>
              <w:pStyle w:val="Style1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Индивидуальная –</w:t>
            </w:r>
            <w:r>
              <w:rPr>
                <w:rFonts w:eastAsia="Calibri"/>
                <w:sz w:val="18"/>
                <w:szCs w:val="18"/>
              </w:rPr>
              <w:t xml:space="preserve"> работа в рабочей тетради №1. Перечитывание стихотворения </w:t>
            </w:r>
            <w:r>
              <w:rPr>
                <w:sz w:val="18"/>
                <w:szCs w:val="18"/>
              </w:rPr>
              <w:t>«Крестьянские дети» в хрестоматии.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Стихи о природе». Н.А.Некрасов </w:t>
            </w:r>
            <w:r>
              <w:rPr>
                <w:rStyle w:val="312"/>
                <w:rFonts w:cs="Times New Roman"/>
                <w:sz w:val="24"/>
                <w:szCs w:val="24"/>
              </w:rPr>
              <w:t>«Славная осень...».  Стр.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самостоятельное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работе на результат, к творческому труду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взаимная проверка чтения наизусть отрывков из стихотворения; проверка выполнения заданий в тетрадях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 – </w:t>
            </w:r>
            <w:r>
              <w:rPr>
                <w:rFonts w:eastAsia="Calibri"/>
                <w:sz w:val="20"/>
                <w:szCs w:val="20"/>
              </w:rPr>
              <w:t xml:space="preserve"> работа со стихотворением Н.А. Некрасова «Славная осень...»; чтение; словарная работа; выполнение заданий к тексту и в тетради №1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«Зелёный шум»;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равнение своего прочтения "Зеленый Шум" с прочтением его К.И. Чуковским. Работа с рубрикой «Обрати внимание!»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полнение заданий в тетради №1.</w:t>
            </w:r>
          </w:p>
        </w:tc>
      </w:tr>
      <w:tr>
        <w:trPr>
          <w:trHeight w:val="5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ема «Стихи о природе». Хрест.  Н.А.Некрасова </w:t>
            </w:r>
            <w:r>
              <w:rPr>
                <w:rStyle w:val="312"/>
                <w:rFonts w:cs="Times New Roman"/>
                <w:sz w:val="24"/>
                <w:szCs w:val="24"/>
              </w:rPr>
              <w:t xml:space="preserve">«Зелёный Шум». </w:t>
            </w:r>
          </w:p>
          <w:p>
            <w:pPr>
              <w:pStyle w:val="Normal"/>
              <w:rPr/>
            </w:pPr>
            <w:r>
              <w:rPr>
                <w:rStyle w:val="31"/>
                <w:rFonts w:cs="Times New Roman"/>
                <w:i w:val="false"/>
                <w:sz w:val="24"/>
                <w:szCs w:val="24"/>
              </w:rPr>
              <w:t>К. И. Чуковский.</w:t>
            </w:r>
            <w:r>
              <w:rPr>
                <w:rStyle w:val="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312"/>
                <w:rFonts w:cs="Times New Roman"/>
                <w:sz w:val="24"/>
                <w:szCs w:val="24"/>
              </w:rPr>
              <w:t>«Зелёный Шум». Стр.1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работе на результат, к творческому труду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заимная проверка чтения стихотворений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стихотворения </w:t>
            </w:r>
            <w:r>
              <w:rPr>
                <w:sz w:val="20"/>
                <w:szCs w:val="20"/>
              </w:rPr>
              <w:t>«Мороз-воевода»; бесед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равнение описаний героев стихотворений (сказочный герой и герой реальный), их чувств, поведения; определение тона, темпа и ритма чтения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выразительное чтение стихотвор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 xml:space="preserve">работа в рабочей тетради №1.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Стихи о природе». Н.Некрасов. «Мороз-воевода» </w:t>
            </w:r>
            <w:r>
              <w:rPr>
                <w:rStyle w:val="312"/>
                <w:rFonts w:cs="Times New Roman"/>
                <w:sz w:val="24"/>
                <w:szCs w:val="24"/>
              </w:rPr>
              <w:t>(отрывок из поэмы «Мороз, Красный нос»). Стр.156-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Тема «Стихи Н.А.Некрасова». Чуковский.</w:t>
            </w:r>
            <w:r>
              <w:rPr>
                <w:i/>
              </w:rPr>
              <w:t xml:space="preserve"> </w:t>
            </w:r>
            <w:r>
              <w:rPr>
                <w:rStyle w:val="3313"/>
                <w:rFonts w:cs="Times New Roman"/>
                <w:i w:val="false"/>
                <w:sz w:val="24"/>
                <w:szCs w:val="24"/>
              </w:rPr>
              <w:t xml:space="preserve">«О стихах Н.А. Некрасова».  Стр. 158. </w:t>
            </w:r>
            <w:r>
              <w:rPr/>
              <w:t>Хрест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Н.А. </w:t>
            </w:r>
            <w:r>
              <w:rPr/>
              <w:t>Некрасов.</w:t>
            </w:r>
            <w:r>
              <w:rPr>
                <w:i/>
              </w:rPr>
              <w:t xml:space="preserve"> </w:t>
            </w:r>
            <w:r>
              <w:rPr>
                <w:rStyle w:val="3313"/>
                <w:rFonts w:cs="Times New Roman"/>
                <w:i w:val="false"/>
                <w:sz w:val="24"/>
                <w:szCs w:val="24"/>
              </w:rPr>
              <w:t>«Саша», «Перед дождём». Стр.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работе на результат, к творческому труду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</w:t>
            </w:r>
            <w:r>
              <w:rPr>
                <w:rFonts w:eastAsia="Calibri"/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матривание книг со стихами Н. А. Некрасова: работа с титульным листом, предисловием, обращением к читателю; знакомство с художниками - иллюстраторам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чтение статьи К. И. Чуковского «О стихах Н. А. Некрасова»; выполнение зад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–</w:t>
            </w:r>
            <w:r>
              <w:rPr>
                <w:rFonts w:eastAsia="Calibri"/>
                <w:sz w:val="20"/>
                <w:szCs w:val="20"/>
              </w:rPr>
              <w:t xml:space="preserve"> работа с рубрикой в учебнике «Проверьте себя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с рубрикой в рабочей тетради №1  «Проверьте себя». Перечитывание понравившихся произведений Н.А. Некрасова. Составить справку о поэте.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Обобщение по разделу  «Произведения Н.А.Некрасова». Рубрика «Книжная полка». Рубрика «Проверь себя». Стр.159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аздел  «Произведения А.П.Чех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Повести и рассказы». А.П.Чехов «Степь» (отрывок). Стр.162-16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самостоятельное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работе на результат, к творческому труду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игра «Послушай и назови»: по отрывку назвать произведение и автор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заполнение схемы «Они писали рассказы»; чтение вводной статьи в учебнике «Антон Павлович Чехов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отрывка из повести «Степь»; беседа по содержанию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по частям; составление плана; </w:t>
            </w:r>
            <w:r>
              <w:rPr>
                <w:sz w:val="20"/>
                <w:szCs w:val="20"/>
              </w:rPr>
              <w:t>нахождение  в тексте описания луны, грозы, ветра, дождя; выделение олицетворений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рассказа А.П. Чехова «Белолобый»; бесед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оформление неполных моделей обложек; определение сходства и различий; работа в рабочей тетради №1.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овести и рассказы А.П.Чехова». Хрест. А.П.Чехов «Белолобый», И.С. Тургенев «Лес и степь». Стр.15,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оизведения о детях». А.П.Чехов «Ванька». Слушание. Стр. 165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самостоятельное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работе на результат, к творческому труду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пересказ рассказа А.П. Чехова «Белолобый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взаимная проверка навыка чтения на тексте рассказа А.П. Чехова «Ванька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объяснение заглавия; аналитическое чтение, выделение эпизодов описаний героя, его жизн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оставление словаря необычных слов из рассказа А.П. Чехова «Ванька»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оставление книжки-самоделки «По страницам рассказов А.П. Чехова», включив все творческие и самостоятельные работы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Произведения о детях».  А.П.Чехов «Ванька». Выделение композиционных частей. </w:t>
            </w:r>
          </w:p>
          <w:p>
            <w:pPr>
              <w:pStyle w:val="Normal"/>
              <w:rPr/>
            </w:pPr>
            <w:r>
              <w:rPr/>
              <w:t>Стр. 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Книги о животных». Хрест.  Л. Андреев «Кусака». Стр.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краткий рассказ о Ваньке по плану в учебни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– </w:t>
            </w:r>
            <w:r>
              <w:rPr>
                <w:rFonts w:eastAsia="Calibri"/>
                <w:sz w:val="20"/>
                <w:szCs w:val="20"/>
              </w:rPr>
              <w:t>взаимопроверка работы в тетрад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рассказа </w:t>
            </w:r>
            <w:r>
              <w:rPr>
                <w:sz w:val="20"/>
                <w:szCs w:val="20"/>
              </w:rPr>
              <w:t>Л. Андреева «Кусака»; беседа по выявлению первичного восприят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; деление на части; составление план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моделирование обложки по вопросам и написание аннотации (на листочках). Заполнение схемы «Они писали рассказы о животных». Самостоятельное чтение книг с рассказами о животных.</w:t>
            </w:r>
          </w:p>
        </w:tc>
      </w:tr>
      <w:tr>
        <w:trPr>
          <w:trHeight w:val="3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Очерки и воспоминания об А.П.Чехове».</w:t>
            </w:r>
            <w:r>
              <w:rPr>
                <w:color w:val="FF0000"/>
              </w:rPr>
              <w:t xml:space="preserve"> </w:t>
            </w:r>
            <w:r>
              <w:rPr/>
              <w:t>Н.С. Шер «О рассказах А.П. Чехова». Рубрика «Проверь себя». Стр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– </w:t>
            </w:r>
            <w:r>
              <w:rPr>
                <w:rFonts w:eastAsia="Calibri"/>
                <w:sz w:val="20"/>
                <w:szCs w:val="20"/>
              </w:rPr>
              <w:t>перечитывание рассказа; выделение композиционных частей: жизнь Ваньки в Москве; письмо Ваньки; воспоминание о жизни в деревн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проверка работы в парах: выборочное чтение по частям; выполнение заданий к текс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упражнения в выразительном чтении эпизодов: «Ванька», «Письмо», «Описание Москвы», «Ёлка в барском доме», «Обещания Ваньки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выполнение заданий в учебнике и тетради №1.</w:t>
            </w:r>
          </w:p>
        </w:tc>
      </w:tr>
      <w:tr>
        <w:trPr>
          <w:trHeight w:val="39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 Раздел  «Сказки зарубежных писател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казки Ш.Перро». Ш.Перро «Подарки феи». Стр.175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со схемами «Литературные сказки» и « Народные сказки» (на листочках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игра «Вспомни и назови» (по прочитанным сказкам); слушание сказки Ш. Перро. «Подарки феи»; беседа по содержанию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и составление схематической цепочки событий; выделение главной мысли и комментирование заглавия сказк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1. Найти и рассмотреть книги со сказками Ш. Перро.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казки Ц.Топелиуса». Ц.Топелиус «Солнечный луч в ноябре». Стр.181-188. Хрест. Ц.Топелиус «Зимняя сказка». Стр.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Индивидуальная – </w:t>
            </w:r>
            <w:r>
              <w:rPr>
                <w:sz w:val="20"/>
                <w:szCs w:val="20"/>
              </w:rPr>
              <w:t xml:space="preserve">выразительное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казк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сравнение сказки Ш. Перро с русской народной сказкой «Про ленивую и Радивую»: события, герои, чудеса волшебницы, награды и наказания, главная мысль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сказок, выявление первичного восприятия, выполнение заданий учебник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наблюдение: начало и конец сказки, большие числа,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едение героев. Сравнение сказок Ц. Топелиус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1. Взять в библиотеке книгу со сказками зарубежных писателей.</w:t>
            </w:r>
          </w:p>
        </w:tc>
      </w:tr>
      <w:tr>
        <w:trPr>
          <w:trHeight w:val="35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 Тема «</w:t>
            </w:r>
            <w:r>
              <w:rPr/>
              <w:t>Сказки зарубежных писателей». Хрест. Х.-К. Андерсен «Снеговик». Братья Гримм «Умная дочь крестьянская». Стр.1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Фронтальная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шание сказки  Бр. Гримм "Умная дочь крестьянская". Повторение сказок с загадками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ение сказки Х .К. Андерсена "Снеговик", беседа по содержанию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выразительное чтение отдельных эпизодов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sz w:val="20"/>
                <w:szCs w:val="20"/>
              </w:rPr>
              <w:t xml:space="preserve"> аналитическое чтение: </w:t>
            </w:r>
            <w:r>
              <w:rPr>
                <w:rFonts w:eastAsia="Calibri"/>
                <w:sz w:val="20"/>
                <w:szCs w:val="20"/>
              </w:rPr>
              <w:t>выделение особенности сказки (повторы, зачины, присказки, введение чисел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1. Подбор для выставки книги сказок. Подготовить инсценирование сказки или эпизодов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игра «Назови сказку»: народную о животных; народную бытовую; народную волшебную; литературную сказку о животных; литературную бытовую сказку; литературную волшебную сказку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игра «Защити свою книгу»: представить свою книгу с аннотацией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парад сказочных героев и защита костюмов; инсценирование эпизодов сказки.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 Тема «В мире сказ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ΙΙΙ четверть (10 нед. 40 ур.)</w:t>
            </w:r>
          </w:p>
        </w:tc>
      </w:tr>
      <w:tr>
        <w:trPr>
          <w:trHeight w:val="39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часть</w:t>
            </w:r>
          </w:p>
        </w:tc>
      </w:tr>
      <w:tr>
        <w:trPr>
          <w:trHeight w:val="22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Раздел  «Стихи русских поэ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«Стихи о Родине». И.Никитин «Русь». Стр.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заполнение схемы «Русские поэты». Самопроверк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игра «Вспомни и назови» (по стихам русских поэтов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 чтение вводной статьи «Стихи русских поэтов». Чтение наизусть отрывка из стихотворения «Русь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введение понятия о тоне, ритме. Выделение логических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арений и соблюдение пауз. Определение темы. Упражнения в выразительном чтени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полнение заданий в тетради №2. Заучивание наизусть одной части.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и о природе». И.Никитин «Утро». Стр.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наизусть выбранных частей; моделирование обложки к стихотворению И.С. Никитина «Русь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стихотворения «Утро»; беседа по содержанию; словарная работ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разительное чтение наизусть.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и о детях и для детей». И.Суриков «Детство». Стр.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взаимная проверка чтения наизусть стихотворения «Утро»; работа с моделями обложек (сходство и различие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стихотворения «Детство» И.З. Сурикова; беседа; словарная работа; выполнение заданий в учебник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чтение справочной статьи об авторе;  выразительное чтение стихотворения; выделение олицетворений, сравнений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эпитетов. Выполнение заданий в учебнике и рабочей тетради №2. Заучивание стихотворения наизусть.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Стихи русских поэтов». Хрест. И.Никитин «Помню я: бывало, няня…». Стр.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представление учащимися прочитанных книг, рассматривание: иллюстраций, титульного листа, оглавления, предисловия и послесловия. Выразительное чтение стихотворения Сурикова «Детство»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стихотворения И.С. Никитина «Помню я: бывало, няня…»; беседа; выполнение заданий в учебник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сравнение стихотворения А.С. Пушкина, И.З. Сурикова и И.Н. Никитина, где поэты вспоминают детство. Выделение сходств и различий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очинить своё стихотворение, нарисовать иллюстрацию; задание в тетради.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и о Родине». С.Дрожжин «Зимний день», «Привет». Стр.1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отивов учебной деятельности и формирование личностного смысла 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ая работа со стихотворением С.Д. Дрожжина «Привет»: чтение, выполнение заданий в учебнике и тетради; объяснение заглавия стихотворения "Привет" и подбор синонимов к слову приве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работа со стихотворением </w:t>
            </w:r>
            <w:r>
              <w:rPr>
                <w:sz w:val="20"/>
                <w:szCs w:val="20"/>
              </w:rPr>
              <w:t xml:space="preserve">«Зимний день»: чтение вслух, выполнение заданий к тексту. </w:t>
            </w:r>
            <w:r>
              <w:rPr>
                <w:rFonts w:eastAsia="Calibri"/>
                <w:sz w:val="20"/>
                <w:szCs w:val="20"/>
              </w:rPr>
              <w:t>Сравнение тем стихотворений и их интонационных рисунков. Пейзаж в стихотворении "Зимний день". Работа с иллюстрацией и текст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выучить наизусть.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Стихи о Родине и родной природе». Хрест. Ф. Глинка «Москва». Стр.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проверка чтения наизусть стихотворения С.Д. Дрожжина «Зимний день»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стихотворения </w:t>
            </w:r>
            <w:r>
              <w:rPr>
                <w:iCs/>
                <w:sz w:val="20"/>
                <w:szCs w:val="20"/>
              </w:rPr>
              <w:t>Ф.Н. Глинки</w:t>
            </w:r>
            <w:r>
              <w:rPr>
                <w:sz w:val="20"/>
                <w:szCs w:val="20"/>
              </w:rPr>
              <w:t xml:space="preserve"> «Москва»</w:t>
            </w:r>
            <w:r>
              <w:rPr>
                <w:rFonts w:eastAsia="Calibri"/>
                <w:sz w:val="20"/>
                <w:szCs w:val="20"/>
              </w:rPr>
              <w:t xml:space="preserve">; беседа; словарная работа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 – </w:t>
            </w:r>
            <w:r>
              <w:rPr>
                <w:rFonts w:eastAsia="Calibri"/>
                <w:sz w:val="20"/>
                <w:szCs w:val="20"/>
              </w:rPr>
              <w:t xml:space="preserve">сравнение стихов по темам, авторам. Чтение стихов о Родине.  Конкурс "Выразительное чтение стихов русских поэтов". 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работа с рубрикой «Проверьте себя» в учебнике.</w:t>
            </w:r>
            <w:r>
              <w:rPr>
                <w:sz w:val="20"/>
                <w:szCs w:val="20"/>
              </w:rPr>
              <w:t xml:space="preserve"> Составление тематического кроссворд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sz w:val="20"/>
                <w:szCs w:val="20"/>
              </w:rPr>
              <w:t xml:space="preserve"> работа в рабочей тетради №2 с рубрикой «Проверьте себя»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«Обобщение по разделу «Стихи русских поэтов». Рубрика «Проверь себя». Стр.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/>
              <w:t xml:space="preserve"> </w:t>
            </w:r>
            <w:r>
              <w:rPr>
                <w:b/>
              </w:rPr>
              <w:t>Раздел «Произведения Д.Н.Мамина-Сибиря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Рассказы о животных». Д.Н. Мамин-Сибиряк «Приёмыш».  Слушание. </w:t>
            </w:r>
          </w:p>
          <w:p>
            <w:pPr>
              <w:pStyle w:val="Normal"/>
              <w:rPr/>
            </w:pPr>
            <w:r>
              <w:rPr/>
              <w:t>Стр.18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деление главной мысли, комментирование заголовка; рассматривание внутритекстовых иллюстраций; построение рассуждения, отнесение к известным понятиям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игра «Вспомни и назови» по произведениям Д.Н. </w:t>
            </w:r>
            <w:r>
              <w:rPr>
                <w:bCs/>
                <w:sz w:val="20"/>
                <w:szCs w:val="20"/>
              </w:rPr>
              <w:t xml:space="preserve">Мамина - Сибиряка. </w:t>
            </w:r>
            <w:r>
              <w:rPr>
                <w:rFonts w:eastAsia="Calibri"/>
                <w:sz w:val="20"/>
                <w:szCs w:val="20"/>
              </w:rPr>
              <w:t xml:space="preserve"> Чтение вводной статьи в учебнике «Д.Н. Мамин-Сибиряк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, беседа по содержанию, рассматривание иллюстраци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моделирование обложки, запись на обратной стороне листочка с моделью обложки полного имени писателя и его псевдонима (литературного имени). Выписать и объяснить редко употребляемые слова.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о животных». Д.Н. Мамин-Сибиряк «Приёмыш». Озаглавливание ча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деление главной мысли, комментирование заголовка; рассматривание внутритекстовых иллюстраций; построение рассуждения, отнесение к известным понятиям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работа над содержанием рассказа, сюжетом. Выявление главной мысли, авторской позиции (автор-рассказчик)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аналитическое чтение, работа с планом.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обучение художественному пересказу по плану (план дан в учебнике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полнение заданий в  рабочей тетради №2. Взять в библиотеке книги с произведениями </w:t>
            </w:r>
            <w:r>
              <w:rPr>
                <w:bCs/>
                <w:sz w:val="20"/>
                <w:szCs w:val="20"/>
              </w:rPr>
              <w:t xml:space="preserve">Д.Н. Мамина - Сибиряка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«Рассказы о животных»</w:t>
            </w:r>
            <w:r>
              <w:rPr>
                <w:color w:val="000000"/>
              </w:rPr>
              <w:t>.</w:t>
            </w:r>
            <w:r>
              <w:rPr/>
              <w:t xml:space="preserve"> Д.Мамин-Сибиряк «Приёмыш». Пересказ. Хрест. В. Астафьев «Стрижонок Скрип». Стр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казки о животных». Д.Мамин-Сибиряк «Умнее всех». Стр.26-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со схемой «Рассказы Д.Н. Мамина-Сибиря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сравнение рассказов И.С. Тургенева «Воробей» и «Перепёлка», Л.Н. Толстого «Прыжок» и Д.Н. Мамина-Сибиряка «»Емеля-охотник». Главная мысль: «Любовь, думал я, сильнее смерти и страха смерти. Только ею, только любовью держится и движется жизнь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 xml:space="preserve">слушание сказки, выделение основного содержания. Сравнение этой сказки с басней. Обучение краткому пересказу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ение одной из частей по ролям.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Тема «Произведения о животных».  Хрест.  Д.Н. Мамина-Сибиряк «Постойко». Стр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выразительное чтение в лицах каждой части сказки «Умнее всех». Выделение и объяснение поговорки «Шила в мешке не утаишь», нахождение морали – главной мысли (слова Ежа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слушание рассказа «Постойко»; бесе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1 части; озаглавливание; представление каждой собаки через её речь. Чтение 2 части; выделение описания приюта и истории жизни Постойк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чтение по ролям разговора собак. Подготовить справку о породах собак.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Д.Н. Мамина-Сибиряка». Тема «Книги Д.Н. Мамина-Сибиря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/>
              <w:t xml:space="preserve"> </w:t>
            </w:r>
            <w:r>
              <w:rPr>
                <w:b/>
              </w:rPr>
              <w:t>Раздел  «Произведения А.И.Купр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«Произведения о людях». А.И. Куприн «Синяя звезда». Слушание. Стр.39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самостоятельное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чтение вступительной статьи об Александре Ивановиче Куприне. Слушание рассказа «Синяя звезда»; беседа по заданиям учебника; словарная работ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авторской точки зрения:  поиск в тексте слов, подтверждающих авторскую позицию. Пересказ сюжета. Ответ на вопрос: «Чему научил мудрый Эрн жителей Эрнотерры?»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равнение образов главных героев рассказа. Работа в рабочей тетради №2: заполнение схемы «Мудрый Эрн научил»</w:t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оизведения о людях». А.И. Куприн «Синяя звезда». 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самостоятельное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работе на результат, к творческому труду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аналитическое чтение: д</w:t>
            </w:r>
            <w:r>
              <w:rPr>
                <w:sz w:val="20"/>
                <w:szCs w:val="20"/>
              </w:rPr>
              <w:t>еление текста на смысловые части и составление плана</w:t>
            </w:r>
            <w:r>
              <w:rPr>
                <w:rFonts w:eastAsia="Calibri"/>
                <w:sz w:val="20"/>
                <w:szCs w:val="20"/>
              </w:rPr>
              <w:t xml:space="preserve"> рассказа, работа с планом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 подробно и кратко по плану. Выделение в тексте описаний, повествований, рассуждений и использование их в собственных творческих работах и устной речи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 рассказа от имени Эрны или Шарля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записать названия страны и народа, о которых говорится в рассказе. Выбор и заучивание наизусть любого абзаца.</w:t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«Произведения о людях». А. И.Куприн «Синяя звезда». Формулирование главной мы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оизведения о людях». А.И.  Куприн «Синяя звезда». Сравнение рассказа с леген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«Рассказы о животных». А.И. Куприн «Барбос и Жулька». Слушание. Стр.56-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, синтез, сравнение, обобщение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 xml:space="preserve">слушание рассказа </w:t>
            </w:r>
            <w:r>
              <w:rPr>
                <w:bCs/>
                <w:sz w:val="20"/>
                <w:szCs w:val="20"/>
              </w:rPr>
              <w:t>А.Н. Куприна</w:t>
            </w:r>
            <w:r>
              <w:rPr>
                <w:sz w:val="20"/>
                <w:szCs w:val="20"/>
              </w:rPr>
              <w:t xml:space="preserve"> «Барбос и Жулька»; беседа по заданиям учебник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группах  –</w:t>
            </w:r>
            <w:r>
              <w:rPr>
                <w:rFonts w:eastAsia="Calibri"/>
                <w:sz w:val="20"/>
                <w:szCs w:val="20"/>
              </w:rPr>
              <w:t xml:space="preserve"> дифференцированное задание: 1 группа – чтение молча описаний Барбоса и Жульки; 2 группа – чтение молча эпизода «Барбос на посту»; 3 группа – чтение вслух эпизодов «Появление бешеной собаки» и «Подвиг Жульки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пересказ по плану.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о животных». А.И. Куприн «Барбос и Жулька». 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самостоятельное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работе на результат, к творческому тру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описание героев рассказа; пересказ рассказа; выделение эпитетов и сравнений; работа по сюжету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сравнение рассказов Л.Н. Толстого «Лев и собачка» и А.И. Куприна «Барбос и Жулька», выявление главной мысли, отношения автора к героям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лушание рассказа Собачье счастье»; беседа по заданиям учебник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 xml:space="preserve"> проверка техники чтения; словарная работа.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полнение заданий в рабочей тетради №2. 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Книги о животных». Рубрика «Книжная полка». Стр. 65-66. Хрест. А. И. Куприн «Собачье счастье». Стр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е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, синтез, сравнение, обобщение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рассказ о фиолетовом псе. Чтение последней части рассказа «Собачье счастье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творческая работа: пересказ от лица одного из героев рассказа «Собачье счастье»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рассказа Куприна "Ю-ю", рассматривание книг о животных (назвать фамилии авторов, героев, пересказать эпизод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моделирование обложки; выполнение иллюстрации к рассказу (на листочках)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Индивидуальная – </w:t>
            </w:r>
            <w:r>
              <w:rPr>
                <w:sz w:val="20"/>
                <w:szCs w:val="20"/>
              </w:rPr>
              <w:t>работа в рабочей тетради №2. Принести книги о животных Д.Н. Манина – Сибиряка и А.И. Куприна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Тема «Произведения Д.Н. Мамина-Сибиряка и А.И. Куприна». Рубрика «Проверь себя». Стр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группах  –</w:t>
            </w:r>
            <w:r>
              <w:rPr>
                <w:rFonts w:eastAsia="Calibri"/>
                <w:sz w:val="20"/>
                <w:szCs w:val="20"/>
              </w:rPr>
              <w:t xml:space="preserve"> составление творческого проекта </w:t>
            </w:r>
            <w:r>
              <w:rPr>
                <w:sz w:val="20"/>
                <w:szCs w:val="20"/>
              </w:rPr>
              <w:t>«Мой четвероногий друг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в рабочей тетради №2 по разделу «Проверьте себ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/>
              <w:t xml:space="preserve"> </w:t>
            </w:r>
            <w:r>
              <w:rPr>
                <w:b/>
              </w:rPr>
              <w:t>Раздел  «Стихи С.А. Есен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 «Стихи о Родине». С.Есенин «Я покинул родимый дом…». Стр.68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, синтез, сравнение, обобщение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игра «Послушай и назови»; чтение наизусть знакомых стихов Есенин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чтение вводной статьи в учебнике «С. А. Есенин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работа со стихами о Родине С.А. Есенина: слушание; чтение по строфам, выделение эпитетов и сравнений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выразительное чтение; работа с иллюстрацией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учить наизусть стихотворение (по выбору)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 «Стихи о природе. С.Есенин «Нивы сжаты, рощи голы…». Стр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самостоятельное выделение и формулирование  познавательной цели, создание способов решения проблем поискового характера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сказывание собственного суждения и его обоснова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работе на результат, к творческому труду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ое чтение стихотворения </w:t>
            </w:r>
            <w:r>
              <w:rPr>
                <w:bCs/>
                <w:sz w:val="20"/>
                <w:szCs w:val="20"/>
              </w:rPr>
              <w:t>С.А. Есенин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вы сжаты, рощи голы…»; беседа; работа с каждой строфой (определение тона и темпа. выделение рифмующихся строк и логических ударений); отработка навыка выразительного чтения; моделирование обложки и иллюстрирование стихотворения (на листочках)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упражнения в правильном и выразительном чтении; сравнение стихотворений </w:t>
            </w:r>
            <w:r>
              <w:rPr>
                <w:sz w:val="20"/>
                <w:szCs w:val="20"/>
              </w:rPr>
              <w:t>«Я покинул родимый дом…» и «Нивы сжаты, рощи голы…»: темы, заглавия, содержание (мысли и чувства поэта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в рабочей тетради №2; выучить стихотворение наизусть (по выбору)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ма «Стихи о природе». С.Есенин «Берёза». Стр.71. Хрест. «Стихи о берёзе» С. Есенина (отрывки). Стр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, синтез, сравнение, обобщение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>проверка работы в тетрадях; чтение стихов наизусть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ое чтение стихов о берёзе С.А. Есенина (два отрывка); беседа; поиск эпитетов, олицетворений, упражнения в выразительном чтени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сравнение стихов о берёзе: описания берёзы в разные времена год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 xml:space="preserve">работа в рабочей тетради №2; выучить наизусть стихотворение </w:t>
            </w:r>
            <w:r>
              <w:rPr>
                <w:bCs/>
                <w:sz w:val="20"/>
                <w:szCs w:val="20"/>
              </w:rPr>
              <w:t>С.А. Есенин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рёза».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ма «Стихотворения для детей». С.Есенин «Бабушкины сказки». Стр. 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, синтез, сравнение, обобщение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Фронтальная –</w:t>
            </w:r>
            <w:r>
              <w:rPr>
                <w:rFonts w:eastAsia="Calibri"/>
                <w:sz w:val="20"/>
                <w:szCs w:val="20"/>
              </w:rPr>
              <w:t xml:space="preserve"> чтение наизусть стихотворения «Берёза»; проверка задания в тетради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 xml:space="preserve">слушание стихотворения </w:t>
            </w:r>
            <w:r>
              <w:rPr>
                <w:sz w:val="20"/>
                <w:szCs w:val="20"/>
              </w:rPr>
              <w:t>«Бабушкины сказки»; выполнение заданий к тексту; упражнения в выразительном чтении; определение темы (моделирование обложки)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сравнение стихотворений И.З. Сурикова </w:t>
            </w:r>
            <w:r>
              <w:rPr>
                <w:sz w:val="20"/>
                <w:szCs w:val="20"/>
              </w:rPr>
              <w:t>«Детство», И.С. Никитина «Помню я: бывало, няня…»и С.А. Есенина «Бабушкины сказки»: чтение, сравнение моделей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игра «Назови стихотворение»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2; чтение сказки «Про Ивана-дурака».</w:t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Тема «Стихотворения для детей». С.Есенин  «Бабушкины сказки». Сравнение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Слушание и работа с детскими книгами.</w:t>
            </w:r>
            <w:r>
              <w:rPr>
                <w:szCs w:val="22"/>
              </w:rPr>
              <w:t xml:space="preserve"> Тема «Стихи русских поэтов». Хрест. С. Есенин «Сыплет черёмуха снегом…», И. Тургенев «Деревня».стр.179,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 </w:t>
            </w:r>
            <w:r>
              <w:rPr>
                <w:rFonts w:eastAsia="Calibri"/>
                <w:sz w:val="20"/>
                <w:szCs w:val="20"/>
              </w:rPr>
              <w:t>работа по рубрике «Проверьте себя» в учебник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по рубрике «Проверьте себя» в рабочей тетради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конкурс выразительного чтения стихов С.А. Есенина. </w:t>
            </w:r>
            <w:r>
              <w:rPr>
                <w:sz w:val="20"/>
                <w:szCs w:val="20"/>
              </w:rPr>
              <w:t>Определение лучшего чтец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 </w:t>
            </w:r>
            <w:r>
              <w:rPr>
                <w:rFonts w:eastAsia="Calibri"/>
                <w:sz w:val="20"/>
                <w:szCs w:val="20"/>
              </w:rPr>
              <w:t xml:space="preserve">творческая работа: </w:t>
            </w:r>
            <w:r>
              <w:rPr>
                <w:sz w:val="20"/>
                <w:szCs w:val="20"/>
              </w:rPr>
              <w:t>сочинить стихотворение или придумать рассказ о любимом дереве С.А. Есенина. Оформить творческую работу на отдельном листе.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тихи С.А.Есенина». Рубрика «Проверь себя». Стр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I</w:t>
            </w:r>
            <w:r>
              <w:rPr/>
              <w:t xml:space="preserve"> </w:t>
            </w:r>
            <w:r>
              <w:rPr>
                <w:b/>
              </w:rPr>
              <w:t>Раздел «Произведения К.Г.Паустовск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роизведения К.Г. Паустовского дл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Произведения для детей». </w:t>
            </w:r>
          </w:p>
          <w:p>
            <w:pPr>
              <w:pStyle w:val="Normal"/>
              <w:rPr/>
            </w:pPr>
            <w:r>
              <w:rPr/>
              <w:t>К. Паустовский. Сказка «Стальное колечко». Слушание. Стр.75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, синтез, сравнение, обобщение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качества чтения одноклассников; определение общей цели и пути её достиж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>чтение в учебнике вводной статьи о К. Г. Паустовском. Слушание сказки «Стальное колечко»; беседа по выявлению первичного восприятия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работа с текстом сказки: чтение, деление на смысловые части, составление модульного план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sz w:val="20"/>
                <w:szCs w:val="20"/>
              </w:rPr>
              <w:t>выразительно читать диалог девочки и бойца. Находить в тексте и записывать слова о чудесных свойствах колечка.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Произведения для детей». </w:t>
            </w:r>
          </w:p>
          <w:p>
            <w:pPr>
              <w:pStyle w:val="Normal"/>
              <w:rPr/>
            </w:pPr>
            <w:r>
              <w:rPr/>
              <w:t>К. Паустовский. Сказка «Стальное колечко». Чтение по частям, 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оизведения для дете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Паустовский. Сказка «Стальное колечко». Поисков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чтение сказки по частям; </w:t>
            </w:r>
            <w:r>
              <w:rPr>
                <w:sz w:val="20"/>
                <w:szCs w:val="20"/>
              </w:rPr>
              <w:t>пересказ текста по плану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поисково-выборочное чтение: образ девочки Вари; отношение автора к девочк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поисковое чтение: найти в тексте и записать слова о чудесных свойствах колечк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чтение части «Подарок бойца», выразительное чтение диалога героев.</w:t>
            </w:r>
            <w:r>
              <w:rPr>
                <w:sz w:val="20"/>
                <w:szCs w:val="20"/>
              </w:rPr>
              <w:t xml:space="preserve"> Заучить наизусть эпизод, выполнить задания в тетради. Подробно пересказать одну часть по выбору или кратко пересказать весь текст.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Произведения для детей». </w:t>
            </w:r>
          </w:p>
          <w:p>
            <w:pPr>
              <w:pStyle w:val="Normal"/>
              <w:rPr/>
            </w:pPr>
            <w:r>
              <w:rPr/>
              <w:t>К. Паустовский. Сказка «Стальное колечко». Художественный пересказ по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оизведения К.Г.Паустовского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 Рассказы о животных». К. Паустовский «Кот-ворюга». Слушание.  Стр. 86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, синтез, сравнение, обобщение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качества чтения одноклассников; определение общей цели и пути её достиже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ое чтение рассказа </w:t>
            </w:r>
            <w:r>
              <w:rPr>
                <w:sz w:val="20"/>
                <w:szCs w:val="20"/>
              </w:rPr>
              <w:t>К. Г. Паустовского «Кот-ворюга»; бесед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и деление текста на части; словарная работа; выполнение заданий в учебник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выборочное чтение эпизодов о коте; определение главной мысли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равнение произведений К.Г. Паустовского «Стальное колечко», «Заячьи лапы», «Кот-ворюга»: моделирование обложек (определение сходства и различий: </w:t>
            </w:r>
            <w:r>
              <w:rPr>
                <w:sz w:val="20"/>
                <w:szCs w:val="20"/>
              </w:rPr>
              <w:t>рассказ-повествование, рассказ-описание, юмористический рассказ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в тетради.</w:t>
            </w:r>
          </w:p>
        </w:tc>
      </w:tr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о животных». К. Паустовский «Кот-ворюга». Рассказ о к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о животных». К.Паустовский «Кот-ворюга». Твор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К.Г.Паустовского». К.Паустовский «Какие бывают дожди?». Стр.92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самостоятельное чтение рассказа «Какие бывают дожди?»; сравнение его с рассказом «Кот-ворюга»; беседа по содержанию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чтение по частям: приметы дождя, слово «крапать», виды дождей (спорый, грибной, слепой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слушание рассказа «Заячьи лапы»; беседа по вопросам учебник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делать рисунки дождей. Прочитать рассказ «Заячьи лапы». Выполнить задания в рабочей тетради №2.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К.Г.Паустовского». Рубрика «Книжная полка». Стр.96. Хрест. К.Паустовский «Заячьи лапы». Стр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Рассказы о животных». Хрест. К.Паустовский «Тёплый хлеб». Стр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качества чтения одноклассников; определение общей цели и пути её достиже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произведения К. Г. Паустовского «Тёплый хлеб»; беседа; составление модели обложк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оставление модульного плана; краткий пересказ по плану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обучение написанию отзыва по алгоритму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пользуясь алгоритмом, составить отзыв о произведении «Тёплый хлеб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по рубрике «Проверьте себя». Читать произведения К.Г. Паустовского; составить список.</w:t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Рассказы о животных». Хрест. К.Паустовский «Воробей».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бобщение по разделу. Тема «Контрольный урок». «Моя любимая кни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дение поиска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полнение итоговой контрольной работы в рабочей тетради №2. Самопроверка.</w:t>
            </w:r>
          </w:p>
        </w:tc>
      </w:tr>
      <w:tr>
        <w:trPr>
          <w:trHeight w:val="3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V четверть (8 нед. 32ур.)</w:t>
            </w:r>
          </w:p>
        </w:tc>
      </w:tr>
      <w:tr>
        <w:trPr>
          <w:trHeight w:val="30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V</w:t>
            </w:r>
            <w:r>
              <w:rPr/>
              <w:t xml:space="preserve"> </w:t>
            </w:r>
            <w:r>
              <w:rPr>
                <w:b/>
              </w:rPr>
              <w:t>Раздел «Произведения С.Я.Марша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и о Родине и родной природе». С.Я.Маршак «Урок родного языка». Стр.97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работа с выставкой книг С.Я. Маршака: рассматривание и представление детьми «своей» книги (краткая аннотация). Просмотр презентации о поэт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чтение вводной статьи «С. Я. Маршак» в учебник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работа со стихотворением «Урок родного языка»: слушание, беседа, словарная раб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по строфам, указание пауз, выделение логических удар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тренировочное чтение каждой строфы; пробное выразительное чтение наизусть. 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ихи о природе» С.Маршак «Ландыш». Стр.98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ринимать и сохранять учебную зада</w:t>
              <w:softHyphen/>
              <w:t xml:space="preserve">чу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взаимная проверка выразительного чтения наизусть стихотворения С.Я. Маршака «Урок родного языка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самостоятельное чтение молча; выполнение заданий в учебнике; чтение по строфам; выделение сравнений и олицетворений; работа с иллюстрацие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подготовка выразительного чтения; определение главной мысли; чтение слов, подтверждающих главную мысл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в рабочей тетради №2; учить наизусть стих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Пьесы-сказки С.Я.Маршака». С.Маршак «Кошкин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лушание пьесы-сказки С.Я. Маршака «Кошкин дом»; беседа и выделение особенностей этого произведения (форма, действующие лица, картины); определение жанр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моделирование обложки; выполнение иллюстрации к рассказу (на листочках)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работа в тетради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Тема «Произведения С.Я.Маршака». В.Е. Субботин «С Маршаком». Стр.9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взаимная проверка выразительного чтения наизусть стихотворения С.Я. Маршака «Ландыш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чтение очерка В. Субботина «С Маршаком»; сравнение моделей и подбор к ним произведений С.Я. Маршака. Отгадывание загадок, чтение наизусть стих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>самостоятельная работа: чтение, заполнение таблицы. Работа в рабочей тетради №2 по рубрике «Проверьте себя». Оформить отзыв о книге С.Я. Маршака.</w:t>
            </w:r>
          </w:p>
        </w:tc>
      </w:tr>
      <w:tr>
        <w:trPr>
          <w:trHeight w:val="25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Раздел «Произведения Л.Пантелее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 Художественные рассказы». Л.Пантелеев «Честное слово». Слушание. Стр.101-1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качества чтения одноклассников; определение общей цели и пути её достиже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игра «Послушай и назови» по произведениям Л. Пантелеева; чтение вводной статьи в учебнике «Леонид Пантелеев» (Алексей Иванович Еремеев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рассказа; беседа по содержанию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чтение по частям и составление план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упражнения в выразительном чтении диалогов: «автор – мальчик», «мальчик – майор»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2; краткий пересказ рассказа по плану.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 Художественные рассказы». Л.Пантелеев «Честное слово». Анализ. Стр.101-110. Хрест. В. Осеева «Бабка». Стр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 Исторические рассказы». Л.Пантелеев «Камилл и учитель». Слушание. Стр.111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краткий пересказ рассказа Л. Пантелеева «Честное слово»; выразительное чтение подготовленного диалог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рассказа «Камилл и учитель»; беседа; словарная работ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равнение рассказов Л. Пантелеева «Честное слово» и «Камилл и учитель»; моделирование обложек, их сравнение (автор, тема, заглавие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2; самостоятельная проверка скорости чтения; читать рассказы Л. Пантелеева.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 Исторические рассказы». Л.Пантелеев «Камилл и учитель». Стр. 111-119. Образы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Рассказы о детях и для детей». Хрест. Л.Пантелеев «Фенька», «Новенькая». Стр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анализ, синтез, сравнение, обобщение; принимать и сохранять учебную зада</w:t>
              <w:softHyphen/>
              <w:t>чу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Calibri"/>
                <w:sz w:val="20"/>
                <w:szCs w:val="20"/>
              </w:rPr>
              <w:t>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работа с книгами Л. Пантелеева: рассматривание, моделирование обложки, составление аннотации. Слушание рассказа «Фенька»; бесед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диалога Феньки и автора; выполнение теста по содержанию рассказ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слушание рассказа «Новенькая»; беседа по содержанию; составление схемы «Какие рассказы написал Л. Пантелеев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по прочитанным произведениям. Найти в книгах-справочниках справку о Л. Пантелееве. </w:t>
            </w:r>
          </w:p>
        </w:tc>
      </w:tr>
      <w:tr>
        <w:trPr>
          <w:trHeight w:val="27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Раздел «Произведения А.П.Гайда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оизведения для детей». А.Гайдар «Горячий камень». Стр.120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анализ, синтез, сравнение, обобщение; принимать и сохранять учебную зада</w:t>
              <w:softHyphen/>
              <w:t>чу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Calibri"/>
                <w:sz w:val="20"/>
                <w:szCs w:val="20"/>
              </w:rPr>
              <w:t>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работа с книгами Л. Пантелеева: рассматривание, моделирование обложки, составление аннотации. Слушание рассказа «Фенька»; бесед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диалога Феньки и автора; выполнение теста по содержанию рассказ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слушание рассказа «Новенькая»; беседа по содержанию; составление схемы «Какие рассказы написал Л. Пантелеев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по прочитанным произведениям. Найти в книгах-справочниках справку о Л. Пантелееве.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овесть о детях». А.Гайдар «Тимур и его  команда». Стр.128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анализ, синтез, сравнение, обобщение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краткий пересказ рассказа А. Гайдара «Горячий камень» по плану, данному в учебнике. Просмотр презентации «А.П. Гайдар», чтение вводной статьи.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просмотр отрывков из повести «Тимур и его команда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в парах  – </w:t>
            </w:r>
            <w:r>
              <w:rPr>
                <w:rFonts w:eastAsia="Calibri"/>
                <w:sz w:val="20"/>
                <w:szCs w:val="20"/>
              </w:rPr>
              <w:t>чтение отрывка в учебник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амостоятельно прочитать повесть А.П. Гайдара «Тимур и его команда» (по желанию)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овесть о детях». А.Гайдар «Тимур и его  команда». Работа с отдельными гла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чтение отрывка из повести «Тимур и его команда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выполнение заданий учебника: описание штаба тимуровцев, знакомство с детьм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чтение диалогов: «Тимур и Коля», «Тимур и Женя», «Тимур и Гейка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 xml:space="preserve">выполнение тестовой работы по произведению.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исатели о писателе».  С. Михалков «Аркадий Гайдар», К. Паустовский «Об Аркадии Петровиче Гайдаре».  Стр.137-139. Хрест. С. Михалков « Ошибка». Стр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работа с книгами А.П. Гайдара: рассматривание, отбор книг с прочитанными произведениями, аннотирование «своей» книги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работа с рубрикой учебника «Проверьте себя»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чтение стихотворения С.В. Михалкова «Аркадий Гайдар»; выполнение заданий в учебнике и тетради. слушание очерка К.Г. Паустовского «Об Аркадии Петровиче Гайдаре».  Беседа (Каким вы увидели А.П. Гайдара? Как о нём говорит К.Г. Паустовский? Кем гордился А.П. Гайдар?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по рубрике «Проверьте себя». Стихотворение С.В. Михалкова «Аркадий Гайдар» выучить наизусть.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книгами.</w:t>
            </w:r>
            <w:r>
              <w:rPr/>
              <w:t xml:space="preserve"> Тема «Книги о детях и для детей». Рубрика «Книжная полка». Стр.140. Хрест. «Девочка на шаре». Стр.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комплект памя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разгадывание кроссворда по повести «Тимур и его команда»; взаимопроверка чтения наизусть стихотворения С.В. Михалкова «Аркадий Гайдар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 – </w:t>
            </w:r>
            <w:r>
              <w:rPr>
                <w:rFonts w:eastAsia="Calibri"/>
                <w:sz w:val="20"/>
                <w:szCs w:val="20"/>
              </w:rPr>
              <w:t>Слушание рассказа Драгунского «Девочка на шаре», Л. Пантелеева «Новенькая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2.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разделу. Тема</w:t>
            </w:r>
            <w:r>
              <w:rPr>
                <w:color w:val="FF0000"/>
              </w:rPr>
              <w:t xml:space="preserve"> </w:t>
            </w:r>
            <w:r>
              <w:rPr/>
              <w:t>«Произведения о детях и для детей». Рубрика «Проверь себя». Стр.1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владение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ование, кор</w:t>
              <w:softHyphen/>
              <w:t xml:space="preserve">рекция; способность преодолевать трудности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 xml:space="preserve"> работа с книгамио детях, которые прочитали и принесли дети: рассматривание иллюстраций и зачитывание эпизодов к ним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>работа по рубрике «Проверьте себя» в учебнике. Составление рассказа о любимом герое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тетради по рубрике «Проверьте себя». Составление справки об А.П.Гайдаре, опираясь на справочник или энциклопедию. Выразительное чтение любого произведения А.П.Гайдара.</w:t>
            </w:r>
          </w:p>
        </w:tc>
      </w:tr>
      <w:tr>
        <w:trPr>
          <w:trHeight w:val="30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II</w:t>
            </w:r>
            <w:r>
              <w:rPr/>
              <w:t xml:space="preserve"> </w:t>
            </w:r>
            <w:r>
              <w:rPr>
                <w:b/>
              </w:rPr>
              <w:t>Раздел  «Произведения М.М.Пришв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Разножанровые произведения М.М.Пришвина». М.Пришвин «Моя Родина». Стр.142-1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игра «Вспомни и назови» по произведениям М. М. Пришвина. Просмотр презентации о писателе. Чтение статьи в учебнике «Михаил Михайлович Пришвин»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работа с очерком М. Пришвина «Родина»: чтение, выполнение заданий в учебнике, сравнение с рассказом «Деревья в лесу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моделирование обложки; рисование иллюстрации к очерку, выписывание цитаты из очерк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Оформление книжки-самоделки из полученных работ.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зножанровые произведения М.М.Пришвина». Хрест. М.Пришвин «Двойной след». Стр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о животных». М.Пришвин «Выскочка». Стр.144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качества чтения одноклассников; определение общей цели и пути её достиже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чтение рассказа «Выскочка»; беседа; комментирование заглавия; высказывание своих суждений об отношении автора к Выскочке (мягкая ирония, улыбка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аналитическое чтение по частям, составление плана (блок-схемы); выполнение заданий в учебнике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 xml:space="preserve">слушание рассказа «Двойной след»; беседа. Сравнение рассказов </w:t>
            </w:r>
            <w:r>
              <w:rPr>
                <w:sz w:val="20"/>
                <w:szCs w:val="20"/>
              </w:rPr>
              <w:t>М. М. Пришвина «Двойной след» и И. С. Тургенева «Перепелка» и «Воробей»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очинение своего произведения о подвиге животного. Работа в рабочей тетради №2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о природе». М.Пришвин «Жаркий час».  Стр.148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составление списка рассказов М. Пришвина. Рассказ о Вьюшке или Выскочке. Подбор пословиц и загадок к рассказу.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лушание рассказа «Жаркий час»; беседа по заданиям учебник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аналитическое чтение: найти описание картин природы и поведения зайц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чтение очерка В. Чалмаева «Воспоминания о М.М. Пришвине»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/>
                <w:sz w:val="20"/>
                <w:szCs w:val="20"/>
              </w:rPr>
              <w:t xml:space="preserve">работа в рабочей тетради №2. Выучить наизусть первый абзац рассказа «Жаркий час». Оформить книжку-самоделку </w:t>
            </w:r>
            <w:r>
              <w:rPr>
                <w:sz w:val="20"/>
                <w:szCs w:val="20"/>
              </w:rPr>
              <w:t>«Любовь сильнее страха смерти».</w:t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о природе». Очерк В.А. Чалваева «Воспоминания о М.М. Пришвине». Стр.150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лушание и работа с детскими книгами. </w:t>
            </w:r>
            <w:r>
              <w:rPr/>
              <w:t xml:space="preserve">Тема «Книги о животных». Хрест. В.В. Бианки «По следам». Рубрика «Книжная пол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сравнение разных по жанру произведений М. М. Пришвина: очерк, художественный рассказ, юмористический рассказ, рассказ – опис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моделирование обложки одной из книг М. Пришвина, Г. Скребицкого, И. Соколова-Микитова, В. Бианки, Э. Шима (по выбору). Выполнение иллюстраций. </w:t>
            </w:r>
            <w:r>
              <w:rPr>
                <w:rFonts w:eastAsia="Calibri"/>
                <w:i/>
                <w:sz w:val="20"/>
                <w:szCs w:val="20"/>
              </w:rPr>
              <w:t xml:space="preserve">Работа в группах – </w:t>
            </w:r>
            <w:r>
              <w:rPr>
                <w:rFonts w:eastAsia="Calibri"/>
                <w:sz w:val="20"/>
                <w:szCs w:val="20"/>
              </w:rPr>
              <w:t>составление списка рассказов о природе, оформление книжки-самоделки «Они пишут о природе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с рубрикой «Проверьте себя» в учебнике. Написать аннотацию к прочитанной книге.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Тема «Произведения М.М.Пришвина». Рубрика «Проверь себя». Стр.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«Произведения зарубежных писател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о животных». Дж. Лондон «Бурый волк». Слушание. Стр.153-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качества чтения одноклассников; определение общей цели и пути её достиж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едение диалога, формулировка выводов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игра «Вспомни и назови» по произведениям зарубежных писателей; работа по рубрике «Книжная полка». Слушание рассказа Дж. Лондона «Волк»; беседа по заданиям учебника.</w:t>
            </w:r>
          </w:p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выборочное чтение: описание отношения Мэдж и Ирвина к Волку, описание Волка, поведение Волка, побеги Волка, жизнь в семье.</w:t>
            </w:r>
            <w:r>
              <w:rPr>
                <w:rFonts w:eastAsia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чтение рассказа по смысловым частям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подготовить справку об авторе; написать отзыв.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о животных». Дж. Лондон «Бурый волк». Аналитическое чтение Ι-ΙΙΙ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, тематические иллюстрац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планирование, контроль и оценка учебных действий в соответствии с поставленной задачей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поиск средств её осуществлени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чтение рубрики в учебнике «Обрати внимание!». Сообщения учеников о Джеке Лондоне (работа с книгами-справочниками)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составление и решение кроссворда по произведению «Волк»; выборочное чтение: диалог Скайфа и Мэдж; спор Мэдж со Скайфом; решение Волк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2; подготовить рассказ («Мэдж и Волк», «Ирвин и Волк», «Скайф и Волк») по выбору.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«Рассказы о животных».</w:t>
            </w:r>
            <w:r>
              <w:rPr/>
              <w:t xml:space="preserve"> Дж. Лондон «Бурый волк». Аналитическое чтение ΙV-VΙ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Рассказы о животных». Э.Сетон-Томпсон «Чинк». Слушание. Работа с Ι ч. Стр.177-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Calibri"/>
                <w:sz w:val="20"/>
                <w:szCs w:val="20"/>
              </w:rPr>
              <w:t>важительное отношение к мнению други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Фронтальная –  </w:t>
            </w:r>
            <w:r>
              <w:rPr>
                <w:rFonts w:eastAsia="Calibri"/>
                <w:sz w:val="20"/>
                <w:szCs w:val="20"/>
              </w:rPr>
              <w:t>слушание рассказа Э. Сетона - Томпсона «Чинк»; беседа по выявлению первичного восприятия; словарная работа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работа с 1 частью рассказа (описание Чинка, его повадки, характер).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со 2 частью рассказа (чтение, беседа, описание встречи с шакалом). Самостоятельно прочитать 3 часть рассказа. Подготовить справочный материал об Э. Сетоне-Томпсоне.</w:t>
            </w:r>
          </w:p>
        </w:tc>
      </w:tr>
      <w:tr>
        <w:trPr>
          <w:trHeight w:val="1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ссказы о животных». Э.Сетон-Томпсон «Чинк». Работа со ΙΙ- ΙΙΙ ч . стр.179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«Рассказы о животных».</w:t>
            </w:r>
            <w:r>
              <w:rPr/>
              <w:t xml:space="preserve"> Э.Сетон-Томпсон «Чинк». Работа в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группах  –</w:t>
            </w:r>
            <w:r>
              <w:rPr>
                <w:rFonts w:eastAsia="Calibri"/>
                <w:sz w:val="20"/>
                <w:szCs w:val="20"/>
              </w:rPr>
              <w:t xml:space="preserve"> 1 группа - чтение эпизодов, в которых описывается Чинк; 2 группа – чтение эпизода «Встреча с шакалом»; 3 группа – чтение эпизода «Чинк – верный сторож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слушание чтения подготовленных эпизодов и сообщений сведений о жизни и творчестве Э. Сетона-Томпсона.</w:t>
            </w:r>
            <w:r>
              <w:rPr>
                <w:sz w:val="20"/>
                <w:szCs w:val="20"/>
              </w:rPr>
              <w:t xml:space="preserve"> Поиск на карте страны изучаемого произве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работа в рабочей тетради №2; сравнение рассказа "Чинк" с рассказами русских писателей А. Чехова, Л. Толстого, А. Куприна.</w:t>
            </w:r>
          </w:p>
        </w:tc>
      </w:tr>
      <w:tr>
        <w:trPr>
          <w:trHeight w:val="16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Тема «Книги зарубежных писателей». Стр.188 Хрест. Дж. Чиарди «Джон Джей Пленти и кузнечик Дэн». Стр.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, комплект памя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работа с книгами М. Пришвина, Г. Скребицкого, И. Соколова-Микитова, В. Бианки, Э. Шима: рассматривание и составление аннотации «своей» книги; сочинение загадок о животны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Работа в парах  –</w:t>
            </w:r>
            <w:r>
              <w:rPr>
                <w:rFonts w:eastAsia="Calibri"/>
                <w:sz w:val="20"/>
                <w:szCs w:val="20"/>
              </w:rPr>
              <w:t xml:space="preserve"> взаимопроверка чтения первого абзаца из рассказа М. Пришвина «Жаркий час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Коллективная –</w:t>
            </w:r>
            <w:r>
              <w:rPr>
                <w:rFonts w:eastAsia="Calibri"/>
                <w:sz w:val="20"/>
                <w:szCs w:val="20"/>
              </w:rPr>
              <w:t xml:space="preserve"> работа по учебной хрестоматии: слушание рассказа В. Бианки «По следам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читать книги о природе и животных.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дение поиска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полнение итоговой контрольной работы в рабочей тетради №2. Самопроверка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зарубежных писателей». Рубрика «Проверь себя». Стр.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планирование, контроль и оценка учебных действий в соответствии с поставленной задачей. </w:t>
            </w:r>
            <w:bookmarkStart w:id="0" w:name="_GoBack"/>
            <w:bookmarkEnd w:id="0"/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преодолевать трудности, доводить начатую работу до конц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eastAsia="Calibri"/>
                <w:sz w:val="20"/>
                <w:szCs w:val="20"/>
              </w:rPr>
              <w:t xml:space="preserve"> представление творческих работ и их выставка. </w:t>
            </w:r>
            <w:r>
              <w:rPr>
                <w:rFonts w:eastAsia="Calibri"/>
                <w:i/>
                <w:sz w:val="20"/>
                <w:szCs w:val="20"/>
              </w:rPr>
              <w:t xml:space="preserve">Коллективная – </w:t>
            </w:r>
            <w:r>
              <w:rPr>
                <w:rFonts w:eastAsia="Calibri"/>
                <w:sz w:val="20"/>
                <w:szCs w:val="20"/>
              </w:rPr>
              <w:t>сообщение по справке о любимом писател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бота в группах  –</w:t>
            </w:r>
            <w:r>
              <w:rPr>
                <w:rFonts w:eastAsia="Calibri"/>
                <w:sz w:val="20"/>
                <w:szCs w:val="20"/>
              </w:rPr>
              <w:t xml:space="preserve"> оформление книги-самоделки «Наши любимые писател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дивидуальная –</w:t>
            </w:r>
            <w:r>
              <w:rPr>
                <w:rFonts w:eastAsia="Calibri"/>
                <w:sz w:val="20"/>
                <w:szCs w:val="20"/>
              </w:rPr>
              <w:t xml:space="preserve"> выполнение работы в рабочей тетради №2: «Для книгочея (любителя чтения)». Принести любимую книгу; подготовить инсценировку фрагментов прочитанных книг по группам.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 Летне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12">
    <w:name w:val="Основной текст (31)2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31">
    <w:name w:val="Основной текст (31) + Курсив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3313">
    <w:name w:val="Основной текст (33) + Не курсив13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1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15:00Z</dcterms:created>
  <dc:creator>Acer</dc:creator>
  <dc:description/>
  <cp:keywords/>
  <dc:language>en-US</dc:language>
  <cp:lastModifiedBy>Дима</cp:lastModifiedBy>
  <cp:lastPrinted>2014-09-04T10:52:00Z</cp:lastPrinted>
  <dcterms:modified xsi:type="dcterms:W3CDTF">2015-01-05T15:10:00Z</dcterms:modified>
  <cp:revision>66</cp:revision>
  <dc:subject/>
  <dc:title>Литературное чтение</dc:title>
</cp:coreProperties>
</file>