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тобы зубы не болели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050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7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" cy="323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" cy="3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7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7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" cy="323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3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ли лечить молочные зубы? Непременно! Ведь от их здоровья зависит качество зубов постоянных. А чтобы зубки не портились и не болели, учите малыша правильно их чистить и не забывайте о визитах к стоматологу! </w:t>
        <w:br/>
        <w:t xml:space="preserve">              К врачу на всякий случ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 считают: пока малыш не жалуется на зубную боль, в кресле стоматолога ему делать нечего. А вот и неправда! Как раз для того, чтобы зубы не разболелись в самый неподходящий момент — например, в новогоднюю ночь или на дне рождения лучшего друга, — ребенка нужно как минимум два раза в год водить к зубному. Пусть он воспринимает посещение клиники не как страшное, выходящее из ряда вон событие, а как самую обычную вещь. Выберите «свою» клинику и «своего» врача. Доктор, постоянно наблюдающий вашего ребенка, будет знать все его «зубные» особенности, сможет индивидуально подобрать подходящие средства гигиены и при необходимости покроет потенциально проблемные зубки защитным лаком — герметиком, предохраняющим глубокие впадинки на жевательных поверхност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Не забывайте, что детский стоматолог — еще и немножечко педагог. Его задача — помочь ребенку победить страх. А с малышом, которого видишь не в первый раз, договориться намного проще. Кстати, о страхах: нередко их причиной являются сами родители. Помня о страшных жужжащих бормашинах своего детства, они и ребенка настраивают на то, что лечить зубы больно и неприятно. К счастью, это давно уже не так. Сегодня в хороших клиниках применяют современные установки, которые абсолютно безболезненно обрабатывают дырочку в зубе струей воды, воздуха и абразивного порошка. Да и шприцы сейчас используют с тонкими иглами, обеспечивающими мгновенное обезболивание и не травмирующими дес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й-ой-ой! Зуб боли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Зубы болят всегда не вовремя. Если зубная боль «набросилась» на вашего малыша ночью и отвести его к врачу никак не удастся, можно самостоятельно успокоить болевые ощущения...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дует научить ребёнка правильно и как можно раньше чистить зубы. При этом необходимо следить, как ребёнок держит щётку, как двигает ею по отношению к зубам. Важно, чтобы ребёнок ни в коем случае не чистил зубы поперёк их оси. Иначе это может привести к преждевременному стиранию эмали. Необходимо объяснить ребёнку, что зубы надо чистить не только передние, но и задние, а также боковые поверхности зубов. Следует объяснять, что зубная щётка обязательно должна проникать и в межзубные промежутки, где чаще всего задерживаются остатки пищи.</w:t>
      </w:r>
    </w:p>
    <w:p>
      <w:pPr>
        <w:pStyle w:val="Style16"/>
        <w:shd w:fill="FFFFFF" w:val="clear"/>
        <w:spacing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проявляет интереса к чистке зубов, дайте ему право выбора при покупке зубных принадлежностей. Можно почитать книжки о том, как зверюшки не чистили зубы, и они у них заболели (например, книжка о крокодиле и птичке Тари) .</w:t>
      </w:r>
    </w:p>
    <w:p>
      <w:pPr>
        <w:pStyle w:val="Style16"/>
        <w:shd w:fill="FFFFFF" w:val="clear"/>
        <w:spacing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</w:t>
      </w:r>
    </w:p>
    <w:p>
      <w:pPr>
        <w:pStyle w:val="Style16"/>
        <w:shd w:fill="FFFFFF" w:val="clear"/>
        <w:spacing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И полотенце пушистое,</w:t>
      </w:r>
    </w:p>
    <w:p>
      <w:pPr>
        <w:pStyle w:val="Style16"/>
        <w:shd w:fill="FFFFFF" w:val="clear"/>
        <w:spacing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</w:t>
      </w:r>
    </w:p>
    <w:p>
      <w:pPr>
        <w:pStyle w:val="Style16"/>
        <w:shd w:fill="FFFFFF" w:val="clear"/>
        <w:spacing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И густой гребеш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9855" cy="29622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title">
    <w:name w:val="news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text">
    <w:name w:val="news-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23:00Z</dcterms:created>
  <dc:creator>Polaris</dc:creator>
  <dc:description/>
  <dc:language>en-US</dc:language>
  <cp:lastModifiedBy>Polaris</cp:lastModifiedBy>
  <dcterms:modified xsi:type="dcterms:W3CDTF">2015-03-08T11:31:00Z</dcterms:modified>
  <cp:revision>1</cp:revision>
  <dc:subject/>
  <dc:title/>
</cp:coreProperties>
</file>