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Формирование потребности семьи (родителей) ребенка в здоровом образе жизнедеятельности и личного примера в укреплении и сохранении здоровья.</w:t>
      </w:r>
    </w:p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Главными союзниками в нашей работе по формированию привычки к здоровому образу жизни у малышей являются родители. С первых дней знакомства с ними, мы показываем и рассказываем всё, что ждёт их детей в нашем детском саду, обращая особое внимание на вопросы, связанные со здоровьем детей. Выслушиваем их просьбы относительно питания, сна, одежды ребёнка. Все медицинские и закаливающие процедуры проводим с согласия родителей.</w:t>
      </w:r>
    </w:p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Но, главное, на что в первую очередь направлена наша работа – это доказать, что без их участия мы не сможем добиться хороших результатов, только они являются самым ярким примером для своих детей.</w:t>
      </w:r>
    </w:p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приёмной оформлен уголок “Это интересно!”, где содержатся советы и рекомендации по вопросу формирования привычки к здоровому образу жизни, а также имеется ящик “Ваш вопрос – наш ответ”, часто проводятся фотовыставки “В здоровом теле - здоровый дух”.</w:t>
      </w:r>
    </w:p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Родители активно принимают участие в спортивных совместных мероприятиях, посещают открытые просмотры гимнастик, физкультурных занятий, прогулки и т.д., оказывают помощь в приобретении и изготовлении физкультурных атрибутов, обучаются упражнениям выполняемые их детьми с целью проведения подобных игр – занятий дома.</w:t>
      </w:r>
    </w:p>
    <w:p>
      <w:pPr>
        <w:pStyle w:val="Style15"/>
        <w:shd w:fill="FFFFFF" w:val="clear"/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Таким образом, необходимо с малых лет приобщать ребенка в семейном и общественном воспитание к здоровому образу жизни формировать у малыша навыки охраны личного здоровья и бережного отношения к здоровью окружающих. 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Пословицы и поговорки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удет здоровье – будет все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ье за деньги не купишь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здоровом теле – здоровый дух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ье дороже всего на свете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ье дороже всего на свете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ье – это движение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вигаюсь, значит, живу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реги природу для красоты и здоровья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реги платье с нову, а здоровье смолоду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олен – лечись, а здоров, так берегись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ольному и мед не вкусен, а здоровый и камень съест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ому и врач не надобен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ому и горе не горе, а беда не зарок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доровью цены нет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</w:t>
      </w:r>
      <w:r>
        <w:rPr>
          <w:rStyle w:val="C5"/>
          <w:color w:val="000000"/>
          <w:sz w:val="28"/>
          <w:szCs w:val="28"/>
        </w:rPr>
        <w:t>Самое большое открытие современного человека – это умение омолодить себя физически и духовно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П. Брэгг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Берегите здоровье друг друга,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ы – природы малая часть,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ы кому-то ответили грубо –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ью-то жизнь сократили на час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А. Дементьев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частливец тот, кто добротой  богат,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Кто сам цветет, чужому счастью рад,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ужое счастье для людей хороших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рой дороже собственных наград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 тем, кто зол, всегда живется плоше,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воим же злом они себя казнят.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лость человека – тягостная ноша,</w:t>
      </w:r>
    </w:p>
    <w:p>
      <w:pPr>
        <w:pStyle w:val="C2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наказание его и ад.</w:t>
      </w:r>
    </w:p>
    <w:p>
      <w:pPr>
        <w:pStyle w:val="C2"/>
        <w:spacing w:before="0" w:after="0"/>
        <w:ind w:left="360" w:hanging="2"/>
        <w:jc w:val="both"/>
        <w:rPr>
          <w:rStyle w:val="C5"/>
          <w:color w:val="000000"/>
          <w:sz w:val="28"/>
          <w:szCs w:val="28"/>
          <w:lang w:val="en-US"/>
        </w:rPr>
      </w:pPr>
      <w:r>
        <w:rPr>
          <w:rStyle w:val="C5"/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C5"/>
          <w:color w:val="000000"/>
          <w:sz w:val="28"/>
          <w:szCs w:val="28"/>
        </w:rPr>
        <w:t>Мирза Шафи Вазех</w:t>
      </w:r>
    </w:p>
    <w:p>
      <w:pPr>
        <w:pStyle w:val="C2"/>
        <w:spacing w:before="0" w:after="0"/>
        <w:ind w:left="360" w:hanging="2"/>
        <w:jc w:val="both"/>
        <w:rPr>
          <w:rStyle w:val="C5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16221"/>
          <w:sz w:val="28"/>
          <w:szCs w:val="28"/>
          <w:lang w:eastAsia="ru-RU"/>
        </w:rPr>
        <w:t>Сюжетно-ролевая игра: СПОРТ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и здоровый образ жизни – это то, что больше всего необходимо современным детям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, когда общество сталкивается со множеством проблем, таких как гиподинамия (недостаток движения) у детей и взрослых, проблема наркомании и алкоголизма, проблема неправильного питания – спорт является настоящим чудесным средством профилактики и искоренения этих негативных социальных явлений. Поэтому спортивный уголок в обязательном порядке должен присутствовать в каждом детском саду и в каждой семье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 – чудесное время, когда человеческое тело ещё лёгкое, гибкое и послушное, когда у ребёнка ещё достаточно сил, энергии и желания вести активную деятельность, неважно, на свежем воздухе или в спортивном зале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долг – дать детям всё необходимое для спортивного развития и стимулировать их интерес и любовь к спорту, к движению, к здоровому образу жизни. Кроме того, именно спортивное воспитание формирует у детей такие важные качества, как сила воли, упорство, решительность, целеустремлённость, ответственность, дисциплинированность и командный дух.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04:00Z</dcterms:created>
  <dc:creator>Polaris</dc:creator>
  <dc:description/>
  <dc:language>en-US</dc:language>
  <cp:lastModifiedBy>Polaris</cp:lastModifiedBy>
  <dcterms:modified xsi:type="dcterms:W3CDTF">2015-03-08T17:04:00Z</dcterms:modified>
  <cp:revision>2</cp:revision>
  <dc:subject/>
  <dc:title/>
</cp:coreProperties>
</file>