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здоровления детей на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68"/>
        <w:gridCol w:w="38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оздоровитель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Фито чай укрепляющий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/>
            </w:pPr>
            <w:r>
              <w:rPr/>
              <w:t>Беседы о здоровье с детьми и родител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гры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Витаминный чай – лимонный</w:t>
            </w:r>
          </w:p>
          <w:p>
            <w:pPr>
              <w:pStyle w:val="Normal"/>
              <w:rPr/>
            </w:pPr>
            <w:r>
              <w:rPr/>
              <w:t>Чесночная ароматизация</w:t>
            </w:r>
          </w:p>
          <w:p>
            <w:pPr>
              <w:pStyle w:val="Normal"/>
              <w:rPr/>
            </w:pPr>
            <w:r>
              <w:rPr/>
              <w:t>Кварцевание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Беседы о здоровье с детьми и родител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период вспышки заболеваемости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гры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Чесночная ароматизация</w:t>
            </w:r>
          </w:p>
          <w:p>
            <w:pPr>
              <w:pStyle w:val="Normal"/>
              <w:rPr/>
            </w:pPr>
            <w:r>
              <w:rPr/>
              <w:t>Кварце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ация</w:t>
            </w:r>
          </w:p>
          <w:p>
            <w:pPr>
              <w:pStyle w:val="Normal"/>
              <w:rPr/>
            </w:pPr>
            <w:r>
              <w:rPr/>
              <w:t>Смазывание слизистой носа оксолиновой мазью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/>
            </w:pPr>
            <w:r>
              <w:rPr/>
              <w:t>Беседы о здоровье с детьми и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период повышения заболеваемости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Витаминный чай – лимонный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Беседы о здоровье с детьми и родител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Чесночная ароматизация</w:t>
            </w:r>
          </w:p>
          <w:p>
            <w:pPr>
              <w:pStyle w:val="Normal"/>
              <w:rPr/>
            </w:pPr>
            <w:r>
              <w:rPr/>
              <w:t>Витаминизация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Беседы о здоровье с детьми и родител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Смазывание слизистой носа оксолиновой мазью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/>
            </w:pPr>
            <w:r>
              <w:rPr/>
              <w:t>Беседы о здоровье с детьми и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Фито чай укрепляющий</w:t>
            </w:r>
          </w:p>
          <w:p>
            <w:pPr>
              <w:pStyle w:val="Normal"/>
              <w:rPr/>
            </w:pPr>
            <w:r>
              <w:rPr/>
              <w:t>Чесночная ароматизация</w:t>
            </w:r>
          </w:p>
          <w:p>
            <w:pPr>
              <w:pStyle w:val="Normal"/>
              <w:rPr/>
            </w:pPr>
            <w:r>
              <w:rPr/>
              <w:t>Витаминизация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/>
            </w:pPr>
            <w:r>
              <w:rPr/>
              <w:t>Беседы о здоровье с детьми и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Витаминный чай – лимонный</w:t>
            </w:r>
          </w:p>
          <w:p>
            <w:pPr>
              <w:pStyle w:val="Normal"/>
              <w:rPr/>
            </w:pPr>
            <w:r>
              <w:rPr/>
              <w:t>Чесночная ароматизация</w:t>
            </w:r>
          </w:p>
          <w:p>
            <w:pPr>
              <w:pStyle w:val="Normal"/>
              <w:rPr/>
            </w:pPr>
            <w:r>
              <w:rPr/>
              <w:t>Кварце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/>
            </w:pPr>
            <w:r>
              <w:rPr/>
              <w:t>Беседы о здоровье с детьми и родителя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период повышения заболеваемости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Профилактика плоскостопия, массаж стоп – ходьба по дорожкам</w:t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 по физ. культуре.</w:t>
            </w:r>
          </w:p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  <w:t>Полоскание горла кипячёной водой</w:t>
            </w:r>
          </w:p>
          <w:p>
            <w:pPr>
              <w:pStyle w:val="Normal"/>
              <w:rPr/>
            </w:pPr>
            <w:r>
              <w:rPr/>
              <w:t>Проветр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, упражнения для глаз</w:t>
            </w:r>
          </w:p>
          <w:p>
            <w:pPr>
              <w:pStyle w:val="Normal"/>
              <w:rPr/>
            </w:pPr>
            <w:r>
              <w:rPr/>
              <w:t>Умывание лица, шеи, рук прохладной водой после сна</w:t>
            </w:r>
          </w:p>
          <w:p>
            <w:pPr>
              <w:pStyle w:val="Normal"/>
              <w:rPr/>
            </w:pPr>
            <w:r>
              <w:rPr/>
              <w:t>Беседы о здоровье с детьми и родителями</w:t>
            </w:r>
          </w:p>
          <w:p>
            <w:pPr>
              <w:pStyle w:val="Normal"/>
              <w:rPr/>
            </w:pPr>
            <w:r>
              <w:rPr/>
              <w:t>Праздник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неделю</w:t>
            </w:r>
          </w:p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  <w:p>
            <w:pPr>
              <w:pStyle w:val="Normal"/>
              <w:rPr/>
            </w:pPr>
            <w:r>
              <w:rPr/>
              <w:t>Ежедневно после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во время режимных моментов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Ежедневно после приёма пищи</w:t>
            </w:r>
          </w:p>
          <w:p>
            <w:pPr>
              <w:pStyle w:val="Normal"/>
              <w:rPr/>
            </w:pPr>
            <w:r>
              <w:rPr/>
              <w:t>Несколько раз в день в отсутствие детей</w:t>
            </w:r>
          </w:p>
          <w:p>
            <w:pPr>
              <w:pStyle w:val="Normal"/>
              <w:rPr/>
            </w:pPr>
            <w:r>
              <w:rPr/>
              <w:t>Ежедневно 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жимных мо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3 меся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7 «Незабу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оздоровления дет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 год</w:t>
      </w:r>
    </w:p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Головкова Галина Николаевна                               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спитатель, высшая 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квалификационная катег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сть – Илимс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6:00Z</dcterms:created>
  <dc:creator>:)</dc:creator>
  <dc:description/>
  <cp:keywords/>
  <dc:language>en-US</dc:language>
  <cp:lastModifiedBy>123</cp:lastModifiedBy>
  <dcterms:modified xsi:type="dcterms:W3CDTF">2015-03-09T05:22:00Z</dcterms:modified>
  <cp:revision>25</cp:revision>
  <dc:subject/>
  <dc:title/>
</cp:coreProperties>
</file>