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итературное чтение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раздел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XIX век. Путешествие продолжается..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утешествие 3. Москва начала XIX века. Интересны ли детям басни? (И.А. Крылов «Слон и Моська»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и и задачи: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знакомить с новым для детей жанром литературы – басней и с баснописцем Иваном Андреевичем Крыловым;</w:t>
      </w:r>
    </w:p>
    <w:p>
      <w:pPr>
        <w:pStyle w:val="Normal"/>
        <w:numPr>
          <w:ilvl w:val="0"/>
          <w:numId w:val="3"/>
        </w:numPr>
        <w:autoSpaceDE w:val="false"/>
        <w:spacing w:lineRule="atLeast" w:line="200" w:before="0" w:after="0"/>
        <w:jc w:val="both"/>
        <w:rPr>
          <w:rFonts w:ascii="Times New Roman" w:hAnsi="Times New Roman" w:eastAsia="JournalC;Times New Roman" w:cs="Times New Roman"/>
          <w:color w:val="000000"/>
          <w:sz w:val="28"/>
          <w:szCs w:val="28"/>
        </w:rPr>
      </w:pPr>
      <w:r>
        <w:rPr>
          <w:rFonts w:eastAsia="JournalC-Italic" w:cs="Times New Roman" w:ascii="Times New Roman" w:hAnsi="Times New Roman"/>
          <w:i/>
          <w:iCs/>
          <w:color w:val="000000"/>
          <w:sz w:val="28"/>
          <w:szCs w:val="28"/>
        </w:rPr>
        <w:t xml:space="preserve">высказывать </w:t>
      </w:r>
      <w:r>
        <w:rPr>
          <w:rFonts w:eastAsia="JournalC;Times New Roman"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eastAsia="JournalC-Italic" w:cs="Times New Roman" w:ascii="Times New Roman" w:hAnsi="Times New Roman"/>
          <w:i/>
          <w:iCs/>
          <w:color w:val="000000"/>
          <w:sz w:val="28"/>
          <w:szCs w:val="28"/>
        </w:rPr>
        <w:t xml:space="preserve">аргументировать </w:t>
      </w:r>
      <w:r>
        <w:rPr>
          <w:rFonts w:eastAsia="JournalC;Times New Roman" w:cs="Times New Roman" w:ascii="Times New Roman" w:hAnsi="Times New Roman"/>
          <w:color w:val="000000"/>
          <w:sz w:val="28"/>
          <w:szCs w:val="28"/>
        </w:rPr>
        <w:t>своё отношение к прочитанному, в том числе к художественной стороне текста (что понравилось из прочитанного и почему);</w:t>
      </w:r>
    </w:p>
    <w:p>
      <w:pPr>
        <w:pStyle w:val="Standard"/>
        <w:numPr>
          <w:ilvl w:val="0"/>
          <w:numId w:val="3"/>
        </w:numPr>
        <w:autoSpaceDE w:val="false"/>
        <w:jc w:val="both"/>
        <w:rPr>
          <w:rFonts w:eastAsia="JournalC;Times New Roman" w:cs="JournalC;Times New Roman"/>
          <w:color w:val="000000"/>
          <w:sz w:val="28"/>
          <w:szCs w:val="28"/>
        </w:rPr>
      </w:pPr>
      <w:r>
        <w:rPr>
          <w:rFonts w:eastAsia="JournalC-Italic" w:cs="JournalC-Italic"/>
          <w:i/>
          <w:iCs/>
          <w:color w:val="000000"/>
          <w:sz w:val="28"/>
          <w:szCs w:val="28"/>
        </w:rPr>
        <w:t xml:space="preserve">видеть </w:t>
      </w:r>
      <w:r>
        <w:rPr>
          <w:rFonts w:eastAsia="JournalC;Times New Roman" w:cs="JournalC;Times New Roman"/>
          <w:color w:val="000000"/>
          <w:sz w:val="28"/>
          <w:szCs w:val="28"/>
        </w:rPr>
        <w:t>в художественном тексте сравнения;</w:t>
      </w:r>
    </w:p>
    <w:p>
      <w:pPr>
        <w:pStyle w:val="Standard"/>
        <w:numPr>
          <w:ilvl w:val="0"/>
          <w:numId w:val="3"/>
        </w:numPr>
        <w:autoSpaceDE w:val="false"/>
        <w:jc w:val="both"/>
        <w:rPr>
          <w:rFonts w:eastAsia="JournalC-Bold" w:cs="JournalC-Bold"/>
          <w:color w:val="000000"/>
          <w:sz w:val="28"/>
          <w:szCs w:val="28"/>
        </w:rPr>
      </w:pPr>
      <w:r>
        <w:rPr>
          <w:rFonts w:eastAsia="JournalC;Times New Roman" w:cs="JournalC;Times New Roman"/>
          <w:color w:val="000000"/>
          <w:sz w:val="28"/>
          <w:szCs w:val="28"/>
        </w:rPr>
        <w:t xml:space="preserve">самостоятельно </w:t>
      </w:r>
      <w:r>
        <w:rPr>
          <w:rFonts w:eastAsia="JournalC-Italic" w:cs="JournalC-Italic"/>
          <w:i/>
          <w:iCs/>
          <w:color w:val="000000"/>
          <w:sz w:val="28"/>
          <w:szCs w:val="28"/>
        </w:rPr>
        <w:t xml:space="preserve">прогнозировать </w:t>
      </w:r>
      <w:r>
        <w:rPr>
          <w:rFonts w:eastAsia="JournalC;Times New Roman" w:cs="JournalC;Times New Roman"/>
          <w:color w:val="000000"/>
          <w:sz w:val="28"/>
          <w:szCs w:val="28"/>
        </w:rPr>
        <w:t>содержание текста по заглавию, фамилии автора, иллюстрации, ключевым словам;</w:t>
      </w:r>
    </w:p>
    <w:p>
      <w:pPr>
        <w:pStyle w:val="Standard"/>
        <w:numPr>
          <w:ilvl w:val="0"/>
          <w:numId w:val="3"/>
        </w:numPr>
        <w:autoSpaceDE w:val="false"/>
        <w:jc w:val="both"/>
        <w:rPr>
          <w:rFonts w:eastAsia="JournalC;Times New Roman" w:cs="JournalC;Times New Roman"/>
          <w:color w:val="000000"/>
          <w:sz w:val="28"/>
          <w:szCs w:val="28"/>
        </w:rPr>
      </w:pPr>
      <w:r>
        <w:rPr>
          <w:rFonts w:eastAsia="JournalC;Times New Roman" w:cs="JournalC;Times New Roman"/>
          <w:color w:val="000000"/>
          <w:sz w:val="28"/>
          <w:szCs w:val="28"/>
        </w:rPr>
        <w:t>по ходу чтения представлять картины, устно выражать (рисовать) то, что представили.</w:t>
      </w:r>
    </w:p>
    <w:tbl>
      <w:tblPr>
        <w:tblW w:w="15787" w:type="dxa"/>
        <w:jc w:val="left"/>
        <w:tblInd w:w="-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9838"/>
        <w:gridCol w:w="3641"/>
      </w:tblGrid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Этапы урока</w:t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Ход урок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Формирование УУД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ОУУ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(технология оценивания учебных успехов)</w:t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Ι. Актуализация знаний.</w:t>
            </w:r>
          </w:p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Беседа. Введение в тему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)-Мы с вами отправляемся в путешествие. С кем мы там встретимся? Об этом вы узнаете, отгадав кроссворд.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абота в парах. 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  Кроссворд с ключевым словом Крылов учитель раздаёт детям.)   Учитель читает предложения, дети отгадывают слова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Автор нравоучительного рассказа «Можно исправиться, когда твёрдо того захочешь»  -   А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  <w:t>Шишков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Автор сказки «О поселянине и медведице» - Д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  <w:t>Герасимов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.Князь, сказавший когда-то такие слова «Велика ведь бывает польза от ученья книжного: книгами наставляемы и поучаемы на путь покаянья, ибо от слов книжных обретаем мудрость и воздержанье» - Ярослав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  <w:t xml:space="preserve">Мудрый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Похвал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нигам»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4.Поэт XVII века, автор книги «Рифмологион» - Симеон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  <w:t xml:space="preserve"> Полоцкий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Древняя книга, где запись событий велась по годам. 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  <w:t xml:space="preserve"> Летопись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.Писатель XVIII века, написавший автобиографическое произведение «Детские годы Багрова-внука» - С.Аксаков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рка работы проходит с места – несколько ребят по очереди  называют ответы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Какое слово у нас получилось? (КРЫЛОВ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eastAsia="Times New Roman" w:cs="Times New Roman"/>
                <w:bCs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Cs w:val="false"/>
                <w:color w:val="000000"/>
                <w:sz w:val="28"/>
                <w:szCs w:val="28"/>
                <w:lang w:eastAsia="ru-RU"/>
              </w:rPr>
              <w:t>Объявление темы урок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Cs w:val="false"/>
                <w:color w:val="000000"/>
                <w:sz w:val="28"/>
                <w:szCs w:val="28"/>
                <w:lang w:eastAsia="ru-RU"/>
              </w:rPr>
              <w:t>-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eastAsia="ru-RU"/>
              </w:rPr>
              <w:t>Так о ком мы будем говорить на уроке? ( Ответы детей: об Иване Андреевиче Крылове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Познавательные УУД</w:t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1.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 xml:space="preserve"> Подробно пересказывать небольшие тексты.</w:t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Д</w:t>
            </w:r>
            <w:r>
              <w:rPr>
                <w:color w:val="000000"/>
                <w:sz w:val="28"/>
                <w:szCs w:val="28"/>
              </w:rPr>
              <w:t>елать выводы в результате совместной работы класса и учителя.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3.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Находить ответы на вопросы в тексте.</w:t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. Развитие умений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JournalC-Bold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JournalC-Bold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. Работа с презентацией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) Слайд 1 – портрет И.А.Крылов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Знакомо ли вам его лицо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В каком веке жил И.А. Крылов? ( В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XIX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веке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)Слайд 2 – рассказ о баснописце (ученик рассказывает о Крылове с опорой на слайд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Где жил Иван Андреевич?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Кем работал в Петербурге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Чем прославился этот человек? (Он написал много басен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Басня – это жанр литературы. Мне бы хотелось, чтобы в конце изучения этого раздела вы смогли ответить на вопрос – почему БАСНЯ – отдельный жанр литературы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)Слайд 3 – памятник И.А.Крылову в Петербурге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Где стоит памятник Ивану Андреевичу? ( в Летнем саду в Санкт-Петербурге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Видели ли вы этот памятник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Кто сидит вокруг него? ( Герои басен, которые он написал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Может быть вы читали басни, назовите их. (Карточки с названиями вывешиваю на доску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. Работа в парах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пробуем дать определение – что такое басн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тение вслух. Словарная работа происходит по ходу чте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У вас на партах лежат карточки. Пользуясь учебником (с.89), вставить пропущенные слова и проверить, что получилось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кст карточки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асня – это короткий, занимательный рассказ в стихах или в прозе, где мало описаний и много диалогов, а герои басен – это животные. У басен простой сюжет, иносказание, мораль. Цель басни – высмеивание человеческих пороков, недостатков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 Проверка  проходит с использованием  интерактивной  доски. Ученики читают текст карточки, вставляют по очереди слов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На следующих уроках мы дополним определение басн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Какие слова в определении  непонятны? ( На  доске  появляются карточки – МОРАЛЬ,  ИНОСКАЗАНИЕ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Найдите значение этих слов в словаре. (Дети ищут и зачитывают вслух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С какими по своей направленности текстами мы встретимся, читая басни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Сохраняет ли нравоучительный смысл литература  начала XIX века?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. Работа с басней «Слон и Моська»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8"/>
                <w:szCs w:val="28"/>
                <w:lang w:eastAsia="ru-RU"/>
              </w:rPr>
              <w:t>1)Работа с названием басни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А сейчас поработаем с басней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егодня мы знакомимся только с одной басней И.А.Крылова. Она называется «Слон и Моська».  (Название на карточке на доске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-Кто скрывается за словом Моська – человек или животное?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Какое это животное? (собака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Что отражается в кличке собаки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Какой вопрос по поводу названия этой басни вы бы задали автору? Попробуйте порассуждать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8"/>
                <w:szCs w:val="28"/>
                <w:lang w:eastAsia="ru-RU"/>
              </w:rPr>
              <w:t>2)Актёрское чтение басни (аудиозапись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Учитель задаёт вопросы по первичному восприятию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Интересно было слушать басню в исполнении актёра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Чему может научить басня с таким названием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Какой вопрос автору вы бы задали по содержанию текста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8"/>
                <w:szCs w:val="28"/>
                <w:lang w:eastAsia="ru-RU"/>
              </w:rPr>
              <w:t>3) Самостоятельное чтение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Есть ли непонятные слова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8"/>
                <w:szCs w:val="28"/>
                <w:lang w:eastAsia="ru-RU"/>
              </w:rPr>
              <w:t>4)Чтение басни вслух (1 раз читают 4 человека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8"/>
                <w:szCs w:val="28"/>
                <w:lang w:eastAsia="ru-RU"/>
              </w:rPr>
              <w:t>5)Анализ басн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Где происходит действие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Какая история описывается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Кто герои басни? Что о них можете рассказать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Как автор относится к героям? Над кем он смеётся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Как интонацией передать отношение автора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Какой смысл вкладывает автор в название «Слон и Моська»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Есть ли в этой басне прямо сформулированное поучение (мораль)? Подчеркните эти слова карандашом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жно ли с подобными Моськами встретиться в реальной жизни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6)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Подготовка к выразительному чтению (вычитывание басни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Каждая строка читается, комментируется, ставится логическое ударение, обозначаются паузы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Выразительное чтение басни учащимис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Чем интересна для вас басня Крылова?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Хотели бы вы ещё  прочитать басни Крылова? Почему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Почему интересно читать? (Ещё раз дети смотрят на доску, где на карточках названия басен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читель обращает внимание детей на книжную выставку с баснями И.А.Крылова. </w:t>
            </w:r>
          </w:p>
          <w:p>
            <w:pPr>
              <w:pStyle w:val="Normal"/>
              <w:suppressAutoHyphens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то мы делали? (Читали текст, отвечали на вопросы по тексту, выказывали своё отношение к героям.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JournalC;Times New Roman"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color w:val="000000"/>
                <w:sz w:val="28"/>
                <w:szCs w:val="28"/>
              </w:rPr>
              <w:t>Какое умение формирова</w:t>
            </w:r>
            <w:r>
              <w:rPr>
                <w:rStyle w:val="StrongEmphasis"/>
                <w:rFonts w:eastAsia="JournalC;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ли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Личностные результаты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1.</w:t>
            </w:r>
            <w:r>
              <w:rPr>
                <w:rStyle w:val="Appleconvertedspace"/>
                <w:b/>
                <w:color w:val="000000"/>
                <w:sz w:val="28"/>
                <w:szCs w:val="28"/>
              </w:rPr>
              <w:t>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Р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азвиваем умения выказывать своё отношение к героям, выражать эмоции.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Style w:val="StrongEmphasis"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Оценивать поступки в соответствии с определённой ситуацией. 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>Формируем мотивацию к обучению и целенаправленной познавательной деятельности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Коммуникативные УУД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 xml:space="preserve">1.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азвиваем умение слушать и понимать речь других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Выразительно читать и пересказывать текст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формлять свои мысли в устной и письменной форме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color w:val="000000"/>
              </w:rPr>
            </w:pPr>
            <w:r>
              <w:rPr>
                <w:rStyle w:val="StrongEmphasis"/>
                <w:color w:val="000000"/>
                <w:sz w:val="28"/>
                <w:szCs w:val="28"/>
                <w:shd w:fill="FFFFFF" w:val="clear"/>
              </w:rPr>
              <w:t xml:space="preserve">4.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  <w:shd w:fill="FFFFFF" w:val="clear"/>
              </w:rPr>
              <w:t>У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мение работать в паре и в группах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Регулятивные УУД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1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Определять и формулировать цель деятельности на уроке с помощью учителя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Проговаривать последовательность действий на уроке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Учиться высказывать своё предположение на основе работы с иллюстрацией учебника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color w:val="000000"/>
              </w:rPr>
            </w:pPr>
            <w:r>
              <w:rPr>
                <w:rStyle w:val="StrongEmphasis"/>
                <w:color w:val="000000"/>
                <w:sz w:val="28"/>
                <w:szCs w:val="28"/>
                <w:shd w:fill="FFFFFF" w:val="clear"/>
              </w:rPr>
              <w:t>4.</w:t>
            </w:r>
            <w:r>
              <w:rPr>
                <w:rStyle w:val="Appleconvertedspace"/>
                <w:b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Учиться работать по предложенному учителем плану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ΙΙΙ. Итог.</w:t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color w:val="000000"/>
                <w:sz w:val="28"/>
                <w:szCs w:val="28"/>
              </w:rPr>
              <w:t xml:space="preserve">Как бы вы оценили свою работу на уроке? 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Times New Roman"/>
                <w:color w:val="000000"/>
                <w:sz w:val="28"/>
                <w:szCs w:val="28"/>
              </w:rPr>
            </w:pPr>
            <w:r>
              <w:rPr>
                <w:rFonts w:eastAsia="JournalC;Times New Roman" w:cs="Times New Roman" w:ascii="Times New Roman" w:hAnsi="Times New Roman"/>
                <w:color w:val="000000"/>
                <w:sz w:val="28"/>
                <w:szCs w:val="28"/>
              </w:rPr>
              <w:t>Ученики показывают сигнальные карточки. Зелёный цвет – всё понятно на уроке, работал хорошо, красный цвет – на уроке не всё понял, есть вопросы по теме…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Times New Roman"/>
                <w:color w:val="000000"/>
                <w:sz w:val="28"/>
                <w:szCs w:val="28"/>
              </w:rPr>
            </w:pPr>
            <w:r>
              <w:rPr>
                <w:rFonts w:eastAsia="JournalC;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IV.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Домашнее задание.</w:t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учить наизусть басню «Слон и Моська» Ивана Андреевича Крылова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EJHNF L+ School Book C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10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NewRomanPS-BoldMT" w:cs="Times New Roman"/>
      <w:b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8Num2z1">
    <w:name w:val="WW8Num2z1"/>
    <w:qFormat/>
    <w:rPr>
      <w:rFonts w:ascii="Symbol" w:hAnsi="Symbol" w:cs="OpenSymbol;Arial Unicode MS"/>
    </w:rPr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0">
    <w:name w:val=" Знак Знак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"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111">
    <w:name w:val="Знак примечания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21">
    <w:name w:val="Название3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cs="Mangal"/>
    </w:rPr>
  </w:style>
  <w:style w:type="paragraph" w:styleId="311">
    <w:name w:val="Название3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2">
    <w:name w:val="Указатель31"/>
    <w:basedOn w:val="Normal"/>
    <w:qFormat/>
    <w:pPr>
      <w:suppressLineNumbers/>
    </w:pPr>
    <w:rPr>
      <w:rFonts w:cs="Mangal"/>
    </w:rPr>
  </w:style>
  <w:style w:type="paragraph" w:styleId="301">
    <w:name w:val="Название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02">
    <w:name w:val="Указатель30"/>
    <w:basedOn w:val="Normal"/>
    <w:qFormat/>
    <w:pPr>
      <w:suppressLineNumbers/>
    </w:pPr>
    <w:rPr>
      <w:rFonts w:cs="Mangal"/>
    </w:rPr>
  </w:style>
  <w:style w:type="paragraph" w:styleId="291">
    <w:name w:val="Название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92">
    <w:name w:val="Указатель29"/>
    <w:basedOn w:val="Normal"/>
    <w:qFormat/>
    <w:pPr>
      <w:suppressLineNumbers/>
    </w:pPr>
    <w:rPr>
      <w:rFonts w:cs="Mangal"/>
    </w:rPr>
  </w:style>
  <w:style w:type="paragraph" w:styleId="281">
    <w:name w:val="Название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cs="Mangal"/>
    </w:rPr>
  </w:style>
  <w:style w:type="paragraph" w:styleId="271">
    <w:name w:val="Название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cs="Mangal"/>
    </w:rPr>
  </w:style>
  <w:style w:type="paragraph" w:styleId="261">
    <w:name w:val="Название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cs="Mangal"/>
    </w:rPr>
  </w:style>
  <w:style w:type="paragraph" w:styleId="251">
    <w:name w:val="Название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cs="Mangal"/>
    </w:rPr>
  </w:style>
  <w:style w:type="paragraph" w:styleId="241">
    <w:name w:val="Название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cs="Mangal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cs="Mangal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Mangal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Mangal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Mangal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2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3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10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3">
    <w:name w:val="Указатель2"/>
    <w:basedOn w:val="Normal"/>
    <w:qFormat/>
    <w:pPr>
      <w:suppressLineNumbers/>
    </w:pPr>
    <w:rPr>
      <w:rFonts w:cs="Mangal"/>
    </w:rPr>
  </w:style>
  <w:style w:type="paragraph" w:styleId="1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</w:pPr>
    <w:rPr/>
  </w:style>
  <w:style w:type="paragraph" w:styleId="Style19">
    <w:name w:val="Текст выноски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EJHNF L+ School Book C;Times New Roman" w:hAnsi="EJHNF L+ School Book C;Times New Roman" w:eastAsia="Times New Roman" w:cs="EJHNF L+ School Book C;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16">
    <w:name w:val="Текст примечания1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116"/>
    <w:next w:val="116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7:49:00Z</dcterms:created>
  <dc:creator>Лариса</dc:creator>
  <dc:description/>
  <cp:keywords/>
  <dc:language>en-US</dc:language>
  <cp:lastModifiedBy>Алексей</cp:lastModifiedBy>
  <cp:lastPrinted>2014-11-28T01:18:00Z</cp:lastPrinted>
  <dcterms:modified xsi:type="dcterms:W3CDTF">2015-01-06T14:45:00Z</dcterms:modified>
  <cp:revision>7</cp:revision>
  <dc:subject/>
  <dc:title>Литературное чтение</dc:title>
</cp:coreProperties>
</file>