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вая мышь и домашняя мышь</w:t>
      </w:r>
    </w:p>
    <w:p>
      <w:pPr>
        <w:pStyle w:val="Normal"/>
        <w:spacing w:lineRule="auto" w:line="360"/>
        <w:jc w:val="center"/>
        <w:rPr/>
      </w:pPr>
      <w:r>
        <w:rPr/>
        <w:t>Башкирская народная сказка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1"/>
        <w:gridCol w:w="2340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оворят, раньше полевая мышь и домашняя были 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рузьями. Полевая мышь позвала 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83335" cy="1681480"/>
                  <wp:effectExtent l="0" t="0" r="0" b="0"/>
                  <wp:docPr id="1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омашнюю в гости. Приготовила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шеницу и ячмень. Домашняя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ышь погостила и, вернувшись,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говорит: «Каков хозяин, таково и угощение!»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другой раз домашняя мышь позвала к себе </w:t>
            </w:r>
          </w:p>
        </w:tc>
      </w:tr>
      <w:tr>
        <w:trPr>
          <w:trHeight w:val="547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 xml:space="preserve">полевую. Забрались они в клеть одного бая, </w:t>
            </w:r>
          </w:p>
        </w:tc>
      </w:tr>
      <w:tr>
        <w:trPr>
          <w:trHeight w:val="747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>потянулись было к висящей мясной тушке, да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слышат: хозяин идёт. </w:t>
            </w:r>
            <w:r>
              <w:rPr>
                <w:b/>
                <w:sz w:val="40"/>
                <w:szCs w:val="40"/>
              </w:rPr>
              <w:t>Мыши</w:t>
            </w:r>
            <w:r>
              <w:rPr>
                <w:sz w:val="40"/>
                <w:szCs w:val="40"/>
              </w:rPr>
              <w:t xml:space="preserve"> юркнули в норку. 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много спустя они вернулись. Но не тут-то было,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ерь</w:t>
            </w:r>
            <w:r>
              <w:rPr>
                <w:sz w:val="40"/>
                <w:szCs w:val="40"/>
              </w:rPr>
              <w:t xml:space="preserve"> опять отворилась. Не удалось им ничем 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олакомиться.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-э-э, подруга! Я такого еще никогда не видела.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усть уж лучше будет в ложке не густо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зато душа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покойна, да голова цела,– сказала </w:t>
            </w:r>
            <w:r>
              <w:rPr>
                <w:b/>
                <w:sz w:val="40"/>
                <w:szCs w:val="40"/>
              </w:rPr>
              <w:t>полевая</w:t>
            </w:r>
            <w:r>
              <w:rPr>
                <w:sz w:val="40"/>
                <w:szCs w:val="40"/>
              </w:rPr>
              <w:t xml:space="preserve"> мышь и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ушла к себе в поле. Так полевой мыши не удалось</w:t>
            </w:r>
          </w:p>
        </w:tc>
      </w:tr>
      <w:tr>
        <w:trPr>
          <w:trHeight w:val="6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и погостить, ни угоститься у домашней мы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84"/>
        <w:gridCol w:w="2730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56005" cy="1387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77975" cy="11417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3245" cy="7448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6390" cy="1188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5520" cy="1767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930400" cy="14478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056005" cy="13874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Запиши цепочки слов так, чтобы показать, как в природе все связано между собой</w:t>
      </w:r>
    </w:p>
    <w:p>
      <w:pPr>
        <w:pStyle w:val="Normal"/>
        <w:spacing w:lineRule="auto" w:line="36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057275" cy="1390650"/>
            <wp:effectExtent l="0" t="0" r="0" b="0"/>
            <wp:wrapSquare wrapText="bothSides"/>
            <wp:docPr id="9" name="zhiv_kr_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hiv_kr_4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976630" cy="485140"/>
                <wp:effectExtent l="5080" t="12065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0.3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3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200150</wp:posOffset>
            </wp:positionV>
            <wp:extent cx="1828800" cy="7429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0</wp:posOffset>
                </wp:positionV>
                <wp:extent cx="976630" cy="485140"/>
                <wp:effectExtent l="5080" t="12065" r="698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5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0</wp:posOffset>
                </wp:positionV>
                <wp:extent cx="976630" cy="485140"/>
                <wp:effectExtent l="5080" t="12065" r="69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5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b/>
          <w:sz w:val="40"/>
          <w:szCs w:val="40"/>
        </w:rPr>
        <w:t>______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_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______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_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Длина тела полевой мыши — 11 см, хвоста 8 см. Длина тела домашней мыши – 9 см, а её хвоста – 7см. Найди длину полевой мыши.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йди длину домашней мыши.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равни длину мышей вместе с хвостом. Запиши правильное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Домашняя мышь ________, чем полевая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 2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лап у трёх мышей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 3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первые три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512"/>
        <w:gridCol w:w="2556"/>
      </w:tblGrid>
      <w:tr>
        <w:trPr>
          <w:trHeight w:val="1164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63575" cy="88328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371600" cy="90424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Живая прир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drawing>
                <wp:inline distT="0" distB="0" distL="0" distR="0">
                  <wp:extent cx="1036320" cy="7715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85520" cy="71183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080135" cy="75311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26160" cy="7696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165225" cy="103124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386840" cy="103949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451610" cy="88519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775335" cy="92900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тиц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являются грызунами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понимаешь слова полевой мыши «Пусть уж лучше будет в ложке не густо,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зато душа спокойна, да голова цела»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3:00Z</dcterms:created>
  <dc:creator>+</dc:creator>
  <dc:description/>
  <cp:keywords/>
  <dc:language>en-US</dc:language>
  <cp:lastModifiedBy>User</cp:lastModifiedBy>
  <cp:lastPrinted>2010-02-09T03:08:00Z</cp:lastPrinted>
  <dcterms:modified xsi:type="dcterms:W3CDTF">2015-01-08T18:48:00Z</dcterms:modified>
  <cp:revision>3</cp:revision>
  <dc:subject/>
  <dc:title/>
</cp:coreProperties>
</file>