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0" w:right="850" w:firstLine="22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-конспект урока по физической культуре </w:t>
      </w:r>
    </w:p>
    <w:p>
      <w:pPr>
        <w:pStyle w:val="Normal"/>
        <w:spacing w:lineRule="auto" w:line="360"/>
        <w:ind w:left="0" w:right="850" w:hanging="0"/>
        <w:jc w:val="left"/>
        <w:rPr/>
      </w:pPr>
      <w:r>
        <w:rPr>
          <w:b/>
          <w:bCs/>
          <w:color w:val="000000"/>
          <w:sz w:val="28"/>
          <w:szCs w:val="28"/>
        </w:rPr>
        <w:t>Дата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left="0" w:right="850" w:hanging="0"/>
        <w:jc w:val="left"/>
        <w:rPr/>
      </w:pPr>
      <w:r>
        <w:rPr>
          <w:b/>
          <w:bCs/>
          <w:color w:val="000000"/>
          <w:sz w:val="28"/>
          <w:szCs w:val="28"/>
        </w:rPr>
        <w:t xml:space="preserve">Группа: </w:t>
      </w:r>
      <w:r>
        <w:rPr>
          <w:b w:val="false"/>
          <w:bCs w:val="false"/>
          <w:color w:val="000000"/>
          <w:sz w:val="28"/>
          <w:szCs w:val="28"/>
        </w:rPr>
        <w:t>3Б</w:t>
      </w:r>
    </w:p>
    <w:p>
      <w:pPr>
        <w:pStyle w:val="Normal"/>
        <w:spacing w:lineRule="auto" w:line="360"/>
        <w:ind w:left="0" w:right="850" w:hanging="0"/>
        <w:jc w:val="left"/>
        <w:rPr/>
      </w:pPr>
      <w:r>
        <w:rPr>
          <w:b/>
          <w:bCs/>
          <w:color w:val="000000"/>
          <w:sz w:val="28"/>
          <w:szCs w:val="28"/>
        </w:rPr>
        <w:t>Тема:</w:t>
      </w:r>
      <w:r>
        <w:rPr>
          <w:color w:val="000000"/>
          <w:sz w:val="28"/>
          <w:szCs w:val="28"/>
        </w:rPr>
        <w:t xml:space="preserve"> Веселые старты</w:t>
      </w:r>
    </w:p>
    <w:p>
      <w:pPr>
        <w:pStyle w:val="Normal"/>
        <w:spacing w:lineRule="auto" w:line="360"/>
        <w:ind w:left="0" w:right="850" w:hanging="0"/>
        <w:jc w:val="left"/>
        <w:rPr/>
      </w:pPr>
      <w:r>
        <w:rPr>
          <w:b/>
          <w:bCs/>
          <w:color w:val="000000"/>
          <w:sz w:val="28"/>
          <w:szCs w:val="28"/>
        </w:rPr>
        <w:t>Цель урока</w:t>
      </w:r>
      <w:r>
        <w:rPr>
          <w:color w:val="000000"/>
          <w:sz w:val="28"/>
          <w:szCs w:val="28"/>
        </w:rPr>
        <w:t>: Совершенствование навыка выполнения эстафет.</w:t>
      </w:r>
    </w:p>
    <w:p>
      <w:pPr>
        <w:pStyle w:val="Normal"/>
        <w:spacing w:lineRule="auto" w:line="360"/>
        <w:ind w:left="0" w:right="85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 урока: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ь спортивные эстафеты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ловкость,   выносливость, силу, быстроту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ывать умения управлять эмоциями, чувством товарищества и взаимопомощи, чувство соперничества. </w:t>
      </w:r>
    </w:p>
    <w:p>
      <w:pPr>
        <w:pStyle w:val="Normal"/>
        <w:spacing w:lineRule="auto" w:line="360"/>
        <w:ind w:left="0" w:right="850" w:hanging="0"/>
        <w:jc w:val="left"/>
        <w:rPr/>
      </w:pPr>
      <w:r>
        <w:rPr>
          <w:b/>
          <w:bCs/>
          <w:color w:val="000000"/>
          <w:sz w:val="28"/>
          <w:szCs w:val="28"/>
        </w:rPr>
        <w:t>Оборудование и инвентарь</w:t>
      </w:r>
      <w:r>
        <w:rPr>
          <w:color w:val="000000"/>
          <w:sz w:val="28"/>
          <w:szCs w:val="28"/>
        </w:rPr>
        <w:t>: кубики, в/б мячи, обручи, корзины, скакалки, гимнастические палки .</w:t>
      </w:r>
    </w:p>
    <w:p>
      <w:pPr>
        <w:pStyle w:val="Normal"/>
        <w:spacing w:lineRule="auto" w:line="360"/>
        <w:ind w:left="0" w:right="850" w:hanging="0"/>
        <w:jc w:val="left"/>
        <w:rPr/>
      </w:pPr>
      <w:r>
        <w:rPr>
          <w:b/>
          <w:bCs/>
          <w:color w:val="000000"/>
          <w:sz w:val="28"/>
          <w:szCs w:val="28"/>
        </w:rPr>
        <w:t>Место проведения:</w:t>
      </w:r>
      <w:r>
        <w:rPr/>
        <w:t xml:space="preserve"> спортивный зал.</w:t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0"/>
        <w:gridCol w:w="4017"/>
        <w:gridCol w:w="1368"/>
        <w:gridCol w:w="2338"/>
      </w:tblGrid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сти урока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зировка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тодические указания</w:t>
            </w:r>
          </w:p>
        </w:tc>
      </w:tr>
      <w:tr>
        <w:trPr>
          <w:trHeight w:val="4750" w:hRule="atLeast"/>
        </w:trPr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bCs/>
                <w:color w:val="000000"/>
                <w:sz w:val="28"/>
                <w:szCs w:val="28"/>
              </w:rPr>
              <w:t>Вводная часть</w:t>
            </w:r>
          </w:p>
          <w:p>
            <w:pPr>
              <w:pStyle w:val="Style17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-12мин.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Построение.</w:t>
            </w:r>
          </w:p>
          <w:p>
            <w:pPr>
              <w:pStyle w:val="Style17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Сообщение задач урока.</w:t>
            </w:r>
          </w:p>
          <w:p>
            <w:pPr>
              <w:pStyle w:val="Style17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Разминка в движении:</w:t>
            </w:r>
          </w:p>
          <w:p>
            <w:pPr>
              <w:pStyle w:val="Style17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ходьба на носках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 ходьба на пятках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 ходьба перекатом с пятки на носок</w:t>
            </w:r>
          </w:p>
          <w:p>
            <w:pPr>
              <w:pStyle w:val="Style17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- 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ходьба в приседе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  ходьба выпадами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 приставные прыжки левым, правым боком</w:t>
            </w:r>
          </w:p>
          <w:p>
            <w:pPr>
              <w:pStyle w:val="Style17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Бег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zxx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zxx"/>
              </w:rPr>
              <w:t xml:space="preserve">пражнения с гимнастическими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ru-RU"/>
              </w:rPr>
              <w:t>скакалками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zxx"/>
              </w:rPr>
              <w:t>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zxx"/>
              </w:rPr>
              <w:t xml:space="preserve">И.П.- стойка ноги врозь,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ru-RU"/>
              </w:rPr>
              <w:t>скакал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zxx"/>
              </w:rPr>
              <w:t xml:space="preserve">ка внизу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>1-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скакал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>ка вверх, левая назад на нос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>2-И.п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>3-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скака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>лка вверх, правая назад на нос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>4-И.п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zxx"/>
              </w:rPr>
              <w:t>И.П.- стойка ноги врозь, палка внизу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 xml:space="preserve">1- 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скака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>лка к плеча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>2-и.п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>3-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скака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>лка ввер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>4-и. п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zxx"/>
              </w:rPr>
              <w:t xml:space="preserve">И.П.- стойка ноги врозь,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ru-RU"/>
              </w:rPr>
              <w:t>скака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zxx"/>
              </w:rPr>
              <w:t>лка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zxx"/>
              </w:rPr>
              <w:t>за спину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>1-накло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 xml:space="preserve"> вперед, прогнувшис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>2-и. п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>3- наклон назад, прогнувшис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>4-и.п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zxx"/>
              </w:rPr>
              <w:t xml:space="preserve">И.П.- стойка ноги врозь,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ru-RU"/>
              </w:rPr>
              <w:t>скака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zxx"/>
              </w:rPr>
              <w:t>лка вперед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 xml:space="preserve">1-мах  левой к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скакалк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>2-и.п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 xml:space="preserve">3-мах правой к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скакалк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>4-и.п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zxx"/>
              </w:rPr>
              <w:t xml:space="preserve">И.п.-стойка ноги врозь,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ru-RU"/>
              </w:rPr>
              <w:t>скакалка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zxx"/>
              </w:rPr>
              <w:t xml:space="preserve"> вверху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 xml:space="preserve">1-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прыжок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ноги вместе, скакалка к груд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2- и.п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 xml:space="preserve">3.-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прыжок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ноги вместе, скакалка к груд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4.-и.п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ru-RU"/>
              </w:rPr>
              <w:t xml:space="preserve">Упражнение на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zxx"/>
              </w:rPr>
              <w:t>восстанавл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ru-RU"/>
              </w:rPr>
              <w:t>ение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zxx"/>
              </w:rPr>
              <w:t xml:space="preserve"> дыхани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ru-RU"/>
              </w:rPr>
              <w:t>я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>1-2 руки через сторон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ы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 xml:space="preserve"> вверх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zxx"/>
              </w:rPr>
              <w:t>стойка ноги врозь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>3-4 руки через сторон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ы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zxx"/>
              </w:rPr>
              <w:t xml:space="preserve"> вниз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zxx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20сек.</w:t>
            </w:r>
          </w:p>
          <w:p>
            <w:pPr>
              <w:pStyle w:val="Style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мин.</w:t>
            </w:r>
          </w:p>
          <w:p>
            <w:pPr>
              <w:pStyle w:val="Style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5мин.</w:t>
            </w:r>
          </w:p>
          <w:p>
            <w:pPr>
              <w:pStyle w:val="Style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мин</w:t>
            </w:r>
          </w:p>
          <w:p>
            <w:pPr>
              <w:pStyle w:val="Style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дить за дисциплиной</w:t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на прямая</w:t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еред не наклоняться</w:t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ыжки выше</w:t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умеренном темпе</w:t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Прогнуться, четкое положение рук</w:t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  <w:t>четкое положение рук</w:t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  <w:t>при наклоне прогнуться</w:t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  <w:t>нога прямая</w:t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  <w:t>прыжки выше</w:t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</w:r>
          </w:p>
          <w:p>
            <w:pPr>
              <w:pStyle w:val="Style17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  <w:t>вдох</w:t>
            </w:r>
          </w:p>
          <w:p>
            <w:pPr>
              <w:pStyle w:val="Style17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выдох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Основная часть </w:t>
            </w:r>
          </w:p>
          <w:p>
            <w:pPr>
              <w:pStyle w:val="Style17"/>
              <w:jc w:val="lef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0-25 мин.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Построение</w:t>
            </w:r>
          </w:p>
          <w:p>
            <w:pPr>
              <w:pStyle w:val="Normal"/>
              <w:spacing w:lineRule="atLeast" w:line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Спортивные состязания:</w:t>
            </w:r>
          </w:p>
          <w:p>
            <w:pPr>
              <w:pStyle w:val="Heading2"/>
              <w:numPr>
                <w:ilvl w:val="1"/>
                <w:numId w:val="3"/>
              </w:numPr>
              <w:spacing w:lineRule="atLeast" w:line="200"/>
              <w:rPr/>
            </w:pPr>
            <w:r>
              <w:rPr/>
              <w:t>«Переправа»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sz w:val="28"/>
              </w:rPr>
              <w:t>Цель:</w:t>
            </w:r>
            <w:r>
              <w:rPr>
                <w:sz w:val="28"/>
              </w:rPr>
              <w:t xml:space="preserve"> познакомить детей с эстафетой «Переправа»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sz w:val="28"/>
              </w:rPr>
              <w:t>Задачи:</w:t>
            </w:r>
            <w:r>
              <w:rPr>
                <w:sz w:val="28"/>
              </w:rPr>
              <w:t xml:space="preserve"> 1) разучить правила эстафеты «Переправа»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2)развивать быстроту, внимание, ловкость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3)развивать чувство соперничества, коллективизма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sz w:val="28"/>
              </w:rPr>
              <w:t>Содержание:</w:t>
            </w:r>
            <w:r>
              <w:rPr>
                <w:sz w:val="28"/>
              </w:rPr>
              <w:t xml:space="preserve"> Учащиеся делятся на две равные  команды у капитана обруч, по команде учителя первые игроки каждой команды переправляют вторых игроков на противоположную сторону, затем бежит обратно за третьим игроком  берет третьего игрока и переплавляет его на противоположную сторону, и т.д. Игра заканчивается, когда капитан переправит последнего игрока на противоположную сторон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то прыгучее»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sz w:val="28"/>
              </w:rPr>
              <w:t xml:space="preserve">Цель: </w:t>
            </w:r>
            <w:r>
              <w:rPr>
                <w:sz w:val="28"/>
              </w:rPr>
              <w:t>познакомить с элементами игры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sz w:val="28"/>
              </w:rPr>
              <w:t>Задачи:</w:t>
            </w:r>
            <w:r>
              <w:rPr>
                <w:sz w:val="28"/>
              </w:rPr>
              <w:t xml:space="preserve"> 1) научить элементам игры</w:t>
            </w:r>
            <w:r>
              <w:rPr>
                <w:b/>
                <w:sz w:val="28"/>
              </w:rPr>
              <w:t xml:space="preserve"> «</w:t>
            </w:r>
            <w:r>
              <w:rPr>
                <w:sz w:val="28"/>
              </w:rPr>
              <w:t>Кто прыгучее»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2) развивать быстроту, ловкость, внимания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3) развивать чувство коллективизма, соперничества, взаимоуважение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color w:val="000000"/>
                <w:sz w:val="28"/>
                <w:szCs w:val="28"/>
              </w:rPr>
              <w:t>Содержание:</w:t>
            </w:r>
            <w:r>
              <w:rPr>
                <w:color w:val="000000"/>
                <w:sz w:val="28"/>
                <w:szCs w:val="28"/>
              </w:rPr>
              <w:t xml:space="preserve"> Учащиеся делятся на две равные  команды, у капитанов каждой команды скакалка, по команде учителя первые игроки начинают прыгать до штрафной линии волейбольной площадки, обратно просто бегут, передают скакалку следующему игроку и т.д. Эстафета продолжается пока последний игрок не передаст скакалку капитану, и он должен поднять руку ввер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то больше попадет в корзину»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sz w:val="28"/>
              </w:rPr>
              <w:t xml:space="preserve">Цель: </w:t>
            </w:r>
            <w:r>
              <w:rPr>
                <w:sz w:val="28"/>
              </w:rPr>
              <w:t xml:space="preserve">познакомить детей с эстафетой </w:t>
            </w:r>
            <w:r>
              <w:rPr>
                <w:b w:val="false"/>
                <w:bCs w:val="false"/>
                <w:sz w:val="28"/>
              </w:rPr>
              <w:t>«Кто больше попадет в корзину»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sz w:val="28"/>
              </w:rPr>
              <w:t>Задачи:</w:t>
            </w:r>
            <w:r>
              <w:rPr>
                <w:sz w:val="28"/>
              </w:rPr>
              <w:t xml:space="preserve">1) повторить броски в  </w:t>
            </w:r>
            <w:r>
              <w:rPr>
                <w:b w:val="false"/>
                <w:bCs w:val="false"/>
                <w:sz w:val="28"/>
              </w:rPr>
              <w:t>корзину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/>
                <w:sz w:val="28"/>
              </w:rPr>
              <w:t xml:space="preserve">              </w:t>
            </w:r>
            <w:r>
              <w:rPr>
                <w:sz w:val="28"/>
              </w:rPr>
              <w:t>2)развивать ловкость, быстроту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tLeast" w:line="200"/>
              <w:ind w:left="23" w:right="0" w:firstLine="34"/>
              <w:jc w:val="both"/>
              <w:rPr/>
            </w:pPr>
            <w:r>
              <w:rPr>
                <w:sz w:val="28"/>
              </w:rPr>
              <w:t xml:space="preserve">воспитывать чувство соперничества </w:t>
            </w:r>
            <w:r>
              <w:rPr>
                <w:b/>
                <w:color w:val="000000"/>
                <w:sz w:val="28"/>
                <w:szCs w:val="28"/>
              </w:rPr>
              <w:t>Содержание:</w:t>
            </w:r>
            <w:r>
              <w:rPr>
                <w:color w:val="000000"/>
                <w:sz w:val="28"/>
                <w:szCs w:val="28"/>
              </w:rPr>
              <w:t xml:space="preserve"> У каждого игрока обеих команд находится маленький мяч, по команде учителя первые игроки каждой команды бегут до корзин стараются попасть в нее мячом с линии, затем  бегут обратно даже, если не попал, касаются следующего игрока и следующий игрок делает тоже самое. Эстафета заканчивается на том, что учитель подсчитывает количество попавших мячей в корзину, побеждает та команда, у которой оказалось больше мячей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tLeast" w:line="200"/>
              <w:ind w:left="23" w:right="0" w:firstLine="34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Эстафета “Фигурное ведение мяча”</w:t>
            </w:r>
            <w:r>
              <w:rPr>
                <w:color w:val="000000"/>
                <w:sz w:val="28"/>
                <w:szCs w:val="28"/>
              </w:rPr>
              <w:t>. На одинаковом расстоянии друг от друга поставить кубики, по сигналу обвести гимнастической палкой волейбольный мяч, вокруг кубиков, в обратном направлении бег по прямой и передача мяча с палкой следующему игроку</w:t>
            </w:r>
          </w:p>
          <w:p>
            <w:pPr>
              <w:pStyle w:val="Normal"/>
              <w:spacing w:lineRule="atLeast" w:line="200"/>
              <w:ind w:left="23" w:right="0" w:firstLine="34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. Подвижная игр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Запрещенное движение»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sz w:val="28"/>
              </w:rPr>
              <w:t xml:space="preserve">Цель: </w:t>
            </w:r>
            <w:r>
              <w:rPr>
                <w:b w:val="false"/>
                <w:bCs w:val="false"/>
                <w:sz w:val="28"/>
              </w:rPr>
              <w:t>закрепить навык игры</w:t>
            </w:r>
            <w:r>
              <w:rPr>
                <w:sz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«Запрещенное движение»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sz w:val="28"/>
              </w:rPr>
              <w:t>Задачи:</w:t>
            </w:r>
            <w:r>
              <w:rPr>
                <w:sz w:val="28"/>
              </w:rPr>
              <w:t xml:space="preserve">1) повторить </w:t>
            </w:r>
            <w:r>
              <w:rPr>
                <w:b w:val="false"/>
                <w:bCs w:val="false"/>
                <w:sz w:val="28"/>
              </w:rPr>
              <w:t xml:space="preserve">правила игры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«Запрещенное движение»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/>
                <w:sz w:val="28"/>
              </w:rPr>
              <w:t xml:space="preserve">              </w:t>
            </w:r>
            <w:r>
              <w:rPr>
                <w:sz w:val="28"/>
              </w:rPr>
              <w:t>2)развивать внимание, ловкость</w:t>
            </w:r>
          </w:p>
          <w:p>
            <w:pPr>
              <w:pStyle w:val="Normal"/>
              <w:spacing w:lineRule="atLeast" w:line="200"/>
              <w:ind w:left="23" w:right="0" w:firstLine="34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питывать чувство соперничества, взаимоуважение</w:t>
            </w:r>
          </w:p>
          <w:p>
            <w:pPr>
              <w:pStyle w:val="Normal"/>
              <w:spacing w:lineRule="atLeast" w:line="200"/>
              <w:ind w:left="23" w:right="0" w:firstLine="34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одержание: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Учитель показывает движения, одно из них запрещенное, ребята их повторяют, кроме последнего. Побеждает самый внимательный, тот кто не ошибся, либо сделал меньше ошибок.</w:t>
            </w:r>
          </w:p>
          <w:p>
            <w:pPr>
              <w:pStyle w:val="Normal"/>
              <w:spacing w:lineRule="atLeast" w:line="200"/>
              <w:ind w:left="23" w:right="0" w:firstLine="34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мин</w:t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мин</w:t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0мин</w:t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 колонны</w:t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ледить за соблюдением правил эстафеты,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тафета заканчиваеться, когда все участники выполнят задание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дить за соблюдением правил эстафеты,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тафета заканчиваеться, когда все участники выполнят задание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дить за соблюдением правил эстафеты,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тафета заканчиваеться, когда все участники выполнят задание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дить за соблюдением правил игры.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вила: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то ошибается и повторяет запрещенное движение, делает шаг вперед.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Заключительная часть 3-5мин.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Построение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Подведение итогов урока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Чем занимались на уроке?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 Какие игры были проведены?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Домашнее задание</w:t>
            </w:r>
          </w:p>
          <w:p>
            <w:pPr>
              <w:pStyle w:val="Style17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Отжимания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20сек</w:t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мин</w:t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мин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дить за дисциплиной</w:t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-10 раз</w:t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-15 раз</w:t>
            </w:r>
          </w:p>
          <w:p>
            <w:pPr>
              <w:pStyle w:val="Style1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91»</w:t>
      </w:r>
    </w:p>
    <w:p>
      <w:pPr>
        <w:pStyle w:val="Heading1"/>
        <w:spacing w:lineRule="auto" w:line="360"/>
        <w:ind w:left="850" w:right="850" w:firstLine="22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850" w:right="850" w:firstLine="22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850" w:right="850" w:firstLine="22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850" w:right="850" w:firstLine="2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0" w:right="850" w:firstLine="2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0" w:right="850" w:firstLine="2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0" w:right="850" w:firstLine="2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0" w:right="850" w:firstLine="2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0" w:right="850" w:firstLine="2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0" w:right="850" w:firstLine="2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конспект урока по физической культуре</w:t>
      </w:r>
    </w:p>
    <w:p>
      <w:pPr>
        <w:pStyle w:val="Normal"/>
        <w:spacing w:lineRule="auto" w:line="360"/>
        <w:ind w:left="850" w:right="850" w:firstLine="227"/>
        <w:jc w:val="center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b/>
          <w:bCs/>
          <w:color w:val="000000"/>
          <w:sz w:val="28"/>
          <w:szCs w:val="28"/>
        </w:rPr>
        <w:t>Веселые старты</w:t>
      </w:r>
    </w:p>
    <w:p>
      <w:pPr>
        <w:pStyle w:val="Normal"/>
        <w:spacing w:lineRule="auto" w:line="360"/>
        <w:ind w:left="850" w:right="850" w:firstLine="22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left="850" w:right="850" w:firstLine="2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850" w:right="850" w:firstLine="2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0" w:right="850" w:firstLine="2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850" w:right="850" w:firstLine="2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850" w:right="850" w:firstLine="227"/>
        <w:jc w:val="right"/>
        <w:rPr/>
      </w:pPr>
      <w:r>
        <w:rPr/>
      </w:r>
    </w:p>
    <w:p>
      <w:pPr>
        <w:pStyle w:val="Normal"/>
        <w:spacing w:lineRule="atLeast" w:line="100" w:before="0" w:after="0"/>
        <w:ind w:left="850" w:right="850" w:firstLine="227"/>
        <w:jc w:val="right"/>
        <w:rPr/>
      </w:pPr>
      <w:r>
        <w:rPr/>
      </w:r>
    </w:p>
    <w:p>
      <w:pPr>
        <w:pStyle w:val="Normal"/>
        <w:spacing w:lineRule="atLeast" w:line="100" w:before="0" w:after="0"/>
        <w:ind w:left="850" w:right="850" w:firstLine="227"/>
        <w:jc w:val="right"/>
        <w:rPr/>
      </w:pPr>
      <w:r>
        <w:rPr/>
      </w:r>
    </w:p>
    <w:p>
      <w:pPr>
        <w:pStyle w:val="Normal"/>
        <w:spacing w:lineRule="atLeast" w:line="100" w:before="0" w:after="0"/>
        <w:ind w:left="850" w:right="850" w:firstLine="227"/>
        <w:jc w:val="right"/>
        <w:rPr/>
      </w:pPr>
      <w:r>
        <w:rPr/>
      </w:r>
    </w:p>
    <w:p>
      <w:pPr>
        <w:pStyle w:val="Normal"/>
        <w:spacing w:lineRule="atLeast" w:line="100" w:before="0" w:after="0"/>
        <w:ind w:left="850" w:right="850" w:first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850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 физической культу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0" w:right="8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ндеева Олеся Григорьевна</w:t>
      </w:r>
    </w:p>
    <w:p>
      <w:pPr>
        <w:pStyle w:val="Normal"/>
        <w:spacing w:lineRule="auto" w:line="360"/>
        <w:ind w:left="850" w:right="850" w:firstLine="2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850" w:right="850" w:firstLine="2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0" w:right="850" w:firstLine="2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0" w:right="850" w:firstLine="2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0" w:right="850" w:firstLine="2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0" w:right="850" w:firstLine="2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0" w:right="850" w:firstLine="2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0" w:right="850" w:firstLine="2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850" w:right="850" w:firstLine="227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Новокузнецк 2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4:37:00Z</dcterms:created>
  <dc:creator/>
  <dc:description/>
  <dc:language>en-US</dc:language>
  <cp:lastModifiedBy/>
  <cp:lastPrinted>2010-12-05T22:15:00Z</cp:lastPrinted>
  <cp:revision>0</cp:revision>
  <dc:subject/>
  <dc:title/>
</cp:coreProperties>
</file>