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по ритмике, 4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и технику безопасности на уроке ритм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и техникой безопасности на уроке рит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оение из колонны по одному в колонну по четы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/>
              <w:t xml:space="preserve">Уметь </w:t>
            </w:r>
            <w:r>
              <w:rPr>
                <w:spacing w:val="-4"/>
              </w:rPr>
              <w:t xml:space="preserve">перестраиваться из </w:t>
            </w:r>
            <w:r>
              <w:rPr/>
              <w:t>колонны по одному в колонну по четыре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jc w:val="both"/>
              <w:rPr/>
            </w:pPr>
            <w:r>
              <w:rPr>
                <w:spacing w:val="-4"/>
              </w:rPr>
              <w:t xml:space="preserve">Перестроение из </w:t>
            </w:r>
            <w:r>
              <w:rPr/>
              <w:t>колонны по одному в колонну по четыре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общеразвивающие упражнения (ОРУ), спортивная 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в шахмат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/>
              <w:t>Уметь строиться в шахматном поряд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jc w:val="both"/>
              <w:rPr/>
            </w:pPr>
            <w:r>
              <w:rPr>
                <w:spacing w:val="-4"/>
              </w:rPr>
              <w:t xml:space="preserve">Перестроение из </w:t>
            </w:r>
            <w:r>
              <w:rPr/>
              <w:t>колонны по одному в колонну по четыре; построение в шахмат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щеразвивающие упражнения (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развивающ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Круговые движения головы, наклоны вперед, назад, в стороны. Выбрасывание рук вперед, в стороны, вверх из положения руки к плечам. Кру</w:t>
              <w:softHyphen/>
              <w:t>говые движения плеч, замедленные, с постоянным ускоре</w:t>
              <w:softHyphen/>
              <w:t>нием, с резким изменением темпа движений. Плавные, рез</w:t>
              <w:softHyphen/>
              <w:t>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</w:t>
              <w:softHyphen/>
              <w:t>ками, за голову, на поясе. Всевозможные сочетания движений ног: выставление ног вперед, назад, в стороны, сгиба</w:t>
              <w:softHyphen/>
              <w:t>ние в коленном суставе, круговые движения, ходьба на внутренних краях стоп. Упражнения на выработку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Исполнение элементов плясок и танцев, разученных в 3 клас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>
                <w:highlight w:val="yellow"/>
              </w:rPr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оение из не</w:t>
              <w:softHyphen/>
              <w:t>скольких колонн в несколько кругов, сужение и расширение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 выполнять перестроение из не</w:t>
              <w:softHyphen/>
              <w:t>скольких колонн в несколько кругов, сужение и расширение и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 xml:space="preserve">Построения в шеренгу, колонну, цепочку, круг, пары. Построение в колонну </w:t>
            </w:r>
            <w:r>
              <w:rPr>
                <w:spacing w:val="-1"/>
              </w:rPr>
              <w:t>по два, три. Перестроение из колонны парами в колонну по од</w:t>
            </w:r>
            <w:r>
              <w:rPr>
                <w:spacing w:val="-3"/>
              </w:rPr>
              <w:t xml:space="preserve">ному. </w:t>
            </w:r>
            <w:r>
              <w:rPr/>
              <w:t>Перестроение из не</w:t>
              <w:softHyphen/>
              <w:t>скольких колонн в несколько кругов, сужение и расширение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различение элементов народных т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 xml:space="preserve">Уметь самостоятельно выполнять </w:t>
            </w:r>
            <w:r>
              <w:rPr/>
              <w:t>элементы народных танце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>
                <w:highlight w:val="yellow"/>
              </w:rPr>
            </w:pPr>
            <w:r>
              <w:rPr>
                <w:spacing w:val="-4"/>
              </w:rPr>
              <w:t xml:space="preserve">Шаг </w:t>
            </w:r>
            <w:r>
              <w:rPr>
                <w:spacing w:val="-1"/>
              </w:rPr>
              <w:t>на носках, шаг польки.</w:t>
            </w:r>
            <w:r>
              <w:rPr/>
              <w:t xml:space="preserve"> </w:t>
            </w: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я с детскими музыкальными инструментами 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овые движения кистью (пальцы сжаты в кула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/>
              <w:t xml:space="preserve">Уметь выполнять упражнения для кистей ру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гибание и разгибание кистей рук, встряхивание, пово</w:t>
              <w:softHyphen/>
            </w:r>
            <w:r>
              <w:rPr>
                <w:spacing w:val="-4"/>
              </w:rPr>
              <w:t xml:space="preserve">роты, сжимание пальцев в кулак и разжимание. </w:t>
            </w:r>
            <w:r>
              <w:rPr/>
              <w:t>Круговые движения кистью (пальцы сжаты в кулак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Подвижные игры с </w:t>
            </w:r>
            <w:r>
              <w:rPr/>
              <w:t>пением и речевым сопрово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г кадрили: три простых шага и один скользящий, носок ноги вытя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г кадрили: три простых шага и один скользящий, носок ноги вытянут</w:t>
            </w:r>
            <w:r>
              <w:rPr>
                <w:spacing w:val="-3"/>
              </w:rPr>
              <w:t>. Тихая, настороженная ходьба, высокий шаг, мягкий, пру</w:t>
            </w:r>
            <w:r>
              <w:rPr>
                <w:spacing w:val="-4"/>
              </w:rPr>
              <w:t xml:space="preserve">жинящий ша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ужинящи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 xml:space="preserve">зыкальным сигнала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highlight w:val="yellow"/>
              </w:rPr>
            </w:pPr>
            <w:r>
              <w:rPr/>
              <w:t>Пружинящий бег.</w:t>
            </w:r>
            <w:r>
              <w:rPr>
                <w:spacing w:val="-4"/>
              </w:rPr>
              <w:t xml:space="preserve"> Неторопливый танцевальный  широкий бег, высокий бег</w:t>
            </w:r>
            <w:r>
              <w:rPr>
                <w:spacing w:val="-2"/>
              </w:rPr>
              <w:t>.</w:t>
            </w:r>
            <w:r>
              <w:rPr>
                <w:spacing w:val="-1"/>
              </w:rPr>
              <w:t xml:space="preserve"> Сильные </w:t>
            </w:r>
            <w:r>
              <w:rPr>
                <w:spacing w:val="-3"/>
              </w:rPr>
              <w:t>поскоки, боковой гал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оскоки с продвиже</w:t>
              <w:softHyphen/>
              <w:t>нием назад (спиной)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оскоки с продвиже</w:t>
              <w:softHyphen/>
              <w:t>нием назад (спиной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Неторопливый танцевальный  широкий бег, высо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стрые мелкие шаги на всей ступне и на полупаль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ыстрые мелкие шаги на всей ступне и на полупальцах.</w:t>
            </w:r>
            <w:r>
              <w:rPr>
                <w:spacing w:val="-2"/>
              </w:rPr>
              <w:t xml:space="preserve">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ужинящий 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4" w:hanging="0"/>
              <w:jc w:val="both"/>
              <w:rPr/>
            </w:pPr>
            <w:r>
              <w:rPr/>
              <w:t xml:space="preserve">Разучивание народных танц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Ос</w:t>
              <w:softHyphen/>
            </w:r>
            <w:r>
              <w:rPr/>
              <w:t>новные движения народных танцев.</w:t>
            </w:r>
            <w:r>
              <w:rPr>
                <w:spacing w:val="-1"/>
              </w:rPr>
              <w:t xml:space="preserve"> Движения пар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руговой галоп. Венгерская народная мел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говой галоп</w:t>
            </w:r>
            <w:r>
              <w:rPr>
                <w:spacing w:val="-4"/>
              </w:rPr>
              <w:t>. Дружные тройки</w:t>
            </w:r>
            <w:r>
              <w:rPr>
                <w:spacing w:val="-1"/>
              </w:rPr>
              <w:t xml:space="preserve"> Движения парами, тройк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жнения на самостоятельную передачу в ритмического рисунка, акцента, темповых и динамических изменений в музыке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ое ускорение и замедление темпа разнооб</w:t>
            </w:r>
            <w:r>
              <w:rPr>
                <w:spacing w:val="-2"/>
              </w:rPr>
              <w:t>разны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0"/>
              <w:ind w:right="912" w:hanging="0"/>
              <w:rPr/>
            </w:pPr>
            <w:r>
              <w:rPr/>
              <w:t>Кадриль. Русская народная мелод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highlight w:val="yellow"/>
              </w:rPr>
            </w:pPr>
            <w:r>
              <w:rPr>
                <w:spacing w:val="-3"/>
              </w:rPr>
              <w:t>Эле</w:t>
            </w:r>
            <w:r>
              <w:rPr>
                <w:spacing w:val="-2"/>
              </w:rPr>
              <w:t>менты русской народной п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льба. Белорусская народная мел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highlight w:val="yellow"/>
              </w:rPr>
            </w:pPr>
            <w:r>
              <w:rPr>
                <w:spacing w:val="-1"/>
              </w:rPr>
              <w:t xml:space="preserve">движения белорусских народных </w:t>
            </w:r>
            <w:r>
              <w:rPr/>
              <w:t>танцев.</w:t>
            </w:r>
            <w:r>
              <w:rPr>
                <w:spacing w:val="-1"/>
              </w:rPr>
              <w:t xml:space="preserve"> Движения пар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упражнения</w:t>
            </w:r>
            <w:r>
              <w:rPr>
                <w:iCs/>
                <w:spacing w:val="-8"/>
              </w:rPr>
              <w:t xml:space="preserve"> на координацию движений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Разнообразные со</w:t>
              <w:softHyphen/>
              <w:t>четания одновременных движений рук, ног, туловища, ки</w:t>
              <w:softHyphen/>
              <w:t>стей. Выполнение упражнений под музыку с постепенным ускорением, с резкой сменой темпа движений. Поочеред</w:t>
              <w:softHyphen/>
      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9"/>
              </w:rPr>
              <w:t xml:space="preserve">Упражнения на </w:t>
            </w:r>
            <w:r>
              <w:rPr>
                <w:iCs/>
                <w:spacing w:val="-8"/>
              </w:rPr>
              <w:t>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ие несложных упражнений, песен на детском пиа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4"/>
              </w:rPr>
              <w:t xml:space="preserve">Упражнения на детских музыкальных инструментах. </w:t>
            </w:r>
            <w:r>
              <w:rPr/>
              <w:t>Выполнение несложных упражнений, песен на детском пианино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смена движения в соответствии со сменой частей, музыкальных фраз, мало</w:t>
              <w:softHyphen/>
              <w:t xml:space="preserve">контрастных частей музык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Исполнение движений пружиннее, плавнее, спокойнее, с размахом, применяя для этого известные элементы движений и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бекский танец. Музыка Р. Глиэ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highlight w:val="yellow"/>
              </w:rPr>
            </w:pPr>
            <w:r>
              <w:rPr>
                <w:spacing w:val="-1"/>
              </w:rPr>
              <w:t>движения узбек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 xml:space="preserve">ку, выполнять упражнения </w:t>
            </w:r>
            <w:r>
              <w:rPr>
                <w:iCs/>
                <w:spacing w:val="-9"/>
              </w:rPr>
              <w:t>на расслабление мышц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Прыжки на двух ногах одновременно с мягкими расслабленными коленями и корпусом, висящими руками и опущенной головой («петруш</w:t>
              <w:softHyphen/>
              <w:t>ка»). С позиции приседания на корточки с опущенной голо</w:t>
              <w:softHyphen/>
              <w:t xml:space="preserve">вой и руками постепенное поднимание головы, корпуса, рук по сторонам (имитация распускающегося цветка). </w:t>
            </w:r>
          </w:p>
          <w:p>
            <w:pPr>
              <w:pStyle w:val="Normal"/>
              <w:rPr/>
            </w:pPr>
            <w:r>
              <w:rPr/>
              <w:t>То же движение в обратном направлении (имитация увядающего цве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Выполнять упражнения на расслабление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зинский танец «JIезгинка» 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рузинский танец «JIезгинка». </w:t>
            </w:r>
            <w:r>
              <w:rPr>
                <w:spacing w:val="-3"/>
              </w:rPr>
              <w:t xml:space="preserve"> </w:t>
            </w:r>
            <w:r>
              <w:rPr/>
              <w:t>Танец с хлопками</w:t>
            </w:r>
            <w:r>
              <w:rPr>
                <w:spacing w:val="-3"/>
              </w:rPr>
              <w:t>. 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упражнения</w:t>
            </w:r>
            <w:r>
              <w:rPr>
                <w:iCs/>
                <w:spacing w:val="-8"/>
              </w:rPr>
              <w:t xml:space="preserve"> на координацию движений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Разнообразные со</w:t>
              <w:softHyphen/>
              <w:t>четания одновременных движений рук, ног, туловища, ки</w:t>
              <w:softHyphen/>
              <w:t>стей. Выполнение упражнений под музыку с постепенным ускорением, с резкой сменой темпа движений. Поочеред</w:t>
              <w:softHyphen/>
      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зинский танец «JIезг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грузинских народных </w:t>
            </w:r>
            <w:r>
              <w:rPr/>
              <w:t>танце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 xml:space="preserve">ку, выполнять упражнения </w:t>
            </w:r>
            <w:r>
              <w:rPr>
                <w:iCs/>
                <w:spacing w:val="-9"/>
              </w:rPr>
              <w:t>на расслабление мышц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Прыжки на двух ногах одновременно с мягкими расслабленными коленями и кор</w:t>
              <w:softHyphen/>
              <w:t>пусом, висящими руками и опущенной головой («петруш</w:t>
              <w:softHyphen/>
              <w:t>ка»). С позиции приседания на корточки с опущенной голо</w:t>
              <w:softHyphen/>
              <w:t xml:space="preserve">вой и руками постепенное поднимание головы, корпуса, рук по сторонам (имитация распускающегося цветка). </w:t>
            </w:r>
          </w:p>
          <w:p>
            <w:pPr>
              <w:pStyle w:val="Normal"/>
              <w:rPr/>
            </w:pPr>
            <w:r>
              <w:rPr/>
              <w:t>То же движение в обратном направлении (имитация увя</w:t>
              <w:softHyphen/>
              <w:t>дающего цве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6"/>
              </w:rPr>
              <w:t>Русская народная мелодия. Кадриль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Белорусская народная мелоди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белорусских  народных </w:t>
            </w:r>
            <w:r>
              <w:rPr/>
              <w:t>танце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танцеваль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меть легко, естественно и непринужденно выполнять все иг</w:t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жнения на формирование умения начинать движения после вступления мелод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упражнения</w:t>
            </w:r>
            <w:r>
              <w:rPr>
                <w:iCs/>
                <w:spacing w:val="-8"/>
              </w:rPr>
              <w:t xml:space="preserve"> на координацию движений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Разнообразные со</w:t>
              <w:softHyphen/>
              <w:t>четания одновременных движений рук, ног, туловища, ки</w:t>
              <w:softHyphen/>
              <w:t>стей. Выполнение упражнений под музыку с постепенным ускорением, с резкой сменой темпа движений. Поочеред</w:t>
              <w:softHyphen/>
      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, выполнять </w:t>
            </w: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адриль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нцевальные движения кадр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вижения парам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выполнять танцевальные упражнения пар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 xml:space="preserve">Движения парами: </w:t>
            </w:r>
            <w:r>
              <w:rPr>
                <w:spacing w:val="-2"/>
              </w:rPr>
              <w:t xml:space="preserve">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поск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highlight w:val="yellow"/>
              </w:rPr>
            </w:pPr>
            <w:r>
              <w:rPr/>
              <w:t>Раз</w:t>
              <w:softHyphen/>
              <w:t>учивание и придумывание новых вариантов игр, элементов танцевальных движений, их комби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 xml:space="preserve">ку, выполнять упражнения </w:t>
            </w:r>
            <w:r>
              <w:rPr>
                <w:iCs/>
                <w:spacing w:val="-9"/>
              </w:rPr>
              <w:t>на расслабление мышц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4" w:after="0"/>
              <w:ind w:left="4" w:right="4" w:hanging="0"/>
              <w:jc w:val="both"/>
              <w:rPr/>
            </w:pPr>
            <w:r>
              <w:rPr/>
              <w:t>Прыжки на двух ногах одновременно с мягкими расслабленными коленями и кор</w:t>
              <w:softHyphen/>
              <w:t>пусом, висящими руками и опущенной головой («петруш</w:t>
              <w:softHyphen/>
              <w:t>ка»). С позиции приседания на корточки с опущенной голо</w:t>
              <w:softHyphen/>
              <w:t xml:space="preserve">вой и руками постепенное поднимание головы, корпуса, рук по сторонам (имитация распускающегося цветка). </w:t>
            </w:r>
          </w:p>
          <w:p>
            <w:pPr>
              <w:pStyle w:val="Normal"/>
              <w:rPr/>
            </w:pPr>
            <w:r>
              <w:rPr/>
              <w:t>То же движение в обратном направлении (имитация увя</w:t>
              <w:softHyphen/>
              <w:t>дающего цве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Customer</dc:creator>
  <dc:description/>
  <cp:keywords/>
  <dc:language>en-US</dc:language>
  <cp:lastModifiedBy>WPI1</cp:lastModifiedBy>
  <cp:lastPrinted>2011-09-06T20:33:00Z</cp:lastPrinted>
  <dcterms:modified xsi:type="dcterms:W3CDTF">2012-12-21T13:27:00Z</dcterms:modified>
  <cp:revision>61</cp:revision>
  <dc:subject/>
  <dc:title/>
</cp:coreProperties>
</file>