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литературного чтения 13 марта 2014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Карасёва Наталья Борис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усская народная сказка «Рукави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Знакомство с новым материа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Учить отличать сказку от други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Давать характеристику главным героям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Учить сравнивать народную  сказку и авторск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героев сказки, характеризовать с помощью учителя их поступ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учебную задачу урока-читать сказ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чтению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ую мысль сказки с помощью послов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мысл пословиц: «В тесноте, да не в обиде.», « Согласие крепче каменных стен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народную сказку и авторску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Математика. Тема «Сравн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 урока: </w:t>
      </w:r>
      <w:r>
        <w:rPr>
          <w:rFonts w:cs="Times New Roman" w:ascii="Times New Roman" w:hAnsi="Times New Roman"/>
          <w:sz w:val="28"/>
          <w:szCs w:val="28"/>
        </w:rPr>
        <w:t>Л.Ф.Климанова «Литературное чтение» 1 класс, М.В.Бойкина, Л.А.Виноградская « рабочая тетрадь по литературному чт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чём- то скрипит полов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пицам опять не спи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в на кровати, под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же навострили ушк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разу меняются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яются звуки и краск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хонько скрипит полов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комнате ходит 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 ли вы читать сказки? Сказки читать интересно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х происходят чудеса и приключения. Когда вы были маленькими ,бабушка или мама, укладывая вас спать , рассказывали сказки. И в далёком прошлом, когда были маленькими ваши прадедушка и прабабушка, им тоже рассказывали сказки взрослые. Сказки появились давно. Создавались они самим народом. Один рассказчик, напевая сказку, передавал её слушателям. Другой пересказывал, добавляя что-то своё. Если сказка получалась удачной, она запоминалась и передавалась из уст в уста. Так сказки становились народ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сейчас мы отправляемся в сказку. Название вы прочтёте по первым буквам изображённых предметов. (Ракета, улитка, кот, арбуз, ведро, иголка, часы, кастрюля. ананас,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йте эту сказку ( чтение сказки уч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чему это произведение является сказк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чтению сказки «Рукав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ро-нил- обро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ы-гуш-ка- попрыг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скре-буш-ка- поскре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-ши-ва-ет- спраш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бе-гай-ка- побег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-рич-ка сестр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-дёт-бред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-вер-нуть-ся не повер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хо-дит-под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-зор-вёт-ся –разорвё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ше-ве-ли-ва-ет-ся- пошевел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значение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ссып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о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сказки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обронил рукави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ервым стал жить в рукави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звери были вынуждены покинуть свой дом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о карточкам.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 первые части имён со втор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     сестр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  батю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серый бо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 попрыг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ок  клы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  поскре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юшка  побегай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особенности указывают вторые части имё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изкультпау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ение по ролям.( с использованием масок геро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ыборочное чте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ришёл первым и поселился в рукави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сился в рукавичку каб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ришёл за мыш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дед вернулся в ле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ите  пословицы и выберите ту, которая подойдёт к этой ска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учись разрушать ,а учись стр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жно не грузно, а врозь -хоть бр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есноте, да не в об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равнение сказки «Теремок» и « Рукавичка» тетрадь с 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егодня на уроке я познаком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 было интересн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встретил трудност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ему нас учит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Рукавич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разговаривают, в маленькую рукавичку забралось много звер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медленно, с тру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ые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под руководством учителя таблицу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6:00Z</dcterms:created>
  <dc:creator>Надя</dc:creator>
  <dc:description/>
  <dc:language>en-US</dc:language>
  <cp:lastModifiedBy>Надя</cp:lastModifiedBy>
  <cp:lastPrinted>2014-03-12T19:01:00Z</cp:lastPrinted>
  <dcterms:modified xsi:type="dcterms:W3CDTF">2015-01-05T12:36:00Z</dcterms:modified>
  <cp:revision>2</cp:revision>
  <dc:subject/>
  <dc:title/>
</cp:coreProperties>
</file>