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ое чтение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8 часов (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52"/>
        <w:gridCol w:w="2700"/>
        <w:gridCol w:w="977"/>
        <w:gridCol w:w="425"/>
        <w:gridCol w:w="3432"/>
      </w:tblGrid>
      <w:tr>
        <w:trPr>
          <w:trHeight w:val="3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 «В океане света». «Пролог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 (слушание)</w:t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  в исполнении учителя, учащихся, масте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прослушанного произведения: определять жанр (рассказ, повесть, сказка, стихотворение, поэма, пьеса); переда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/>
              <w:t>Сравнивать свои ответы с ответами других учащихся, оценивать свои и чужие высказы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итать вслух осознанно, правильно, выразительно, интонировать, использовать паузы,нужный темп тон речи.</w:t>
            </w:r>
          </w:p>
          <w:p>
            <w:pPr>
              <w:pStyle w:val="Normal"/>
              <w:rPr/>
            </w:pPr>
            <w:r>
              <w:rPr/>
              <w:t>Декламировать стихотворение, отрывки прозы.</w:t>
            </w:r>
          </w:p>
          <w:p>
            <w:pPr>
              <w:pStyle w:val="Normal"/>
              <w:rPr/>
            </w:pPr>
            <w:r>
              <w:rPr/>
              <w:t>Читать про себя: понимать текст, проводить словарную работу по ходу чтения, выделять в тексте логические части, отвечать на вопросы.</w:t>
            </w:r>
          </w:p>
          <w:p>
            <w:pPr>
              <w:pStyle w:val="Normal"/>
              <w:rPr/>
            </w:pPr>
            <w:r>
              <w:rPr/>
              <w:t>Характеризовать текст: предполагать (антиципировать) содержание по заглавию, фамилии автора, иллюстрации, группе ключевых слов; определять тему, вычитывать текстовую информацию: фактуальную, подтекстовую и концептуальную (главную мысль).</w:t>
            </w:r>
          </w:p>
          <w:p>
            <w:pPr>
              <w:pStyle w:val="Normal"/>
              <w:rPr/>
            </w:pPr>
            <w:r>
              <w:rPr/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/>
            </w:pPr>
            <w:r>
              <w:rPr/>
              <w:t>Вести диалог с автором по ходу чтения текста;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rPr/>
            </w:pPr>
            <w:r>
              <w:rPr/>
              <w:t>Выделять ключевые слова текста (фрагмента).</w:t>
            </w:r>
          </w:p>
          <w:p>
            <w:pPr>
              <w:pStyle w:val="Normal"/>
              <w:rPr/>
            </w:pPr>
            <w:r>
              <w:rPr/>
              <w:t>Формулировать главную мысль (выбирать из предложенных формулировок и самостоятельно).</w:t>
            </w:r>
          </w:p>
          <w:p>
            <w:pPr>
              <w:pStyle w:val="Normal"/>
              <w:rPr/>
            </w:pPr>
            <w:r>
              <w:rPr/>
              <w:t>Находить в тексте материал для характеристики героя.</w:t>
            </w:r>
          </w:p>
          <w:p>
            <w:pPr>
              <w:pStyle w:val="Normal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rPr/>
            </w:pPr>
            <w:r>
              <w:rPr/>
              <w:t>Характеризовать книгу: анализировать обложку, титульный лист, иллюстрации, оглавление.</w:t>
            </w:r>
          </w:p>
          <w:p>
            <w:pPr>
              <w:pStyle w:val="Normal"/>
              <w:rPr/>
            </w:pPr>
            <w:r>
              <w:rPr/>
              <w:t>Выбирать книги в библиотеке, составлять краткий отзыв о прочитанной книг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евого общения</w:t>
            </w:r>
          </w:p>
          <w:p>
            <w:pPr>
              <w:pStyle w:val="Normal"/>
              <w:rPr/>
            </w:pPr>
            <w:r>
              <w:rPr/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е отношение к прочитанному.</w:t>
            </w:r>
          </w:p>
          <w:p>
            <w:pPr>
              <w:pStyle w:val="Normal"/>
              <w:rPr/>
            </w:pPr>
            <w:r>
              <w:rPr/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Создавать (устно) рассказ – характеристику героя, устное опис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исьменной речи</w:t>
            </w:r>
          </w:p>
          <w:p>
            <w:pPr>
              <w:pStyle w:val="Normal"/>
              <w:rPr/>
            </w:pPr>
            <w:r>
              <w:rPr/>
              <w:t>Определять тему будущего письменного высказывания, тип текста (описание или рассуждение), соответствующие языковые средства.</w:t>
            </w:r>
          </w:p>
          <w:p>
            <w:pPr>
              <w:pStyle w:val="Normal"/>
              <w:rPr/>
            </w:pPr>
            <w:r>
              <w:rPr/>
              <w:t xml:space="preserve">Создавать письменный текст (описание, отзыв). </w:t>
            </w:r>
          </w:p>
          <w:p>
            <w:pPr>
              <w:pStyle w:val="Normal"/>
              <w:rPr/>
            </w:pPr>
            <w:r>
              <w:rPr/>
              <w:t>Писать сочинение о личных впечатлениях после предварительной подгот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  <w:p>
            <w:pPr>
              <w:pStyle w:val="Normal"/>
              <w:rPr/>
            </w:pPr>
            <w:r>
              <w:rPr/>
              <w:t>Инсценировать текст (чтение по ролям, драматизация).</w:t>
            </w:r>
          </w:p>
          <w:p>
            <w:pPr>
              <w:pStyle w:val="Normal"/>
              <w:rPr/>
            </w:pPr>
            <w:r>
              <w:rPr/>
              <w:t>Иллюстрировать текст.</w:t>
            </w:r>
          </w:p>
          <w:p>
            <w:pPr>
              <w:pStyle w:val="Normal"/>
              <w:rPr/>
            </w:pPr>
            <w:r>
              <w:rPr/>
              <w:t>Сочинять сказки, рассказы, стихотворения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юбимые книги</w:t>
            </w:r>
          </w:p>
          <w:p>
            <w:pPr>
              <w:pStyle w:val="Normal"/>
              <w:rPr/>
            </w:pPr>
            <w:r>
              <w:rPr/>
              <w:t>Кто же будет сопровождать нас в путешествиях? Начало удивительных соб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-рение, нарисовать город будущ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искусство. Сходство и различие сказочной и фантастической пов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I</w:t>
            </w:r>
            <w:r>
              <w:rPr/>
              <w:t>.2,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езных вещах. Обобщение по разделу. Проверочн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ребятах сверст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 истоков русской детск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етопись и летописцы. «Повесть временных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 и их просветители. «Похвала книгам» Ярослава Мудрого. Почему не стареют наказы Владимира Мономах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задание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ек. Справщик Савватий - первый детский поэт. Стихи Симеона Полоцкого и Кариона Истом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ли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. Внеклассное чтение. Книги о кни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I</w:t>
            </w:r>
            <w:r>
              <w:rPr/>
              <w:t>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. Усадьба Аксаковых. Традиция семейного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приключения Андрея Болотова». Автобиографическая книга и мемуары. «Детское чтение для сердца и разу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ат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в стиле нравоучительной стат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«идеального ребенка» в стихах и рассказах. Обобщение. Проверочная работа №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исатели о се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е продолжается…</w:t>
            </w:r>
          </w:p>
          <w:p>
            <w:pPr>
              <w:pStyle w:val="Normal"/>
              <w:rPr/>
            </w:pPr>
            <w:r>
              <w:rPr/>
              <w:t xml:space="preserve">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нтересны ли детям басни? Характерные особенности жанра басни (Портрет И.А.Крыл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И.А.Крылове, басню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Басни И.А.Кры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бас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 год. Первая русская литературная сказка «Черная курица» А.Погор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1831 года. Как писать для детей? А.С.Пушкин «Сказка о царе Салтане…». Сказочное и реальное в тексте сказки (портрет А.С.Пушк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122-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алтана и мир Гвидона. В чем главный смысл сказ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.С.Пушкин «Сказка о попе и работнике его Бал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А.Жуковского «Спящая царевна». Обобщение. Литературные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</w:t>
            </w:r>
            <w:r>
              <w:rPr/>
              <w:t>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аль «Война грибов с ягодами». Р/р Устное сочинение-обработка народной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и в обработке Да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о писать для детей? Обобщение. Проверочная работ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Литературные сказки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приходит на страницы книг. С.Аксаков «Детские годы Багрова-вн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 или наизусть отрыв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К.Толстого, А.Плещеева, А.Майкова и Ф.Тют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ли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Дедушка Мазай и зай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Ясной Поляне. Л.Н.Толстой как 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 вопросы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усь читать художественную проз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К.Д.Ушинского «Детский мир и хрестоматия». Первое знакомство с Род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 вопрос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детям полюбить свою родную землю? Р/р Сочинение в форме путевого оч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I</w:t>
            </w:r>
            <w:r>
              <w:rPr/>
              <w:t>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лон» Непонятная болезнь, «Я уже совсем здоров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</w:t>
            </w:r>
            <w:r>
              <w:rPr/>
              <w:t>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детства в рассказе А.П.Чехова «Маль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Век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Новые встречи со старыми друзьями</w:t>
            </w:r>
          </w:p>
          <w:p>
            <w:pPr>
              <w:pStyle w:val="Normal"/>
              <w:rPr/>
            </w:pPr>
            <w:r>
              <w:rPr/>
              <w:t>Л.Чарская «Записки маленькой гимназис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ита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Записки маленькой гимназистки». Друзья и враги Лены Икон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иографию Лены Икони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Записки маленькой гимназистки». Образ Лены Икон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. 1923 год. Редакция «Воробья». Жидков и Марш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ереск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капитан и гимназисты Корнея Чук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I</w:t>
            </w:r>
            <w:r>
              <w:rPr/>
              <w:t>.3, с.49 вопрос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эриуты. Стихи Д.Хармса. Стихи Ю.Владимирова и А.Введ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овременные чуд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Маршака (портрет С.Я.Марша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арша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овременные детские жур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Шварц «Два бр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каз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иноккио в Буратино (портрет А.Н.Толстого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 задани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А.Н.Толстому «превратиться» в детского писател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то же он – Михаил Пришвин? С.Маршак – критик, поэт, переводчик, ред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, наизусть стихотвор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 год. Литературный утренник  в Сокольниках. В.Маяковский и А.Бар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и, выучить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Олеша «Три толстя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 вопросы 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усь работать с научно-популярным текс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Гайд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е мои мальчишки». А.Гайдар «Тимур и его коман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3 и 4 ч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 и тимуров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книжки. Проверки развития читательских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 задание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на серьезную 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 задание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Юмористические рассказы В.Драгунского, Ю.Сотника, Н.Носова (портрет Н.Н.Нос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Барто. Сатира или юмо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Не про меня ли это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 во Дворце пионеров. Стихи Е.Благининой, Б.Заходера, Ю.Коринца, И.Токмаковой и Г.Сапгира, Э.Мошковской и Э.Усп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С.Черного и В.Долиной, Н.Матвеевой. Миниатюры Г.Цыферова. Р/р создание собственных миниатю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, сочинить миниатю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Любимые сти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чусь читать лирический тек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Проверочная работа №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-сказка С.Козлова «Снежный цветок». Современные детские пис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ала пьеса-сказк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нера Ксении Драгунской. Интервью с Тимом Собаки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III</w:t>
            </w:r>
            <w:r>
              <w:rPr/>
              <w:t xml:space="preserve">.3, составить интервь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Берем интервью у детских писателей. Эпилог. Письмо авторов учебника к читате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исьмо рисун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О чем можно, о чем хочется чит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794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59:00Z</dcterms:created>
  <dc:creator>Computer</dc:creator>
  <dc:description/>
  <cp:keywords/>
  <dc:language>en-US</dc:language>
  <cp:lastModifiedBy>Соловьёва</cp:lastModifiedBy>
  <cp:lastPrinted>2014-10-31T10:17:00Z</cp:lastPrinted>
  <dcterms:modified xsi:type="dcterms:W3CDTF">2014-10-31T07:21:00Z</dcterms:modified>
  <cp:revision>40</cp:revision>
  <dc:subject/>
  <dc:title>календарно-тематическое планирование</dc:title>
</cp:coreProperties>
</file>