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узыкально-спортивный досуг. Старший дошкольный возраст.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«Шоу настоящих мужчин</w:t>
      </w:r>
      <w:r>
        <w:rPr>
          <w:color w:val="0000FF"/>
        </w:rPr>
        <w:t>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любовь и уважение детей к Российской Армии. Формировать эмоционально-положительное отношение к воинам, желание подражать им в ловкости, быстроте, см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 украшен флажками, шарами, рисункам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ются фоног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мы «Военный марш» Г.Свиридова, марш «Прощание славянки» В.Агапк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ятся – два больших обруча, кегли, мячи, четыре пластмассовых корзины, два конверта, канат, пилотки, два ремня, игрушечные автоматы, повязка на гл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ются эмблемы команд «Якорь» и «Звёзд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дос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  звуки «Военного марша» Г.Свиридова в зал входят команды, строятся в шеренг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девочки, читают стихи –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Февральский день, в мороз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аздник отм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чонки в этот слав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ек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 Мы не подарим им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шкам их не да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чонки много теплых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ас в сердцах остав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:  Мы пожелаем  вам на 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в жизни не робе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будет с вами на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шеская сме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:  И все преграды на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долеть вам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вот с начала подр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взрослеть вам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друзья, какие прекрасные стихи прочитали наши девочки, но ведь сегодня праздник всех мужчин. Мы поздравляем наших дедушек, пап, братишек с этим днём, но самое главное военных, которые пришли на наш праздник и для всех гостей мы исполняем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яется песня «Наша Родина сильна» музыка А.Филиппенко, слова Т.Волгин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ими качествами должен обладать защитник отечест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Смелостью, решительностью, мужеством, вынослив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. Эти же качества вам пригодятся для участия в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т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наступило время первого испытания. Как же попасть на место соревнования? Впереди широкая река, а вот и л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1 – 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с обручем бежит к команде. Игрок залезает в обруч, дети вдвоём бегут на другую сторону. Следующий выполняют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 без потерь переправились через широкую реку, а теперь представтесь и поприветствуйт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питан: Команде «Звёздочка» физкульт – привет!</w:t>
      </w:r>
    </w:p>
    <w:p>
      <w:pPr>
        <w:pStyle w:val="Normal"/>
        <w:rPr/>
      </w:pPr>
      <w:r>
        <w:rPr>
          <w:sz w:val="28"/>
          <w:szCs w:val="28"/>
        </w:rPr>
        <w:t>2 капитан: Команде «Якорь» физкульт –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храбрые ребята .А вы знаете,  как  во время военных действий доставляют донесения в штаб?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Сделать это надо быстро и незаметно, а помогут  нам  отважные папы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– «Маскировка»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взрослые и ребенок. Взрослые помогает одеть ребенку пилотку, ремень, вручают автомат, и ребенок по-пластунски ползёт к командиру (члену жюри), чтобы передать важный пакет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орово справились с заданием команды. В донесении сказано, что на передовой закончились патроны. Что делать?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готовы доставить патроны на передовую?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– «Патроны на передовую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ти, стоя в шеренге, передают кегли из одного ящика в другой (цепочкой)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пап – «Минное поле»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апы с завязанными глазами собирают кегли в свои корзин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в донесении ещё задание. Хороший солдат отличается не только ловкостью и силой, но и умом и смекалкой. Это мы сейчас провери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опрос – от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Что общего между деревом  и винтовкой (ств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дросток, изучающий морское дело? (Юнг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управляет танк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Какой головной убор носят моряки?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тлично! И с этим заданием справились. А есть ли у вас в команде меткие стрелки? Вот сейчас мы проверим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– «Меткий бросок»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Папа держит корзину. Все участники команды по очереди забрасываю  по одному мячу в корзину. Побеждает команда, в корзине которой окажется больше мячей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чень меткие стрелки в наших командах, а если у вас сила?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Кто сильнее из ребят?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Ну берёмся за канат!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Тот, кто перетянет,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Самым сильным станет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– «Перетягивание каната»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Две команды встают друг за другом и перетягивают канат. Чья команда пересечёт отмеченную линию – проигрывает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ись наши соревнования, но не закончился праздник. Быть защитником Отечества – это значит быть сильным, смелым, ловким. Всем желаю счастья, мира и удачи. И пока судьи проводят итоги соревнований старшая группа покажут нам весёлый танец. Встречайте их!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м папам дети дарят песню «Папа может» В.Шаинского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ят итоги, проходит награждение команд.</w:t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b/>
          <w:sz w:val="28"/>
          <w:szCs w:val="28"/>
        </w:rPr>
        <w:t>Под марш «Прощание славянки» В.Агапкина дети выходят</w:t>
      </w:r>
      <w:r>
        <w:rPr>
          <w:b/>
        </w:rPr>
        <w:t xml:space="preserve">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user</dc:creator>
  <dc:description/>
  <cp:keywords/>
  <dc:language>en-US</dc:language>
  <cp:lastModifiedBy>user</cp:lastModifiedBy>
  <dcterms:modified xsi:type="dcterms:W3CDTF">2015-02-21T08:37:00Z</dcterms:modified>
  <cp:revision>6</cp:revision>
  <dc:subject/>
  <dc:title/>
</cp:coreProperties>
</file>