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ект «Организация гимнастики после дневного сна»</w:t>
      </w:r>
    </w:p>
    <w:p>
      <w:pPr>
        <w:pStyle w:val="Normal"/>
        <w:spacing w:before="280" w:after="280"/>
        <w:jc w:val="right"/>
        <w:rPr/>
      </w:pPr>
      <w:r>
        <w:rPr/>
        <w:t>«Я не боюсь ещё и ещё раз повторить,</w:t>
        <w:br/>
        <w:t>забота о здоровье – важнейший труд воспитателя».</w:t>
        <w:br/>
        <w:t>В.А. Сухомлинский</w:t>
      </w:r>
    </w:p>
    <w:p>
      <w:pPr>
        <w:pStyle w:val="Normal"/>
        <w:spacing w:before="280" w:after="280"/>
        <w:rPr/>
      </w:pPr>
      <w:r>
        <w:rPr>
          <w:u w:val="single"/>
        </w:rPr>
        <w:t>Паспорт проекта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Тип проекта</w:t>
      </w:r>
      <w:r>
        <w:rPr>
          <w:color w:val="000000"/>
        </w:rPr>
        <w:t>: Спортивно-оздоровительный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Участники проекта</w:t>
      </w:r>
      <w:r>
        <w:rPr>
          <w:color w:val="000000"/>
        </w:rPr>
        <w:t>: дети средней группы, воспитатель, родители воспитанников, медицинский работник, инструктор физического воспитания детей, музыкальный работник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родолжительность проекта</w:t>
      </w:r>
      <w:r>
        <w:rPr>
          <w:color w:val="000000"/>
        </w:rPr>
        <w:t>: среднесрочный (6 месяцев)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роблема:</w:t>
      </w:r>
      <w:r>
        <w:rPr>
          <w:color w:val="000000"/>
        </w:rPr>
        <w:t xml:space="preserve"> После дневного сна дети просыпались вялыми, у них низкая работоспособность, так как мышечный тонус расслаблен. Все органы и системы (сердечнососудистая, дыхательная, нервная и т.д.) не подготовлены к тем нагрузкам, которые предстоит преодолевать организму ребёнка в процессе деятельности вечером. Ослабленное здоровье детей в целом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 xml:space="preserve">Цель проекта: </w:t>
      </w:r>
      <w:r>
        <w:rPr>
          <w:color w:val="000000"/>
        </w:rPr>
        <w:t>Целостное оздоровление детей. Воспитание привычки здорового образа жизни, самоорганизации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Задачи проект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Укрепить мышечный тонус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хранить положительные эмоции при выполнении физических упражнений и прочих режимных моментов во второй половине дня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пособствовать профилактике сколиоза и плоскостопия у детей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редполагаемый результат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бщее укрепление здоровья детей, качественное изменение показателей по сколиозу и плоскостоп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формированность навыка физической активност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овышение работоспособности детей, снижение утомляемости во второй половине дня и в конце недели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резентация проекта:</w:t>
      </w:r>
      <w:r>
        <w:rPr>
          <w:color w:val="000000"/>
        </w:rPr>
        <w:t xml:space="preserve"> представление и защита на педагогическом совете ДОУ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Дальнейшее развитие проекта</w:t>
      </w:r>
      <w:r>
        <w:rPr>
          <w:color w:val="000000"/>
        </w:rPr>
        <w:t>: работа будет продолжена в старшей группе в тесном контакте с медицинским работником, инструктором по физической культуре ДОУ и родителями воспитанников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редварительная работа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Анкетирование родителей на тему «О здоровье всерьёз 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Подбор и изучение литературы по тем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Осмотр детей медработником.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Основные направления реализации проекта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Сотрудничество с семьёй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нкетирование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пуск консультации «На зарядку становись»!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еминар-практикум «Здоровье в порядке – спасибо зарядке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Ширма « Гимнастика от плоскостопия »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апка – передвижка «Чтобы расти здоровым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формление фотостенда « Развиваясь с каждым днём - мы здоровыми растём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Изготовление массажных ковриков для ходьбы и упражнений дома и в детском саду.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Взаимодействие с сотрудниками ДОУ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работка комплексов гимнастики после сна, включая упражнения на профилактику плоскостопия и нарушения осанки совместно с инструктором ФИЗО и медработнико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дбор музыкальным руководителем мелодичной музыки, вызывающей положительные эмоции для упражнени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учение детей медработником самомассажу лица и стоп.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Работа с детьм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владение просыпательной и дыхательной гимнастико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учение детей навыкам самомассажу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Ежедневные физические упражнения с использованием нестандартного оборудовани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спользование художественного слова, способствующего повышению интересов детей к данной деятельности.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Вывод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езультате проектной деятельности у детей был сформирован навык «активного просыпания» (дети легче просыпаются, активнее включаются в деятельность после дневного сн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 детей повысился интерес к физическим упражнениям, управлению собственным телом.        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ект способствовал сближению с семьями воспитанников: родители принимали активное участие в проводимой рабо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е проводимые мероприятия положительно повлияли на общее здоровье детей: анализ заболеваемости детей позволил отметить тенденции к её снижению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Перспектива:</w:t>
      </w:r>
      <w:r>
        <w:rPr>
          <w:color w:val="000000"/>
        </w:rPr>
        <w:t xml:space="preserve"> - продолжение работы в старшей групп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обновление и пополнение физкультурного оборудования.   </w:t>
      </w:r>
    </w:p>
    <w:p>
      <w:pPr>
        <w:pStyle w:val="Normal"/>
        <w:spacing w:before="280" w:after="280"/>
        <w:ind w:left="382" w:hanging="0"/>
        <w:rPr>
          <w:color w:val="000000"/>
          <w:u w:val="single"/>
        </w:rPr>
      </w:pPr>
      <w:r>
        <w:rPr>
          <w:color w:val="000000"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Алямовская В.Г. « Как воспитать здорового ребёнка», Москва, 1993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Харченко Т.Е. «Бодрящая гимнастика для дошкольников », Санкт-Петербург, 2011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Bserpurlitem">
    <w:name w:val="b-serp-url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2"/>
    <w:basedOn w:val="Style12"/>
    <w:qFormat/>
    <w:rPr/>
  </w:style>
  <w:style w:type="character" w:styleId="3">
    <w:name w:val="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5:00Z</dcterms:created>
  <dc:creator>Мясищева</dc:creator>
  <dc:description/>
  <cp:keywords/>
  <dc:language>en-US</dc:language>
  <cp:lastModifiedBy>www.PHILka.RU</cp:lastModifiedBy>
  <cp:lastPrinted>2011-10-04T13:10:00Z</cp:lastPrinted>
  <dcterms:modified xsi:type="dcterms:W3CDTF">2013-08-13T06:55:00Z</dcterms:modified>
  <cp:revision>2</cp:revision>
  <dc:subject/>
  <dc:title>Муниципальное образовательное учреждение</dc:title>
</cp:coreProperties>
</file>