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6237"/>
        <w:gridCol w:w="284"/>
        <w:gridCol w:w="3118"/>
        <w:gridCol w:w="1701"/>
        <w:gridCol w:w="1134"/>
        <w:gridCol w:w="1701"/>
        <w:gridCol w:w="1701"/>
        <w:gridCol w:w="1701"/>
        <w:gridCol w:w="1701"/>
        <w:gridCol w:w="1701"/>
        <w:gridCol w:w="1701"/>
      </w:tblGrid>
      <w:tr>
        <w:trPr>
          <w:trHeight w:val="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 (27 часов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/б на уроках физкультуры. Личная гигиена, режим дня, закал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ерминологии разучиваемых упражнений, об их</w:t>
              <w:br/>
              <w:t>функциональном смысле и направленности воздействий</w:t>
              <w:br/>
              <w:t xml:space="preserve">на организ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щих и индивидуальных основах личной гиги</w:t>
              <w:softHyphen/>
              <w:t>ены, правилах использования закаливающих процедур, профилактики осанки и поддержания достойного внеш</w:t>
              <w:softHyphen/>
              <w:t>него в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чинах травматизма на  занятиях физической культурой и правилах его предуп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правильно выполнять комплексы утрен</w:t>
              <w:softHyphen/>
              <w:t>ней гимнастики и комплексы физических упражнений на развитие координации, гибкости, силы, на формиро</w:t>
              <w:softHyphen/>
              <w:t>вание правильной оса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вигательные умения, навыки и способност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в гимнастических и акробатических упражнениях: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выполнять строевые упражнения, реко</w:t>
              <w:softHyphen/>
              <w:t xml:space="preserve">мендованные комплексной программой для учащихся 1—4 класс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основные положения и осу</w:t>
              <w:softHyphen/>
              <w:t xml:space="preserve">ществлять движения рук, ног, туловища без предметов и с предметами (большим и малым мячами, палкой, обручем, набивным мячом массой 1 кг с соблюдением правильной осанки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т</w:t>
              <w:softHyphen/>
              <w:t xml:space="preserve">но  выполнять  кувырок  вперед   и назад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ренно ходить по бревну высотой 50-100 см с выполнением стоя и в приседе поворотов на 90 и 180°, приседаний и переходов в упор присев, стоя на колене, сид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во время гимна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предметами (с большими и малыми мячами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 (с гимнастической палкой)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с набивным мячом 1 кг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апряжения и расслабления мыш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У с предметами (с обручем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равильной ос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РУ с предметами (с флажками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во время акроба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увырок назад, вперед, назад и перекатом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«Мост». Комбинация из освоенных элемент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 согнув ноги, завесом двумя на согнутых руках согнув ноги. Вис на гимнастической стенке прогнувшись, подтягивание в висе, поднимание ног в вис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гимнастических снарядов и эле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я из освоенных элементов на гимнастической стенке, бревне, скамейк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келетных мышц при выполнении физических упраж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Лазание по канату в три прием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стем дыхания и кровообращения при выполнении физических упраж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нов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ерелезание через препятствия. Опорные прыжки на горку из гимнастических матов, на коня, на козла. Вскок в упор стоя на коленях и соскок со взмахом ру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за дыхан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по бревну большими шагами и выпадами, на носках;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ускание в упор стоя на колен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ног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ых танцев. Сочетание изученных танцевальных шаг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Шаги галопа и польки в парах;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зученных танцевальных шагов. Русский медленный шаг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 Основные положения и движения рук, ног, туловища, выполняемые на месте и в движении. Сочетание движений ног, туловища с одноименными и разноименными движениями рук. Комбинации (комплексы) ОРУ различной координационной сложност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учителю. Повороты кругом на месте. Расчеты по порядку. Перестроение из одной шеренги в три уступами, из колонны по одному в колонну по три и четыре в движении с поворото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правильной ход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ыполнение команд: «Становись!», «Равняйся!», «Смирно!», «Вольно!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правильной ходь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«Шире шаг!», «Чаще шаг!», «Реже шаг!»,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«На первый-второй рассчитайсь!»; построение в две шеренги; перестроение из двух шеренг в два круга;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движение по диагонали, противоходом, «змейкой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без предметов. Основные положения и движения рук, ног, туловища, выполняемые на месте и в движении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 Сочетание движений ног, туловища с одноименными и разноименными движениями ру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 Комбинации (комплексы) ОРУ различной координационной сложност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равильной ос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У с предметами (с флажками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(22часа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и безопасности во время подвижных игр. Необходимый инвентарь и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exact" w:line="211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чинах травматизма на  занятиях   физической культурой и правилах его предуп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вигательные умения, навыки и способност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единоборств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простейшие едино</w:t>
              <w:softHyphen/>
              <w:t>борства «Бой петухов», «Часовые и разведчики», «Пере</w:t>
              <w:softHyphen/>
              <w:t>тягивание в парах», «Выталкивание из кру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вигательные умения, навыки и способност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в подвижных иг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ть играть в подвижные игры с бегом, прыжками, метани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ментарно владеть мячом: держание, передача на расстояние до 5 м, ловля, ведение, броски в процессе соответственно подобранных подвижных игр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ть в игры, комплексно воз</w:t>
              <w:softHyphen/>
              <w:t>действующих на организм ребенка: мини-футбол, мини-ганд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1" w:before="14" w:after="200"/>
              <w:ind w:left="24" w:right="58"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ы и соблюдение прав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бега. Развитие скоростных способностей и способностей к ориентированию в пространстве. Подвижные игры «Пустое место», «Белые медведи», «Космонавты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прыжков. Развитие скоростно-силовых способностей, способностей к ориентированию в пространстве. Подвижные игры «Прыжки по полосам», «Волк во рву», «Удочка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 «Кто дальше бросит», «Точный расчет», «Метко в цель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направления и скорости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воротам с 3-4 м (ручной мяч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в ходьбе и медленном беге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в футбол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Гонка мячей по кругу», «Вызови по имени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Овладей мячом», «Подвижная цель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Мяч ловцу», «Снайперы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Быстро и точно», «Охотники и утки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ведением мяча. Подвижная игра «Борьба за мяч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ведением мяча. Подвижная игра «Перестрелка»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в футбол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Овладей мячом», «Подвижная цел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Мяч ловцу», «Снайпе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мячей. Подвижные игры «Быстро и точно», «Охотники и утк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гандбо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21 час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нструктаж по т/б на уроках физкультуры. Т/б при занятиях лыжами. Значение занятий лыжами для укрепления здоровья и закали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napToGrid w:val="false"/>
              <w:spacing w:lineRule="exact" w:line="211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exact" w:line="21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 занятиях   физической культурой и правилах его предуп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сновные требования к одежде и обуви во время заня</w:t>
              <w:softHyphen/>
              <w:t>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 значении занятий лыжами для укрепления здо</w:t>
              <w:softHyphen/>
              <w:t>ровья и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собенностях дыхания, требова</w:t>
              <w:softHyphen/>
              <w:t>ниях к температурному режиму, понятие об обмороже</w:t>
              <w:softHyphen/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, обувь и инвентарь для занятий лыжами. Температурный режим, понятие об обморожении, особенности дых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ы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 движени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лесенкой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упоро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и в высокой стойке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без палок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с палкам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высокой стойк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низкой стойк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логих склон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логих склон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2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вномерной скоростью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,5 к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,5 к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,5 к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,5 к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атлетические упражнения (32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различными заданиями (изменением длины и частоты шагов, в «коридорчике», в различном темпе под звуковые сигналы, преодолением 3-4 препятствий, с перешагиванием через скамейки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чинах травматизма на  занятиях   физической культурой и правилах его предуп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физических качествах и общих правилах их тести</w:t>
              <w:softHyphen/>
              <w:t>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дноклассниками и сверстника</w:t>
              <w:softHyphen/>
              <w:t>ми в процессе занятий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вигательные умения, навыки и способност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 циклических и ациклических локомоц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ить, бегать и прыгать при изменении длины, час</w:t>
              <w:softHyphen/>
              <w:t>тоты и рит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</w:t>
              <w:softHyphen/>
              <w:t xml:space="preserve">вильно выполнять основы движения в ходьбе, беге, прыжка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максимальной скоростью бегать до 60 м по дорожке стадиона, другой ровной открытой мест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гать в равномерном темпе до 8 ми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ыстро стартовать из различных исходных полож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ьно отталки</w:t>
              <w:softHyphen/>
              <w:t xml:space="preserve">ваться и приземляться на ноги в яму для прыжков после быстрого разбега с 7—9 шаг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вать с помощью бега и прыжков полосу из 3—5 препятствий; прыгать в высоту с прямо</w:t>
              <w:softHyphen/>
              <w:t xml:space="preserve">го и бокового разбега с 7—9 шаг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гать с поворо</w:t>
              <w:softHyphen/>
              <w:t xml:space="preserve">тами на 180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вигательные умения, навыки и способност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 метаниях на дальность и на метк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ть небольшие предметы массой до 150 г на дальность из раз</w:t>
              <w:softHyphen/>
              <w:t xml:space="preserve">ных исходных положений (стоя, с колена, сидя) правой и левой рукой (с места и с 1—3 шагов разбег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кать набивной мяч массой 1 кг с одного шаг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падать малым мячом внутрь гимнастического обруч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бега на состояние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коротким (60-65 см), средним (95-100 см) и длинным (115-120 см) шаг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равильного бе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 до 15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длины и частоты шагов, с высоким подниманием бедра, приставными шагами правым и левым боком вперед, с захлестыванием голени наза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мпе и длительности бе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(до 10-12 мин) бег по слабопересеченной местности до 1 к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з различных исходных положений с максимальной скоростью до 6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зличными заданиями: с изменением скорости, с прыжками через условные рвы под звуковые и световые сигналы. Эстафеты с использованием бега. «Круговая эстафета» (расстояние 15-30 м), «Встречная эстафета» (расстояние 10 – 20 м), с ускорениями от 30 до 4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я в бе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 6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знаки правильных прыжков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(основы знаний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ыжки с вращением вокруг своей оси на полусогнутых ногах, зигзагом, в пар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 на заданную длину по ориентирам, на расстояние 60-110 см в полосу приземления шириной 30 с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рыжков в длину с места в полную силу и вполсилы (с закрытыми глазами на точность приземлени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 до 70 см с поворотом в воздухе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точным приземлением в квадрат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и бокового разбега. Многоскоки (тройной,  пятерной, десятерной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ыжками на одной ноге (до 10 прыжков). Игры с прыжками и осаливаниями на площадке небольшого размера (от 4 до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 набивного мяча от груди разными способами (в парах,  тройках, квадратах, кругах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узкие вертикальные цели, «по коридору». Катание мяча в движущиеся цели и на точность остановки в обусловленном мест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2 мин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ороткие дистанции до 60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на одной и двух ногах. Прыжки через небольшие (высотой до 50 см) естественные вертикальные и горизонтальные (до 150 см) препятств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 в м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новы зн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 больших и малых мячей, других легких предметов правой и левой рукой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больших и малых мячей, других легких предметов правой и левой рук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ами на гимнастической скамейке на сохранение равновес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ые прыжки (до 10 прыжков). Тройной и пятерной прыжок с мес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различными задан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зличными задан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ов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 и прыжк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использованием мяч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кросс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метании мяч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легкоатлетическими упражнени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ой Поточ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211"/>
        <w:ind w:left="19" w:right="5" w:firstLine="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211" w:before="0" w:after="200"/>
        <w:ind w:left="19" w:right="5" w:firstLine="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0:00Z</dcterms:created>
  <dc:creator>User</dc:creator>
  <dc:description/>
  <cp:keywords/>
  <dc:language>en-US</dc:language>
  <cp:lastModifiedBy>Admin</cp:lastModifiedBy>
  <cp:lastPrinted>2012-09-01T14:09:00Z</cp:lastPrinted>
  <dcterms:modified xsi:type="dcterms:W3CDTF">2013-01-06T20:40:00Z</dcterms:modified>
  <cp:revision>7</cp:revision>
  <dc:subject/>
  <dc:title>МОУ «Губинская средняя общеобразовательная школа с углубленным изучением предметов естественного цикла»</dc:title>
</cp:coreProperties>
</file>