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для детей старшего дошкольного возраста.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воспитатель НДОУ «Детский сад №260 ОАО «РЖД»  Кудряшова Т.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Азбука здоров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Расширение и систематизированное представлений детей о здоровом образе жизни.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заботиться о своем здоровь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репить характерные признаки простудных заболеваний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ния о профилактике простуд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детей положительно-эмоциональный настрой, желание вести здоровый образ жиз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иск, пазлы, чемоданчик с лекарственными травами, пульверизатор, чесночные бусы, стаканчики с липовым настоем, витам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утром почтальон принес посылку. Давайте откроем ее. Здесь диск. Что на нем? (предположения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 (включает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олей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. Меня зовут Болейка. Потому что у меня и у всех жителей Солнечного города Простуда похитила наше здоровье. Раньше мы смеялись, радовались солнышку, а сейчас чихаем и кашляем. Дети, помогите! Спасите наше здоровь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остуда коварна и опасна. Я думаю, что вы с ней тоже знакомы. Подскажите, как понять, что человек болен Простуд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него болит голова, высокая температура, кашель и насмор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остуда очень опасна! Немедленно отправляемся в путь, чтобы спасти здоровье жителей Солнечного города! Но куда идти? Посмотрим, может в посылке есть карта? (достает пазлы и предлагает детям собрать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карта нашего пу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лево пойдешь - болото найдешь, направо пойдешь-овраг найдешь, а прямо пойдешь- Солнечный город найдешь. И обязательно возьмем с собой средства от простуды (дети называют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ы нам все болезни, мы с простудой справимс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здоровьем в путь далекий поскорей отправим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отправляются в путь, перед ними чихающий и кашляющий челове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как вас зову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морк:</w:t>
      </w:r>
      <w:r>
        <w:rPr>
          <w:rFonts w:cs="Times New Roman" w:ascii="Times New Roman" w:hAnsi="Times New Roman"/>
          <w:sz w:val="28"/>
          <w:szCs w:val="28"/>
        </w:rPr>
        <w:t xml:space="preserve"> меня зовут Насморк Кашлевич. Апчхи! Счастливого пути! Кхе-кхе! Желаю удачи!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 кем вы прощаетесь и кому желаете удачи?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сморк:</w:t>
      </w:r>
      <w:r>
        <w:rPr>
          <w:rFonts w:cs="Times New Roman" w:ascii="Times New Roman" w:hAnsi="Times New Roman"/>
          <w:sz w:val="28"/>
          <w:szCs w:val="28"/>
        </w:rPr>
        <w:t xml:space="preserve">  все очень просто. Я выпускаю на волю множество невидимых кашлей и капельки насморка. Апчхи!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ети, разве можно так поступать? (ответы детей) все верно, вы непросто кашляете и чихаете, а распространяете воздушно капельную инфекцию. Капельную, потому что в капельках слюны находится болезнь, а воздушную-потому что перемещается по воздуху. (показывает, используя пульверизатор) Поэтому, что надо делать, когда чихаешь и кашляеш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икрывать рот платком или локт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сморк:</w:t>
      </w:r>
      <w:r>
        <w:rPr>
          <w:rFonts w:cs="Times New Roman" w:ascii="Times New Roman" w:hAnsi="Times New Roman"/>
          <w:sz w:val="28"/>
          <w:szCs w:val="28"/>
        </w:rPr>
        <w:t xml:space="preserve"> А я все равно буду на всех чихать и кашля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тебя не боимся! Правда, де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нас есть чесночные бусы (надевают бусы), и мы умеем делать точечный самомассаж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грудине точки е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много, что не сче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лавно по спира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чки мы нажа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 губой и над губ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ссируем с тоб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два пальца сраз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оса выгоним зараз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кулачки сожме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носа разотр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чка есть и в центре лб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ссируй для 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ле уха и внутр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хорошо потр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два пальца сраз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оса выгоним зараз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кулачки сожме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носа разотр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чка есть и в центре лб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ссируй для 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ле уха и внутр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два пальца сраз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оса выгоним зараз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кулачки сожме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носа разотр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чка есть и в центре лб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ссируй для 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ле уха и внутр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хорошо потр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им пальцем вниз пойде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гину убер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точки, без сом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збавл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ти выполняют и побеждают Насморк Кашлевич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правляемся в путь. Дети, мне кажется, что воздух становится горячим, мне жарко. Как вы думаете,  почему? (ответы дете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де-то рядом высокая температура, а вот и она собственной персо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пература: </w:t>
      </w:r>
      <w:r>
        <w:rPr>
          <w:rFonts w:cs="Times New Roman" w:ascii="Times New Roman" w:hAnsi="Times New Roman"/>
          <w:sz w:val="28"/>
          <w:szCs w:val="28"/>
        </w:rPr>
        <w:t>Разрешите представиться - Высокая Температура. Раньше я была нормальной, кстати, вы знаете, сколько это? Да, 36,6</w:t>
      </w:r>
      <w:r>
        <w:rPr>
          <w:rFonts w:cs="Times New Roman" w:ascii="Times New Roman" w:hAnsi="Times New Roman"/>
          <w:b/>
          <w:bCs/>
          <w:color w:val="005500"/>
          <w:sz w:val="28"/>
          <w:szCs w:val="28"/>
          <w:shd w:fill="FFFFFF" w:val="clear"/>
        </w:rPr>
        <w:t>°</w:t>
      </w:r>
      <w:r>
        <w:rPr>
          <w:rFonts w:cs="Times New Roman" w:ascii="Times New Roman" w:hAnsi="Times New Roman"/>
          <w:sz w:val="28"/>
          <w:szCs w:val="28"/>
        </w:rPr>
        <w:t>. Но была низкой, это так ужасно! Зато сейчас я бываю 38</w:t>
      </w:r>
      <w:r>
        <w:rPr>
          <w:rFonts w:cs="Times New Roman" w:ascii="Times New Roman" w:hAnsi="Times New Roman"/>
          <w:b/>
          <w:bCs/>
          <w:color w:val="005500"/>
          <w:sz w:val="28"/>
          <w:szCs w:val="28"/>
          <w:shd w:fill="FFFFFF" w:val="clear"/>
        </w:rPr>
        <w:t>°</w:t>
      </w:r>
      <w:r>
        <w:rPr>
          <w:rFonts w:cs="Times New Roman" w:ascii="Times New Roman" w:hAnsi="Times New Roman"/>
          <w:sz w:val="28"/>
          <w:szCs w:val="28"/>
        </w:rPr>
        <w:t>, 39</w:t>
      </w:r>
      <w:r>
        <w:rPr>
          <w:rFonts w:cs="Times New Roman" w:ascii="Times New Roman" w:hAnsi="Times New Roman"/>
          <w:b/>
          <w:bCs/>
          <w:color w:val="005500"/>
          <w:sz w:val="28"/>
          <w:szCs w:val="28"/>
          <w:shd w:fill="FFFFFF" w:val="clear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–такая Высокая! И у вас будет тоже высокая температу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тебя не боимся. Нам поможет настой липового ц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м полезен буд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овет прост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те при простуде липовый насто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ивают, и Температура становится нормальной. Отправляются в пут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мы пришли в Солнечный город. А вот и Болей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лейка:</w:t>
      </w:r>
      <w:r>
        <w:rPr>
          <w:rFonts w:cs="Times New Roman" w:ascii="Times New Roman" w:hAnsi="Times New Roman"/>
          <w:sz w:val="28"/>
          <w:szCs w:val="28"/>
        </w:rPr>
        <w:t xml:space="preserve"> Ой-ой! Закройте окна и двери! МЫ все заболеем! Почему вы так легко одет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не заболеем, потому что Простуда побеждает людей слабых и незакален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лейка:</w:t>
      </w:r>
      <w:r>
        <w:rPr>
          <w:rFonts w:cs="Times New Roman" w:ascii="Times New Roman" w:hAnsi="Times New Roman"/>
          <w:sz w:val="28"/>
          <w:szCs w:val="28"/>
        </w:rPr>
        <w:t xml:space="preserve"> Что значит «быть закаленным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значит:  1)одеваться по погоде; 2) обтираться; 3)заниматься спортом; 4)делать заряд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йка, повторяй вместе с нами (зарядка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лейка:</w:t>
      </w:r>
      <w:r>
        <w:rPr>
          <w:rFonts w:cs="Times New Roman" w:ascii="Times New Roman" w:hAnsi="Times New Roman"/>
          <w:sz w:val="28"/>
          <w:szCs w:val="28"/>
        </w:rPr>
        <w:t xml:space="preserve"> Здорово! Я чувствую, как ко мне возвращаются силы. Теперь я стану Неболейк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жедневной зарядки мало. Кроме нее нужно выполнять наши сов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каляться, выполнять точечный массаж, пить настой лекарственных трав, есть овощи и фрукты, в них очень много витамин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вы молодцы, спасли здоровье жителей Солнечного городка. Нам пора возвращаться. А Неболейке оставляем наш чемоданчик, в нем есть все, что поможет победить простуд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35:00Z</dcterms:created>
  <dc:creator>Дмитрий</dc:creator>
  <dc:description/>
  <cp:keywords/>
  <dc:language>en-US</dc:language>
  <cp:lastModifiedBy>Дмитрий</cp:lastModifiedBy>
  <dcterms:modified xsi:type="dcterms:W3CDTF">2015-01-27T13:47:00Z</dcterms:modified>
  <cp:revision>11</cp:revision>
  <dc:subject/>
  <dc:title/>
</cp:coreProperties>
</file>