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итель</w:t>
      </w:r>
      <w:r>
        <w:rPr>
          <w:sz w:val="28"/>
          <w:szCs w:val="28"/>
        </w:rPr>
        <w:t xml:space="preserve"> – Дорогие ребята! Дорогие родители и гости! Мы все немного волнуемся, ведь сегодня у нас необычный день – прощание с начальной школой. Четыре года мы вместе с вами поднимались по первым, самым трудным ступенькам Лестницы знаний. Учились читать, писать, считать, дружить, учились жить по правилам нашего родного школьного дома.         Пройдёт совсем немного времени , три летних месяца, и вы вновь отправитесь в путешествие по необъятной Стране знаний, но уже на другом школьном кораб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у простую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 и не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, не про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им в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нам было сем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 быть, и во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 быть, и шест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будем уточ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дну простую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, и не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, не в про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 мамы при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ял денёк о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, не о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, не стоял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 всё же при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ая-то взрослая тё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, и не тё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, и не взрос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это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дравила всех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дравила всех уч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дравила всю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с не по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олчаса сто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, не сто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портфелями,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лице 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 школу, где был класс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, и не класс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, и не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 всё же за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дверью папа с баб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дверью мама с деду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, тётя с дядю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ались подж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 классе вместе с нами остался лишь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тал нас об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мамину руку надёжно держ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гда мы впервые отправились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амый свой первый в жизни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первый нас встре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кольный звонок и первая уч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м знаменателен 2000 и 2001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 этот отрезок времени родились будущие выпускники 4-б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в каком году вы пришли в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в 2007 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омню тот звон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прозвенел нам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пришли с цветами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ыре года пр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бед, успехов, радостей – не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ься очень, очень мы хотели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о узнать, конечно, не у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впереди ещё семь лет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все немного волнуемся – четыре года мы шаг за шагом поднимались по самым трудным ступенькам лестницы знаний. 2448 уроков проучились мы вместе с тех пор. Выучены десятки правил, решены сотни задач, тысячи примеров, множество научных фактов засели в наших головах, а некоторые до сих пор там не умещаются. 4836 часов за партой, и это не считая времени, затраченного на выполнение домашних заданий. 1920 исписанных тетрадей. Но не каждая была показана родител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Тетрад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е десять лет, я в четвёртом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же я в пятый пере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под диваном на терр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чера тетрадь свою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ю тетрадь – Смирнова Во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в первом классе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утри – не разберёшь ни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ужто это я 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е страшные крю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дохлые круж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нулись, будто ста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весились со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 и толстуха буква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, просто, как ляг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«Я» свернулась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«Е» пропало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это что за еру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тыре палки скач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наклонились кто 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наш забор на да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веселился от ду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жасно пишут малыш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имма Алдон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А какие же уроки у вас были самыми люби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годня день у нас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 грустный, и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мы прощаемся с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оей началь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, конечно, помнить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всему нас об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, наверно,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пятёрки пол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тыре года были мы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да же дальше нам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вместе, дружно, в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йдём, друзья, мы в пят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ятый класс – наш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о нам будет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ступенькам кажд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новым знаньям наш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будем помнить первых школьны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х добрые заботливы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торые вели по школьным эта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выше, выше,- в светлый мир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повели нас по дороге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дав нам много силы 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сколько приложили вы стар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мы учились хорошо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асибо вам, что вы нас так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ь строгими бывали к нам под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то, что вы нас думать на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всё, за всё, что сделали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 xml:space="preserve">Звучит песня « Маленькая страна» (переделанная)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Егор и предки.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инсценеров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  Три часа смотрел Ег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лепере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решил он до сих п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 од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 задачником при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 Егор – бедня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 задачи – но каких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читать-то тяжк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.</w:t>
      </w:r>
      <w:r>
        <w:rPr>
          <w:sz w:val="28"/>
          <w:szCs w:val="28"/>
        </w:rPr>
        <w:t xml:space="preserve">           Едут, едут по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стречаются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илась в бассейн в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с ней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беда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Помутился ясный в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яжелеют веки…</w:t>
      </w:r>
    </w:p>
    <w:p>
      <w:pPr>
        <w:pStyle w:val="Normal"/>
        <w:rPr/>
      </w:pPr>
      <w:r>
        <w:rPr>
          <w:b/>
          <w:sz w:val="28"/>
          <w:szCs w:val="28"/>
        </w:rPr>
        <w:t>Егор.</w:t>
      </w:r>
      <w:r>
        <w:rPr>
          <w:sz w:val="28"/>
          <w:szCs w:val="28"/>
        </w:rPr>
        <w:t xml:space="preserve">            Скверно жить в 20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придумали нау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х, наверно, двести ш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писали сотни кни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дувайся,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вно жил на свете груб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вобытный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когда не чистил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 мылся целый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решал дикарь прим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чертил он план пещ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него в задачах скв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встречались по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еографию, на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учил он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 ботаник, ни чер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 забот, ни огор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лько мамонта уб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икаких тебе дробей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И вот Егор в пещ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 тысяч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аружи воют з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ещере дым и ч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задохнуться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тому ж ещё и в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велено  Егору поддерживать огонь.</w:t>
      </w:r>
    </w:p>
    <w:p>
      <w:pPr>
        <w:pStyle w:val="Normal"/>
        <w:rPr/>
      </w:pPr>
      <w:r>
        <w:rPr>
          <w:b/>
          <w:sz w:val="28"/>
          <w:szCs w:val="28"/>
        </w:rPr>
        <w:t>Егор.</w:t>
      </w:r>
      <w:r>
        <w:rPr>
          <w:sz w:val="28"/>
          <w:szCs w:val="28"/>
        </w:rPr>
        <w:t xml:space="preserve">            Эх, лапти эти предки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Ворчит вовсю Е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брасывая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рожорливый ого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гор.</w:t>
      </w:r>
      <w:r>
        <w:rPr>
          <w:sz w:val="28"/>
          <w:szCs w:val="28"/>
        </w:rPr>
        <w:t xml:space="preserve">            Дурацкая привы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птиться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обрели бы сп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нет – им думать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ди, ломай тут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этих простофи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ам в двадцатом в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серийный филь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ам футбол гон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ьчишек полон двор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В мечтах голы с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думался Е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омнился не скоро,</w:t>
      </w:r>
    </w:p>
    <w:p>
      <w:pPr>
        <w:pStyle w:val="Normal"/>
        <w:rPr/>
      </w:pPr>
      <w:r>
        <w:rPr>
          <w:b/>
          <w:sz w:val="28"/>
          <w:szCs w:val="28"/>
        </w:rPr>
        <w:t>Егор.</w:t>
      </w:r>
      <w:r>
        <w:rPr>
          <w:sz w:val="28"/>
          <w:szCs w:val="28"/>
        </w:rPr>
        <w:t xml:space="preserve">            Беда!Огонь пот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От страха у Е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хватывает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ршил я преступ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щады тут не ж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бьют без сожа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грюмые в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чится без ог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рка в дикий 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икие по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гает наш Егор.</w:t>
      </w:r>
    </w:p>
    <w:p>
      <w:pPr>
        <w:pStyle w:val="Normal"/>
        <w:rPr/>
      </w:pPr>
      <w:r>
        <w:rPr>
          <w:b/>
          <w:sz w:val="28"/>
          <w:szCs w:val="28"/>
        </w:rPr>
        <w:t>Егор.</w:t>
      </w:r>
      <w:r>
        <w:rPr>
          <w:sz w:val="28"/>
          <w:szCs w:val="28"/>
        </w:rPr>
        <w:t xml:space="preserve">           Работа да рабо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 отдыха, ни игр…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Тут из-за по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встречу вышел т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ой-то страшно груб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ой-то саблезуб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горке и прос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ватило б за гла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леса, из гус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чался он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игр несётся сл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лакомым об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ударит ла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– кончен разговор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тут от страха слаб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нулся наш Егор.</w:t>
      </w:r>
    </w:p>
    <w:p>
      <w:pPr>
        <w:pStyle w:val="Normal"/>
        <w:rPr/>
      </w:pPr>
      <w:r>
        <w:rPr>
          <w:b/>
          <w:sz w:val="28"/>
          <w:szCs w:val="28"/>
        </w:rPr>
        <w:t>Егор.</w:t>
      </w:r>
      <w:r>
        <w:rPr>
          <w:sz w:val="28"/>
          <w:szCs w:val="28"/>
        </w:rPr>
        <w:t xml:space="preserve">           Ура! Я снова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игр исчез, как дым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Лежит, такой знако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дачник пере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сё теперь ин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гор уже не т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тов решать задач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рка круглый год.</w:t>
      </w:r>
    </w:p>
    <w:p>
      <w:pPr>
        <w:pStyle w:val="Normal"/>
        <w:rPr/>
      </w:pPr>
      <w:r>
        <w:rPr>
          <w:b/>
          <w:sz w:val="28"/>
          <w:szCs w:val="28"/>
        </w:rPr>
        <w:t>Егор</w:t>
      </w:r>
      <w:r>
        <w:rPr>
          <w:sz w:val="28"/>
          <w:szCs w:val="28"/>
        </w:rPr>
        <w:t>.            Пускай водичка ль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бассейны по тру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езд пусть нес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 пункта А в пункт Б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Пример решит без спора Егор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за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редки без Егора, авось, не пропа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ребята, есть рядом с вами те, кто дорог бесконечно. Все эти четыре года вместе с вами были ваши родители. Сколько забот и волнений пришлось пережить вашим мамам и папам. Они сегодня тоже волнуются. Родители – родное это слово. Для нас нет ближе матери, отца, глаза пусть ваши радость им подарят, и грусть исчезнет с их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>Вера наших мате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, вера наших мат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век не знающая м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ятая, трепетная в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, подрастающ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ё, как свет в березня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ытравит ничто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«единицы» в днев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злые жалобы сос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ж матери так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дохнут, нас жалким взглядом сме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усть перебесится. Пройдёт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нова верят, верят, ве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верят матери одн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ельно и терпе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крикливые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читают это д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росто нипочём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х вере трепетной и неж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только мы – то 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авдываем их надеж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. Корота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частье, что у вас такие замечательн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вручим им заслуженные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одители награждаются медалями «Спасибо моим родителям!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вучит песня « Моя 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ушки и дедушки тоже не оставались в стороне о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Сценка « Бабушки и вну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дравствуй, голубушка моя! Гулять не выйдешь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а что ты, я ещё уроки не сделала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уроки? Ты что, в детство впала? Ты же сто лет как школу окончи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? А внуки? Сейчас очень модно делать уроки за внуча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а, я всю жизнь за внучат уроки делаю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вда? Это ты их так балуешь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 не балую! Я сними очень строго. Вот сделаю уроки на черновик, а начисто они сами у меня переписываю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действительно строг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ак что, если что, у меня спрашивай, у меня опыт больш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ушай, так если не трудно, проверь, как я стихотворение выучила. Гм- гм.. « У лукоморья дуб зелёный, златая цепь на дубе том…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к, хорош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 И днём, и ночью пёс учёный…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ой пёс? Какой пёс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у я не знаю, какая у него пород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а не пёс, а кот учёный. Поняла, кот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, поняла, поняла! Я тогда всё сначала начну. « У лукоморья дуб зелёный, златая цепь на дубе том, и днём, и ночью кот учёный …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…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 авоськой ходит в гастрон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ой авоськой? В какой гастроном? Ты где такое виде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й, ну какая же ты подруга!? У меня ещё столько уроков, вот я всё и перепут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ты считаешь, если мы и дальше будем учиться, может в нашу честь какую-нибудь единицу назову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ё уже назва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? А ка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! Его ставят тем внукам, за кого бабушки делают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шний день одновременно радостный и грустный. Радостный потому, что вы подросли, стали умнее, многому научились, потому что впереди летние каникулы. А грустный потому, что нам приходится расставаться, ко мне придут новые ученики, а у вас появятся новые учителя и новый классный руководитель. С ней вы будете делить радости и горести, обращаться за помощью и помогать с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, Мосина Лидия Егоровна – учитель начальных классов, доверю новому классному руководителю целое созвездие умных, творческих, оригинальных и непоседливых , самых классных детей. Их 5 мальчиков и 8 девочек. Средний рост 130 см. Средний вес 35 кг. За 4 года было съедено 3 тонны хлебобулочных изделий, вынесено из мусорной корзины 10 тонн мусора. 26 ног, 26 рук, голов 13 (за указанный период прочитано столько книг и учебников, что если выложить их в линию, то  получится расстояние, равное половине пути до Луны). Языков 13, из них болтливых 6 ( скорость разговора 400 слов в минуту). Глаз 26, в том числе: 16 добрых, 6 любопытных, 8 озорных, 6 светлых, 0 безразличных. Особые приметы: любят бегать, любят бороться, пошутить и посмеяться.Чтоб любили, уважали, никогда не обижали, чтоб вниманье уделяли. Дни рожденья отмечали. Дети выдержали проверки, показали отличные открытые уроки, прошли курс начальной школы и могут изучать предметы следующей ступени 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 сейчас приготовьтесь к </w:t>
      </w:r>
      <w:r>
        <w:rPr>
          <w:b/>
          <w:sz w:val="28"/>
          <w:szCs w:val="28"/>
        </w:rPr>
        <w:t>клятве пятиклассн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>.    Вступая в ряды учеников средней школы, торжественно клян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оски стоять как лучший вратарь, не пропуская ни одного вопр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водить учителей до температуры кип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ыть быстрым и стремительным, но не превышать скорости          60 км/ч</w:t>
        <w:tab/>
        <w:t xml:space="preserve"> при передвижении по школьным коридор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тягивать из учителей не жилы, а прочные и точные з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вать только на «хорошо» и «отлично» в море знаний, ныряя до самой глуб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ть достойным своих учителей.</w:t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   – Клянёмся! Клянёмся!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5-ый класс, в 5-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ает школ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свиданья, класс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рощаем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прощаемся и пляш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не плачем, а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 не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авляем за борт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ab/>
        <w:tab/>
        <w:t xml:space="preserve"> Исполнение частушек.</w:t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 пап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ля пот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рапорту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вои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Я люблю на перем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егать, прыгать и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книгу Гиннеса меч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прыгучести по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ижу я на уроке,                                                                                                                                                                                                                                     Во все стороны верч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евочек красивы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как не насмотр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икому списать не дам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усть все врединой зов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ожет, мне потом за вре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но пенсию да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й форме я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такой солид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иджак измажу к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лью повид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 учительниц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Целый день нас му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 пускает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сё чему-то 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ся разл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лары и лиры.</w:t>
      </w:r>
    </w:p>
    <w:p>
      <w:pPr>
        <w:pStyle w:val="Normal"/>
        <w:rPr/>
      </w:pPr>
      <w:r>
        <w:rPr>
          <w:sz w:val="28"/>
          <w:szCs w:val="28"/>
        </w:rPr>
        <w:t>Видно, надо мне п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пные банки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то за грохот, что за ш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Школа вся ка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Это наш четвёрт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ружно развле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м имен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аздника та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с к директору за др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ызывали на «ковё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ши щёки от но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асные, как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вивку весь наш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ы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бегают вра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с не дог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л, доска, картина,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есте с нами перей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уть повыше станут п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есте с нами под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6"/>
          <w:szCs w:val="36"/>
        </w:rPr>
        <w:t>Исполнение песни «Ябеда – Коряб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юбили мы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ружба крепка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есте с нами наша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реходит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6"/>
          <w:szCs w:val="36"/>
        </w:rPr>
        <w:t>Исполнение песни « Я тебе, конечно, верю»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школе кончены уро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Перешли мы в пятый клас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Полежать на солнцепё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Приглашает речк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36"/>
          <w:szCs w:val="36"/>
        </w:rPr>
        <w:t>Исполнение песни «О Дружб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спокойно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ит до осени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дравствуй, тра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равствуй, п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равствуй, солнечный, ден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Исполнение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ет много песен сп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ждь не страшен и ж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равствуй, солнечно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равствуй, школьная пора!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– Удачи, взлёты и ненаст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знь полосата, как матр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й пик учительского счаст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эти дети, этот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 вам всем сердцем обращ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мысли я себя лов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ерьте, я не притворяю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каждого из вас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ите, думайте, дерз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в уголке своей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стичку детства сохраняй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я всегда там буду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Дети исполняют все вместе песню « Мы желаем счастья в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55:00Z</dcterms:created>
  <dc:creator>НИКОЛАЙ</dc:creator>
  <dc:description/>
  <cp:keywords/>
  <dc:language>en-US</dc:language>
  <cp:lastModifiedBy>НИКОЛАЙ</cp:lastModifiedBy>
  <dcterms:modified xsi:type="dcterms:W3CDTF">2011-05-24T18:53:00Z</dcterms:modified>
  <cp:revision>5</cp:revision>
  <dc:subject/>
  <dc:title>Учитель – Дорогие ребята</dc:title>
</cp:coreProperties>
</file>