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йбыше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3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 »  _________ 2013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: Матвеева Е.А. 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____»  _____________ 2013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области «Коммуникац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уппе кратковременного пребы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13 - 2014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на основе программы«От рождения до школы» под ред. Вераксы Н.Е., Комаровой М.А., Васильевой М.А., Положения о рабочей программе МБОУ «Куйбышевская СОШ», Образовательной программы МБОУ «Куйбыш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Чернова Ольг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о 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образовательной области «Коммуникация»  разработана в соответствии с основной образовательной программой дошкольного образования «От рождения до школы» под редакцией Н.Е. Вераксы, Т.С. Комаровой, М.А. Васильевой (2013 год издания), соответствующей Федеральным государственным требованиям и программы «От слова к букве» Е.В.Колесников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образовательной области «Коммуникация» направлено на достижение </w:t>
      </w:r>
      <w:r>
        <w:rPr>
          <w:i/>
          <w:sz w:val="28"/>
          <w:szCs w:val="28"/>
        </w:rPr>
        <w:t xml:space="preserve">целей </w:t>
      </w:r>
      <w:r>
        <w:rPr>
          <w:sz w:val="28"/>
          <w:szCs w:val="28"/>
        </w:rPr>
        <w:t xml:space="preserve">овладения конструктивными способами и средствами взаимодействия с окружающими людьми через решение следующих </w:t>
      </w:r>
      <w:r>
        <w:rPr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вободного общения со взрослыми 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х компонентов устной речи детей (лексической стороны, грамматического строя и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вуко-буквенного анализа, развитие фонематического восприятия, подготовка руки к письму – решаются на протяжении всего периода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ктическое овладение воспитанниками нормами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рассчитана на 36 часов, но в рабочую программу были внесены изменения, так как в группе кратковременного пребывания дети обучаются только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 xml:space="preserve">недели. Занятие по «Коммуникации» проводится раз в неделю соответственно и в рабочей программе 33 за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-методического комплекса: Учебно-методический комплекс Колесниковой Е.В. «От слова к звуку»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детей может быть: коллективной, групповой и индивидуальной в зависимости от целей и задач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ей  освоения программы проводится  два раза в год: в начале и конце года. Диагностика проводится с помощью дидактических игр, дидактических упражнений, бесед, наблюдений за ребенком, предметного рисования, упражнений, моделирования и выполнения задан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сказывают и драматизируют небольшие литературные произведения; составляют по плану и образцу рассказы о предмете по сюжетной картинке, набору картин с фабульным развитием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отребляют в речи синонимы, антонимы, сложные предложения разных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личают понятия «звук», «слог», «слово», «предлож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ывают в последовательности слова в предложении, звуки, слоги в сло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ходят в предложении слова с заданным звуком, определяют место звука в слове, знают бу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(договариваются, обмениваются предметами, распределяют действия при сотрудничеств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 Способны изменять стиль общения со взрослым или сверстником в зависимости от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Интересуются новым неизвестным в окружающем мире (мире предметов и вещей, отношений и своем внутреннем ми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Способны самостоятельно действовать (в повседневной жизни, различных видах детской деятель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инимают живое, заинтересованное участие в образователь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Откликаются на эмоции близких людей и друз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Эмоционально реагирую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В тематический поурочный план  составлен в соответствии с положением о рабочей программе «Куйбышевской СОШ», добавлен один столбец «Цели»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нной образовательной деятельности</w:t>
        <w:br/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3960"/>
        <w:gridCol w:w="1869"/>
        <w:gridCol w:w="23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ое сопрово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в школу. Звук и буква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навыкам составления сюжетного рассказа по картине «Дети идут в школ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ть предложения, используя вводные слова </w:t>
              <w:br/>
              <w:t xml:space="preserve">и слова в переносном </w:t>
              <w:br/>
              <w:t>знач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ить слова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логовым составом слова, с буквой 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амяти по теме «Что я видел в школе», подбор обобщающих слов для группы предметов «школьные принадлежности»; участие в дидактических и развивающих играх при знакомстве с понятиями «речь», «слово», «предложение», свободные диалоги в играх, наблюдения, участие в ситуативных разговорах, составление сюжетного рассказа по картине «Дети идут в школу»; сюжетно-ролевые игры с использованием вводных слов и слов в переносном значении, чтение и обсуждение рассказа,  упражнения в точном, последовательном, выразительном пересказе текста, рассматривание и обсуждение предметных картинок, сравнение явлений природы, участие в дидактических играх по подбору синонимов и антонимов, выделение</w:t>
              <w:br/>
              <w:t>существенных признаков предмета, определение место ударения в словах, свободные диалоги в игр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ь», «слово», «предложение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Предмет, слово, схема. Учебно-нагляд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</w:t>
              <w:br/>
              <w:t>«Четыре желания». Звук и буква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</w:t>
              <w:br/>
              <w:t>пересказывать текст точно, последовательно, выразительно (рассказ К. Ушинского «Четыре желания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реч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изводить звуковой анализ слова, дифференцировать гласные и согласные зв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думывать пред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буквой О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я «буква», «звук», «гласный», </w:t>
              <w:br/>
              <w:t>«соглас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Звуки и буквы. Демонстрационный материал + метод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осень,</w:t>
              <w:br/>
              <w:t>в гости просим. Звук и буква 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ть рассказ </w:t>
              <w:br/>
              <w:t>на осеннюю тематику, описывать окружающую прир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знавать реальные признаки осени в их поэтическом выра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ть и использовать слова в переносном</w:t>
              <w:br/>
              <w:t>зна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различать и называть гласные звуки, придумывать слова </w:t>
              <w:br/>
              <w:t>с заданным звуко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дактические игры по подбору слов, используя рифму, свободные диалоги в играх, наблюдения, участие в ситуативных разговорах с детьми и взрослыми, чтение и обсуждение рассказа, подвижные игры имитационного характера, пересказ рассказа, </w:t>
              <w:br/>
              <w:t>рассматривание и обсуждение произведений искусства, обсуждение средств выразительности, составление рассказа по картинке, чтение, обсуждение, инсценирование и драматизация сказки; составление рассказа на осеннюю тематику, описание окружающей природы; узнавание и определение реальных признаков осени в их поэтическом выражении; участие в играх имитационного характера, употребление в диалогах слов в переносном значении и многозначных с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уква», «звук», «гласный», </w:t>
              <w:br/>
              <w:t>«соглас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Звуки и буквы. Демонстрационный материал + метод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</w:t>
              <w:br/>
              <w:t>«Купание медвежат». Звук и буква 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последовательно и выразительно передавать небольшой по объему литературный текст (пересказ рассказа </w:t>
              <w:br/>
              <w:t>В. Бианки «Купание медвежат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ять непонятные слова, встречающиеся в текс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бирать слова, используя рифму, различать простейшие случаи многозначности слов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ифм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ндаренко Т.М. Комплексные занятия в подготовительной группе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шакова О.С., Гавриш Н.В. Знакомим с литературой детей 5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есникова Е.В. От А до Я. Рабочая тетрадь для детей 5-6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. Звук и буква 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репродукцией картины И. И. Левитана «Золотая осень». Учить описывать предметы по картине, выделяя их </w:t>
              <w:br/>
              <w:t>характерные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роникнуться тем настроением, которое отразил художник в своем пейзаже, и передавать свои чувства, ощущения в высказывания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пейзаж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Я начинаю читать. Рабочая тетрадь для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 Я начинаю читать. Методичка. Развитие интереса и способностей к чтению у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рылатый, мохнатый</w:t>
              <w:br/>
              <w:t>да масляный». Чтение слов АУ, УА, закрепление пройденного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участвовать в драматизации сказки (русская народная сказка «Крылатый, мохнатый да масляный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ние детей о сложных слов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составлять сложные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ние о гласных зв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с</w:t>
              <w:br/>
              <w:t>понятие «предложени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лесникова Е.В. Предмет, слово, схема. Учебно-нагляд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ндаренко Т.М. Комплекс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я сем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к и буква Л, чтение сл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ять рассказ по опорным вопросам на тему «Моя семья», восстанавливать деформированный текст повествовательного </w:t>
              <w:br/>
              <w:t>характер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думывать предложения по схеме, типу высказывания, с определенным слов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истематизировать знания о предложениях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навыки правильного грамматического строя реч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рассказа по опорным вопросам на тему «Моя семья», восстановление деформированного текста повествовательного характера; составление предложения по схеме, типу высказывания, с определенным словом, наблюдения за трудом взрослых в семье и в детском саду, свободные диалоги в играх, участие в беседах социально-нравственного содержания, решение </w:t>
              <w:br/>
              <w:t>ситуаций морального выбора, дидактические и развивающие игры на закрепление навыков правильного грамматического строя речи, участие в играх на понимание многозначных слов; упражнения в звуковом анализе слов, в подборе слов с разной длительностью звучания, рассматривание и обсуждение сюжетных картинок, ответы на вопросы воспитателя, построение высказываний и самостоятельных суждений, диалоги со сверстниками и учителем, придумывание сказки, описание внешнего вида персонажей, игра-драматиз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значные сло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аксы Н.Е., Комарова М.А., Васильева М.А. Комплексны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са с лисятами. </w:t>
            </w:r>
            <w:r>
              <w:rPr>
                <w:sz w:val="28"/>
                <w:szCs w:val="28"/>
              </w:rPr>
              <w:t>Звук и буква М, чтение слогов, чтение слов, удар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ять сюжетный </w:t>
              <w:br/>
              <w:t xml:space="preserve">рассказ по картине «Лиса </w:t>
              <w:br/>
              <w:t>с лисятами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чать на поисковые </w:t>
              <w:br/>
              <w:t>вопросы воспитате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елять согласные звуки </w:t>
              <w:br/>
              <w:t>и определять глухость или звонкость этих зву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самостоятельно придумывать </w:t>
              <w:br/>
              <w:t xml:space="preserve">событие, предшествующее изображенному, а также </w:t>
              <w:br/>
              <w:t>последующее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Закреплять</w:t>
            </w:r>
            <w:r>
              <w:rPr>
                <w:sz w:val="28"/>
                <w:szCs w:val="28"/>
              </w:rPr>
              <w:t xml:space="preserve"> умения выделять ударный звук, выполнять звуковой анализ слов, определять твердость и мягкость согласного зву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есникова Е.В. Звуки и буквы. Демонстрационный материал + метод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Предмет, слово, схема. Учебно-нагляд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ка «Как ежик</w:t>
              <w:br/>
              <w:t xml:space="preserve">выручил зайца». </w:t>
            </w:r>
            <w:r>
              <w:rPr>
                <w:sz w:val="28"/>
                <w:szCs w:val="28"/>
              </w:rPr>
              <w:t>Звук и буква Н, чтение слогов, чтение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думывать сказку на тему «Как ежик выручил зайца», давать описание внешнего вида персонажей, их действий, пережив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чевые умения по подбору однокоренных слов, синонимов </w:t>
              <w:br/>
              <w:t>и антоним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пражн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онимании многозначных слов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и звукового анализа, подборе слов с разной длительностью звуч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определять род существительных, твердость (мягкость), звонкость (глухость) первого звука в слов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есникова Е.В. Звуки и буквы. Демонстрационный материал + методич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лесникова Е.В. Предмет, слово, схема. Колесникова Е.В. Я начинаю читать. Рабочая тетрадь для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предметы. Звук и буква Н, чтение слогов, знакомство с предложением, чтение пред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авнивать предметы, </w:t>
              <w:br/>
              <w:t xml:space="preserve">выделяя существенные </w:t>
              <w:br/>
              <w:t>призна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дбирать существительные и прилагательные, </w:t>
              <w:br/>
              <w:t>синонимы, однокор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ворческую деятельность способом </w:t>
              <w:br/>
              <w:t>морфологического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умении </w:t>
              <w:br/>
              <w:t>выделять предлоги в речи, придумывать предложения с заданными предлогам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, сравнение и описание предметов, построение высказываний и самостоятельных суждений, упражнения в звуковом анализе слов, выделении предлогов в речи, составлении предложения с заданными предлогами, подборе существительных, прилагательных, синонимов и однокоренных слов; слушание, обсуждение и пересказ текста с использованием авторских средств выразительности, участие в сюжетно-ролевых и дидактических играх на придумывание предложений с заданным словом, составление описательного рассказа, отгадывание загадок, участие в играх на подбор синонимов и антонимов, сравнение явлений природы; свободные диалоги в играх, составление сравнительно-описательного расска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пред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есникова Е.В. Я начинаю читать. Рабочая тетрадь для детей 6-7 л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есникова Е.В. От А до Я. Рабочая тетрадь для детей 5-6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звитие интереса и способностей к чтению у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Пермяк «Первая рыбка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есказывать текст, </w:t>
              <w:br/>
              <w:t>используя авторские выразительные сре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оставлять сложные предложения, производить звуковой анализ слов, выделять ударный звук, определять род предмета, развивать звуковую культуру речи и грамматическую прави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, как меняется смысл слова в зависимости от употребления разных суффи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подборе </w:t>
              <w:br/>
              <w:t>синонимов (рассказ Е. Пермяка «Первая рыб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знания </w:t>
              <w:br/>
              <w:t>о предложени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Звуки и буквы. Демонстрационный материал + метод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есникова Е.В. Запоминаю буквы. Демонстрацио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есникова Е.В.  Я начинаю читать. Методичка. Развитие интереса и способностей к чтению у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вечер. Буква Я, чтение слогов, слов, предлож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составлением описательного рассказа по картине «Зимний вечер» (любого автора). 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идумывать самостоятельно сюжет, использовать </w:t>
              <w:br/>
              <w:t xml:space="preserve">выразительные средства </w:t>
              <w:br/>
              <w:t>при описании зи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делять предметы на одушевленные и неодушевленные, задавая вопросы «кто?», «чт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многозначностью слов (идет – </w:t>
              <w:br/>
              <w:t>падает снег, идет – челов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идумывании предложений с заданным слово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словах, обозначающих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Предмет, слово, схема. Учебно-нагляд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вечер. Буква Ю, чтение слогов, слов, предл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авнивать явления природы по признакам различия и сх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дбирать синонимы </w:t>
              <w:br/>
              <w:t>и антони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гадывать загадки, выделяя существенные признаки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о задавать вопрос к словам, обозначающим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называть предметы женск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ть собственные и нарицательные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звуковом анализе сл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Я начинаю читать. Рабочая тетрадь для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ушка-зима, </w:t>
              <w:br/>
              <w:t>зима снежная была. Буква Е, чтение слогов, чтение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картины: «Зима» И. Шишкина и «Сказка инея» И. Граб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ть эмоциональный отклик на художественный образ зимнего </w:t>
              <w:br/>
              <w:t xml:space="preserve">пейзажа, ассоциации, связанные с собственным опытом восприятия зимней </w:t>
              <w:br/>
              <w:t>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стетический вкус, умение соотносить образы с настроением в пространстве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равильно ставить вопросы</w:t>
              <w:br/>
              <w:t>к словам, обозначающим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производить звуковой анализ слова, называть слова с заданным ударным зв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называть предметы мужского </w:t>
              <w:br/>
              <w:t>и женского род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картин «Зима» И. Шишкина и «Сказка инея» И. Грабаря, построение высказываний и самостоятельных суждений, упражнения в правильной постановке вопросов к словам, обозначающим предметы, звуковом анализе слова, назывании слова с заданным ударным звуком, назывании предметов мужского и женского рода, выделении в тексте слов – признаков предмета; описание и сравнение предметов, слушание, обсуждение и пересказ текста, составление рассказа о зимних забавах по сюжетным картинам; участие в играх по подбору обобщающих слов для групп однородных предметов, участие в драматизации </w:t>
              <w:br/>
              <w:t xml:space="preserve">«Сказки про храброго зайца», отгадывание загадок, сюжетно-ролевые и дидактические игры на придумывание предложений </w:t>
              <w:br/>
              <w:t>с заданным словом, самостоятельное составление вопросов по содержанию тек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нятие «пейзаж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есникова Е.В. Звуки и буквы. Демонстрационный материал + метод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Предмет, слово, схема. Учебно-нагляд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есникова Е.В. Запоминаю буквы. Демонстрацио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 Буква Ё, чтение слогов, чтение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ть рассказ о зимних забавах по сюжетным </w:t>
              <w:br/>
              <w:t>картин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бирать обобщающие слова для групп однородных предметов; – использовать языковые выразительные средства при описании з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е </w:t>
              <w:br/>
              <w:t>о словах, обозначающих одушевленный и неодушевленный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умении </w:t>
              <w:br/>
              <w:t>задавать вопросы, называть предметы мужского и женск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едметами среднего ро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Я начинаю читать. Рабочая тетрадь для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 Я начинаю читать. Методичка. Развитие интереса и способностей к чтению у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Колесникова Е.В. От А до Я. Рабочая тетрадь для детей 5-6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храброго зайца. Буква И, чтение слогов, чтение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</w:t>
              <w:br/>
              <w:t>участвовать в драматизации сказки «Сказка про храброго зай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гадывать загадки, выделяя существенные признаки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дбирать прилагательные </w:t>
              <w:br/>
              <w:t>и существительные, задавать правильные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делять в тексте слов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образовывать однокоренные слова, существительные с суффик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е о словах, отвечающих на разные вопрос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Я начинаю читать. Рабочая тетрадь для детей 6-7 лет.</w:t>
            </w:r>
          </w:p>
          <w:p>
            <w:pPr>
              <w:pStyle w:val="ParagraphStyle"/>
              <w:spacing w:lineRule="auto" w:line="252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Гавриш Н.В. Знакомим с литературой детей 5-7 л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есникова Е.В. От А до Я. Рабочая тетрадь для детей 5-6 ле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оронкова «Елка». Закрепление пройденн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ть идею произведения (Л. Воронкова «Елка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на вопросы воспитателя, самостоятельно ставить вопросы по содержанию текста; – выделять и называть слова, обозначающие действия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пересказывать литературные произведения, передавать диалоги действующ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луховую </w:t>
              <w:br/>
              <w:t>память и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идумывании предложений с заданным слово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нятие «предложени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Предмет, слово, схема. Учебно-нагляд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аксы Н.Е., Комарова М.А., Васильева М.А. Комплекс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казка «У страха глаза</w:t>
              <w:br/>
              <w:t xml:space="preserve">велик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Г-К, ГЬ- КЬ , буквы Г,К, чтение слогов, составление и условная запись пред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выразительно пересказывать сказку «У страха глаза </w:t>
              <w:br/>
              <w:t>велик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чевые умения в образовании однокоренных сл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ть загадки о предметах, выделяя их существенные признаки; – подбирать обобщающие слова для групп однородных предме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образовывать однокоренные слова, существительные с суффикс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Активиз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потребление прилагатель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подборе слов, близких и противоположных по смыслу заданному слов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и выразительный пересказ сказки «У страха глаза велики», составление загадок о предметах, выделяя их существенные признаки, упражнения в образовании однокоренных слов, существительных с суффиксами, подборе слов, близких и противоположных по смыслу заданному слову; составление рассказа на основе личного опыта по теме «Моя любимая игрушка», </w:t>
              <w:br/>
              <w:t>участие в дидактических играх со словами, употребляемыми только во множественном числе, упражнения в звуковом анализе слова, в делении слов на слоги, определении рода предметов, составление разных видов предложений и предложений с заданными словами, придумывание слов с заданным звуком и слогом, коллективное составление рассказа по серии картинок и опорным вопросам; формулирование личной оценки поступков героев, участие в играх на развитие фонематического слу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понятие близких и противоположных по смыслу заданному слов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М. Комплекс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, Гавриш Н.В. Знакомим с литературой детей 5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я любимая игрушка.</w:t>
            </w:r>
            <w:r>
              <w:rPr>
                <w:sz w:val="28"/>
                <w:szCs w:val="28"/>
              </w:rPr>
              <w:t xml:space="preserve"> Звуки Д – ДЬ, Т – ТЬ, буквы Д,Т, чтение слогов, предл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Обу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ам составления рассказа на основе личного опыта по теме «Моя любимая игрушка», отбирая наиболее важные фак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ссказывать последовательно, выразитель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е о слов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многозначными словами, омонимами и словами, употребляемыми только во множественном чис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производить звуковой анализ слова, делить слово на слоги, определять род предметов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фонематический слу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многозначными словами, омонимами и словами, употребляемыми только во множественном чис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ндаренко Т.М. Комплекс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аксы Н.Е., Комарова М.А., Васильева М.А. Комплекс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есникова Е.В. От А до Я. Рабочая тетрадь для детей 5-6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</w:t>
              <w:br/>
              <w:t xml:space="preserve">калейдоскоп. </w:t>
            </w:r>
            <w:r>
              <w:rPr>
                <w:sz w:val="28"/>
                <w:szCs w:val="28"/>
              </w:rPr>
              <w:t>Звуки В– ВЬ,Ф – ФЬ, буквы В,Ф, чтение слогов, предл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инимать короткие литературные произвед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яснять непонятные </w:t>
              <w:br/>
              <w:t>слов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ить вопросы к тексту, </w:t>
              <w:br/>
              <w:t>отвечать на поставленные вопрос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ирать слова, используя рифм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ать простейшие случаи многозначности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ить составлять разные виды предложений и предложения с заданными словами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Закреплять</w:t>
            </w:r>
            <w:r>
              <w:rPr>
                <w:sz w:val="28"/>
                <w:szCs w:val="28"/>
              </w:rPr>
              <w:t xml:space="preserve"> умение </w:t>
              <w:br/>
              <w:t>придумывать слова с заданным звуком и слого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есникова Е.В. Звуки и буквы. Демонстрационный материал + метод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Предмет, слово, схема. Учебно-нагляд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южетный </w:t>
              <w:br/>
              <w:t xml:space="preserve">рассказ по серии картинок. </w:t>
            </w:r>
            <w:r>
              <w:rPr>
                <w:sz w:val="28"/>
                <w:szCs w:val="28"/>
              </w:rPr>
              <w:t>Звуки З – З , С –СЬ, буквы З,С, чтение слогов,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коллективном составлении рассказа по серии картинок и опорным вопроса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улировать личную оценку поступков героев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речевые умения в подборе определений, синонимов и антонимов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детей делить слова на слоги, выделять ударный звук, </w:t>
              <w:br/>
              <w:t>производить звуковой анализ слов, называть имена собственные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фонематический слу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есникова Е.В. Звуки и буквы. Демонстрационный материал + метод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Предмет, слово, схема. Учебно-нагляд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есникова Е.В. От А до Я. Рабочая тетрадь для детей 5-6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оя ма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Б –БЬ, П –ПЬ, буквы Б,П, чтение слогов, предл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составлению рассказа из личного опыта на тему «Моя 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думывать сюжет рассказа без опоры на наглядный матери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сказывать последовательно, интересно, грамматически правильно </w:t>
              <w:br/>
              <w:t>по пла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бирать прилагательные к существительн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слух определять количество слов в предложении, придумывать предложения с заданным словом или определенным количеством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доброе, уважительное отношение </w:t>
              <w:br/>
              <w:t>к ма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ние </w:t>
              <w:br/>
              <w:t>о последовательности</w:t>
              <w:br/>
              <w:t>слов в предложе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язную реч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умывание сюжета и составление рассказа из личного опыта на тему «Моя мама», составление коллективного творческого рассказа по наблюдениям за веточкой в вазе, рассматривание картины, составление сюжетного рассказа, пересказ литературного текста, подбор определений и сравнений, отгадывание загадок, игры на различение слов, обозначающих предметы, при- знаки и действия, на изменение слов с помощью приставки, деление слова на слоги, упражнение в звуковом анализе слова, определении ударного зву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понятие «доброта», «уважени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Предмет, слово, схема. Учебно-нагляд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От А до Я. Рабочая тетрадь для детей 5-6 ле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точка в ваз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Х- Хь, буква Х, чтение слогов, слов, предл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ставлять коллективный творческий рассказ, придумывать ему точное название на основе наблюдений за веточкой в ваз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  <w:t>ум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ать слова, обозначающие предметы, признаки, действ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вать вопросы к таким словами и самостоятельно их придумыва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выполнении звукового анализа слов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олесникова Е.В. Предмет, слово, схема. Учебно-наглядное пособи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олесникова Е.В. Звуки и буквы. Демонстрационный материал + методич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южетный рассказ</w:t>
              <w:br/>
              <w:t>по картине В. М. Васнецова «Богатыр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ки и буквы Ж – Ш, чтение слогов,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ие рассматривать </w:t>
              <w:br/>
              <w:t xml:space="preserve">картину В. М. Васнецова </w:t>
              <w:br/>
              <w:t>«Богатыри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делить слова на слоги, определять ударный звук, род предмета, производить звуковой анализ сл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ть сюжетный рассказ по картине, используя приобретенные ранее навыки построения сюжет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 придумывать события, предшествующие (последующие) изображенным, соблюдая точность и выразитель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лементарные представления о твердом и мягком знака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ыть понятие «богатыр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Я начинаю читать. Рабочая тетрадь для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 Я начинаю читать. Методичка. Развитие интереса и способностей к чтению у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есникова Е.В. Предмет, слово, схема. Учебно-наглядное пособ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 Пришвин «Золотой луг». </w:t>
            </w:r>
            <w:r>
              <w:rPr>
                <w:sz w:val="28"/>
                <w:szCs w:val="28"/>
              </w:rPr>
              <w:t>Звуки и буквы Ч – Щ, чтение слогов,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сказывать литературный текст М. Пришвина </w:t>
              <w:br/>
              <w:t xml:space="preserve">«Золотой луг»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бирать определение </w:t>
              <w:br/>
              <w:t>и срав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ние специфики жанра рассказ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ие ставить ударение </w:t>
              <w:br/>
              <w:t xml:space="preserve">в словах, определяя ударный и безударный слоги, </w:t>
              <w:br/>
              <w:t>делить слова на слог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е </w:t>
              <w:br/>
              <w:t>о понятии «приставка»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Упражн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отгадывании загадок </w:t>
              <w:br/>
              <w:t>о цве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изменении слов </w:t>
              <w:br/>
              <w:t>с помощью пристав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Запоминаю буквы. Демонстрацио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есникова Е.В. Звуки и буквы. Демонстрационный материал + метод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есникова Е.В. От А до Я. Рабочая тетрадь для детей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сна в изображении</w:t>
              <w:br/>
              <w:t xml:space="preserve">художни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Ц, чтение слогов,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ссматр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артины И. Левитана «Весна. Большая вод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ть описательный рассказ по картин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ть художественный образ, единство содержания и языка пейзажной живопис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ильно употреблять местоимения и предлоги </w:t>
              <w:br/>
              <w:t>в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чь эмоционально окрашенной</w:t>
              <w:br/>
              <w:t>лексик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моциональную отзывчивость </w:t>
              <w:br/>
              <w:t>на весеннее пробуждение природы.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Упраж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согласовании местоимения с глаголами, придумывании предложений с определенным количеством слов и типом высказыва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ы И. Левитана «Весна. Большая вода», составление описательного рассказа по картине, упражнения в правильном употреблении местоимений и предлогов в речи, составление предложений с определенным количеством слов </w:t>
              <w:br/>
              <w:t>и типом высказывания; слушание и пересказ литературного текста с употреблением сложных предложений, ответы на вопросы, составление изложения из определенных слов, составление сказки на предложенную тему, участие в дидактических и сюжетно-ролевых играх на употребление в речи существительных и прилагательных женского, мужского и среднего рода, на звуковой анализ слов, составление сказки на предложенную те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Я начинаю читать. Рабочая тетрадь для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 Я начинаю читать. Методичка. Развитие интереса и способностей к чтению у детей 6-7 ле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. Толстой</w:t>
              <w:br/>
              <w:t>«Белка прыгала</w:t>
              <w:br/>
              <w:t xml:space="preserve">с ветки на ветку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пересказывать литературный текст (сказка Л. Толстого «Белка прыгала с ветки на ветку»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Активиз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ечи употребление сложных предло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Обрат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нимание на краткую форму прилагательных, ввести их в активный словар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е о бук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ее месте в слов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ировать слова 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ять изложение </w:t>
              <w:br/>
              <w:t>из определенных сл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е о бук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есникова Е.В. Звуки и буквы. Демонстрационный материал + методич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лесникова Е.В. Запоминаю буквы. Демонстрацио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есникова Е.В. От А до Я. Рабочая тетрадь для детей 5-6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ой дру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уква Ь чтение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 </w:t>
              <w:br/>
              <w:t xml:space="preserve">составлять рассказ на тему «Мой друг» из личного </w:t>
              <w:br/>
              <w:t>опы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ени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думывать концовку </w:t>
              <w:br/>
              <w:t>к рассказа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улировать личную оценку поступков героев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инимать смысл пословиц, выраженных образ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е о бук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ее особенностями и ее месте </w:t>
              <w:br/>
              <w:t>в слов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нализировать </w:t>
              <w:br/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Запоминаю буквы. Демонстрацио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есникова Е.В. Звуки и буквы. Демонстрационный материал + метод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ндаренко Т.М. Комплекс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Колесникова Е.В. От А до Я. Рабочая тетрадь для детей 5-6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 сочиняем сказки. </w:t>
            </w:r>
            <w:r>
              <w:rPr>
                <w:sz w:val="28"/>
                <w:szCs w:val="28"/>
              </w:rPr>
              <w:br/>
              <w:t>Буква Ъ чтение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>Закрепл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ыки составления сказки на предложенную тему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ие проводить звуковой анализ слов, содержащих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мягкие </w:t>
              <w:br/>
              <w:t>согласны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Активиз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требление в речи существительных и прилагательных женского, мужского и среднего рода.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интонационную сторону реч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«выразительное чтени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Я начинаю читать. Рабочая тетрадь для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 Я начинаю читать. Методичка. Развитие интереса и способностей к чтению у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городе</w:t>
              <w:br/>
              <w:t>Скороговора. Закрепление пройденного материала: алфавит, чтение стихотвор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точно, правильно, выразительно и с соответствующей интонацией использовать </w:t>
              <w:br/>
              <w:t>в своей речи малые формы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скороговоркам, пословицам, считалка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и чтение наизусть скороговорок, пословиц, считалок, участие в театрализованных играх с использованием в речи малых форм фольклора, рассматривание и обсуждение любимых книг, инсценирование любимых фрагментов произведений, участие в беседах социально-нравственного содержания, решение ситуаций морального выбора, диалоги, ситуативные </w:t>
              <w:br/>
              <w:t>разгово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онятие «чистоговорки», «скороговорки», «пословиц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лк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есникова Е.В. Я начинаю читать. Рабочая тетрадь для детей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лесникова Е.В.  Я начинаю читать. Методичка. Развитие интереса и способностей к чтению у детей 6-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сказки Пушкина</w:t>
              <w:br/>
              <w:t>не любы? Закрепление пройденного материала: алфавит, чтение стихотвор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ывать о своих любимых кни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ценировать любимые фрагменты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</w:t>
              <w:br/>
              <w:t>к художественной литератур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аксы Н.Е., Комарова М.А., Васильева М.А. Комплекс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Е.В. Я начинаю читать. Рабочая тетрадь для детей 6-7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  <w:br/>
              <w:t xml:space="preserve">итоговой диагностики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бследование речевого развития детей </w:t>
              <w:br/>
              <w:t>на конец года и проанализировать результат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ксы Н.Е., Комарова М.А., Васильева М.А. Комплексные зан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  <w:br/>
              <w:t>итоговой диагностик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ксы Н.Е., Комарова М.А., Васильева М.А. Комплексные занятия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 Колесникова Е.В. Звуки и буквы. Демонстрационный материал + методичка.</w:t>
      </w:r>
    </w:p>
    <w:p>
      <w:pPr>
        <w:pStyle w:val="Normal"/>
        <w:ind w:firstLine="180"/>
        <w:rPr/>
      </w:pPr>
      <w:r>
        <w:rPr>
          <w:sz w:val="28"/>
          <w:szCs w:val="28"/>
        </w:rPr>
        <w:t>2. Колесникова Е.В. Предмет, слово, схема. Учебно-наглядное пособие.</w:t>
      </w:r>
    </w:p>
    <w:p>
      <w:pPr>
        <w:pStyle w:val="Normal"/>
        <w:ind w:firstLine="180"/>
        <w:rPr/>
      </w:pPr>
      <w:r>
        <w:rPr>
          <w:sz w:val="28"/>
          <w:szCs w:val="28"/>
        </w:rPr>
        <w:t>3. Колесникова Е.В. Запоминаю буквы. Демонстрационный материал.</w:t>
      </w:r>
    </w:p>
    <w:p>
      <w:pPr>
        <w:pStyle w:val="Normal"/>
        <w:ind w:firstLine="180"/>
        <w:rPr/>
      </w:pPr>
      <w:r>
        <w:rPr>
          <w:sz w:val="28"/>
          <w:szCs w:val="28"/>
        </w:rPr>
        <w:t>4. Вераксы Н.Е., Комарова М.А., Васильева М.А. Комплексные занятия по программе «От рождения до школы».</w:t>
      </w:r>
    </w:p>
    <w:p>
      <w:pPr>
        <w:pStyle w:val="Normal"/>
        <w:ind w:firstLine="180"/>
        <w:rPr/>
      </w:pPr>
      <w:r>
        <w:rPr>
          <w:sz w:val="28"/>
          <w:szCs w:val="28"/>
        </w:rPr>
        <w:t>5. Вераксы Н.Е., Комарова М.А., Васильева М.А. Программа программе «От рождения до школы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6. Вераксы Н.Е., Комарова М.А., Васильева М.А. Тематическое планирование «От рождения до школы».</w:t>
      </w:r>
    </w:p>
    <w:p>
      <w:pPr>
        <w:pStyle w:val="Normal"/>
        <w:ind w:firstLine="180"/>
        <w:rPr/>
      </w:pPr>
      <w:r>
        <w:rPr>
          <w:sz w:val="28"/>
          <w:szCs w:val="28"/>
        </w:rPr>
        <w:t>7. Ушакова О.С., Гавриш Н.В. Знакомим с литературой детей 5-7 ле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8. Бондаренко Т.М. Комплексные занятия в подготовительной группе детского сад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9. Колесникова Е.В. Ну-ка буква отзовись. Рабочая тетрадь для детей 5-7 ле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0. Колесникова Е.В. Веселая грамматика. Рабочая тетрадь для детей 5-7 ле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есникова Е.В. От А до Я. Рабочая тетрадь для детей 5-6 л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есникова Е.В. Я начинаю читать. Рабочая тетрадь для детей 6-7 ле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1:00Z</dcterms:created>
  <dc:creator>Татьяна</dc:creator>
  <dc:description/>
  <cp:keywords/>
  <dc:language>en-US</dc:language>
  <cp:lastModifiedBy>Оль</cp:lastModifiedBy>
  <dcterms:modified xsi:type="dcterms:W3CDTF">2013-11-07T18:45:00Z</dcterms:modified>
  <cp:revision>43</cp:revision>
  <dc:subject/>
  <dc:title>Пояснительная записка</dc:title>
</cp:coreProperties>
</file>